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služby s názvem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erénní programy ve Štětí a spádových oblastech“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zadávanou dle § 12 odst. 3  a § 18 odst. 5 zákona č. 137/2006 Sb., o veřejných zakázkách, v platném znění 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spacing w:before="0" w:after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uchazeče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22006299"/>
    <w:bookmarkEnd w:id="0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1997011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koncel.f</dc:creator>
  <dc:description/>
  <cp:keywords/>
  <dc:language>en-US</dc:language>
  <cp:lastModifiedBy>kubecova.j</cp:lastModifiedBy>
  <cp:lastPrinted>2006-10-03T07:59:00Z</cp:lastPrinted>
  <dcterms:modified xsi:type="dcterms:W3CDTF">2014-03-17T07:48:00Z</dcterms:modified>
  <cp:revision>13</cp:revision>
  <dc:subject/>
  <dc:title>Krycí list nabídky</dc:title>
</cp:coreProperties>
</file>