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smlouvy č. 1.11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Výseková sloha A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projekt Porta culturae M00184 OP EÚS AT-CZ 2007-20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Bohdana Fabiánová, tel.: + 420 734 794 872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fabianova.bohdana@kr-jihomoravsky.c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6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výseková sloha A4 s dvěma klopami, výsek pro vizitku, hřbet 0,5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složená sloha - formát A4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>papír křída 300g/m</w:t>
      </w:r>
      <w:r>
        <w:rPr>
          <w:vertAlign w:val="superscript"/>
        </w:rPr>
        <w:t>2</w:t>
      </w:r>
      <w:r>
        <w:rPr/>
        <w:t xml:space="preserve"> lesk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papír bílý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>barevný potisk, vzhled dle Manuálu jednotného vizuálního stylu Jihomoravského kraje – kapitola 6 Tištěné materiály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Rozměr potisku:</w:t>
        <w:tab/>
        <w:t>celoplošn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áhled potisku:</w:t>
      </w:r>
    </w:p>
    <w:p>
      <w:pPr>
        <w:pStyle w:val="Tabulkatext"/>
        <w:spacing w:before="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48260</wp:posOffset>
            </wp:positionV>
            <wp:extent cx="2759710" cy="2038350"/>
            <wp:effectExtent l="0" t="0" r="0" b="0"/>
            <wp:wrapTight wrapText="bothSides">
              <wp:wrapPolygon edited="0">
                <wp:start x="-3072" y="-4984"/>
                <wp:lineTo x="-3072" y="29597"/>
                <wp:lineTo x="22599" y="29597"/>
                <wp:lineTo x="22599" y="-4984"/>
                <wp:lineTo x="-3072" y="-4984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6" t="14409" r="3892" b="2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2832" w:hanging="277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abulkatex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color w:val="000000"/>
          </w:rPr>
          <w:t>http://www.kr-jihomoravsky.cz/Default.aspx?ID=2650&amp;TypeID=2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Reklamní předmět č.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Název předmětu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</w:rPr>
            </w:pPr>
            <w:r>
              <w:rPr>
                <w:b/>
              </w:rPr>
              <w:t>Papírová taška A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Kupující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Jihomoravský kraj, Žerotínovo nám. 3/5, 601 82 Brno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projekt Porta culturae M00184 OP EÚS AT-CZ 2007-20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Odpovědná osoba kupujícího</w:t>
            </w:r>
          </w:p>
          <w:p>
            <w:pPr>
              <w:pStyle w:val="Bezmezer"/>
              <w:spacing w:lineRule="auto" w:line="276"/>
              <w:rPr/>
            </w:pPr>
            <w:r>
              <w:rPr/>
              <w:t>ve věcech technických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 xml:space="preserve">Mgr. Bohdana Fabiánová, tel.: + 420 734 794 872, </w:t>
            </w:r>
          </w:p>
          <w:p>
            <w:pPr>
              <w:pStyle w:val="Tabulkatext"/>
              <w:spacing w:before="0" w:after="0"/>
              <w:rPr/>
            </w:pPr>
            <w:r>
              <w:rPr/>
              <w:t>E-mail: fabianova.bohdana@kr-jihomoravsky.cz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Počet kusů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Sazba DPH v %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kus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kus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bez DPH za počet kusů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/>
              <w:t>Cena v Kč včetně DPH za počet kusů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DD9C3" w:val="clear"/>
            <w:vAlign w:val="center"/>
          </w:tcPr>
          <w:p>
            <w:pPr>
              <w:pStyle w:val="Tabulka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Specifikace reklamního předmětu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Popis:</w:t>
        <w:tab/>
        <w:t>papírová taška s kroucenými uchy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Rozměr:</w:t>
        <w:tab/>
        <w:t>délka …………. cm x výška ………… cm x hloubka ………… cm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Materiál:</w:t>
        <w:tab/>
        <w:t xml:space="preserve">papír </w:t>
      </w:r>
    </w:p>
    <w:p>
      <w:pPr>
        <w:pStyle w:val="Tabulkatext"/>
        <w:spacing w:before="0" w:after="0"/>
        <w:ind w:left="2832" w:hanging="2832"/>
        <w:jc w:val="both"/>
        <w:rPr/>
      </w:pPr>
      <w:r>
        <w:rPr/>
        <w:t>Barva:</w:t>
        <w:tab/>
        <w:t>modrá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Potisk:</w:t>
        <w:tab/>
        <w:t>barevné logo horizontálně i vertikálně vycentrované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Rozměr potisku:</w:t>
        <w:tab/>
        <w:t>délka 13 cm, výška dle zachování poměru stran loga</w:t>
      </w:r>
    </w:p>
    <w:p>
      <w:pPr>
        <w:pStyle w:val="Tabulkatext"/>
        <w:spacing w:before="0" w:after="0"/>
        <w:ind w:left="2829" w:hanging="282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ragraph">
              <wp:posOffset>347980</wp:posOffset>
            </wp:positionV>
            <wp:extent cx="1695450" cy="2094230"/>
            <wp:effectExtent l="0" t="0" r="0" b="0"/>
            <wp:wrapTight wrapText="bothSides">
              <wp:wrapPolygon edited="0">
                <wp:start x="-72" y="0"/>
                <wp:lineTo x="-72" y="-3530"/>
                <wp:lineTo x="21600" y="-3530"/>
                <wp:lineTo x="21600" y="0"/>
                <wp:lineTo x="-72" y="0"/>
              </wp:wrapPolygon>
            </wp:wrapTight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2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otisk tašky dle Manuálu jednotného vizuálního stylu Jihomoravského kraje</w:t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</w:r>
    </w:p>
    <w:p>
      <w:pPr>
        <w:pStyle w:val="Tabulkatext"/>
        <w:spacing w:before="0" w:after="0"/>
        <w:ind w:left="2829" w:hanging="2829"/>
        <w:jc w:val="both"/>
        <w:rPr/>
      </w:pPr>
      <w:r>
        <w:rPr/>
        <w:t>Orientační náhled:</w:t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Cena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152400</wp:posOffset>
            </wp:positionV>
            <wp:extent cx="965835" cy="1381760"/>
            <wp:effectExtent l="0" t="0" r="0" b="0"/>
            <wp:wrapTight wrapText="bothSides">
              <wp:wrapPolygon edited="0">
                <wp:start x="-143" y="0"/>
                <wp:lineTo x="-143" y="21497"/>
                <wp:lineTo x="21600" y="21497"/>
                <wp:lineTo x="21600" y="0"/>
                <wp:lineTo x="-1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Náhled potisku</w:t>
      </w:r>
      <w:r>
        <w:rPr/>
        <w:t xml:space="preserve"> :                            </w:t>
        <w:tab/>
        <w:tab/>
        <w:tab/>
        <w:tab/>
        <w:tab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kaz na loga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color w:val="000000"/>
          </w:rPr>
          <w:t>http://www.kr-jihomoravsky.cz/Default.aspx?ID=2650&amp;TypeID=2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Katalogpopisek11">
    <w:name w:val="katalog_popisek11"/>
    <w:qFormat/>
    <w:rPr>
      <w:rFonts w:ascii="Verdana" w:hAnsi="Verdana" w:cs="Verdana"/>
      <w:color w:val="17408F"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ddetailpopis1">
    <w:name w:val="gooddetail_popis1"/>
    <w:qFormat/>
    <w:rPr>
      <w:rFonts w:ascii="Verdana" w:hAnsi="Verdana" w:cs="Verdana"/>
      <w:sz w:val="15"/>
      <w:szCs w:val="15"/>
    </w:rPr>
  </w:style>
  <w:style w:type="character" w:styleId="Gooddetailcena1">
    <w:name w:val="gooddetail_cena1"/>
    <w:qFormat/>
    <w:rPr>
      <w:rFonts w:ascii="Verdana" w:hAnsi="Verdana" w:cs="Verdana"/>
      <w:b/>
      <w:bCs/>
      <w:color w:val="E05C05"/>
      <w:sz w:val="20"/>
      <w:szCs w:val="20"/>
      <w:shd w:fill="auto" w:val="clear"/>
    </w:rPr>
  </w:style>
  <w:style w:type="character" w:styleId="Titleblue21">
    <w:name w:val="title_blue_21"/>
    <w:qFormat/>
    <w:rPr>
      <w:rFonts w:ascii="Verdana" w:hAnsi="Verdana" w:cs="Verdana"/>
      <w:b/>
      <w:bCs/>
      <w:color w:val="17408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">
    <w:name w:val="c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ikost">
    <w:name w:val="velik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-jihomoravsky.cz/Default.aspx?ID=2650&amp;TypeID=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kr-jihomoravsky.cz/Default.aspx?ID=2650&amp;TypeID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2:00Z</dcterms:created>
  <dc:creator>MATHIASOVA.ALENA</dc:creator>
  <dc:description/>
  <cp:keywords/>
  <dc:language>en-US</dc:language>
  <cp:lastModifiedBy>Správce</cp:lastModifiedBy>
  <dcterms:modified xsi:type="dcterms:W3CDTF">2013-06-19T10:02:00Z</dcterms:modified>
  <cp:revision>5</cp:revision>
  <dc:subject/>
  <dc:title/>
</cp:coreProperties>
</file>