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le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roba výukových filmů ke vzdělávacímu programu PRIDE v ČR“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 xml:space="preserve">                 </w:t>
      <w:tab/>
      <w:t>Příloha č. 1 Výzvy – Krycí list nabídky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Mesarčová Veronika Mgr. (MPSV)</cp:lastModifiedBy>
  <cp:lastPrinted>2014-10-10T16:24:00Z</cp:lastPrinted>
  <dcterms:modified xsi:type="dcterms:W3CDTF">2014-10-13T13:48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