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56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emboss/>
                <w:color w:val="FFFFFF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emboss/>
                <w:color w:val="FFFFFF"/>
                <w:spacing w:val="20"/>
                <w:sz w:val="20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řejná zakázka na služby zadávaná v otevřeném na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ytvoření systému snižování nákladů v resortu justice“ pro projekt „Vyhodnocení efektivnosti vynakládání rozpočtových zdrojů v resortu Ministerstva spravedlnosti, justice, vězeňství a optimalizace mandatorních výdajů“</w:t>
            </w:r>
          </w:p>
        </w:tc>
      </w:tr>
      <w:tr>
        <w:trPr>
          <w:trHeight w:val="505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hadow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FFFFFF"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BFBFBF" w:val="clear"/>
                <w:lang w:eastAsia="cs-CZ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á republika – Ministerstvo spravedlnosti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yšehradská 16, 128 10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2542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hadow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FFFFFF"/>
                <w:sz w:val="20"/>
                <w:szCs w:val="20"/>
                <w:lang w:eastAsia="cs-CZ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amostatně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FFFFFF"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316230</wp:posOffset>
          </wp:positionV>
          <wp:extent cx="5759450" cy="542925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</w:rPr>
      <w:t>Příloha č. 4 Zadávací dokumentace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6:00Z</dcterms:created>
  <dc:creator>Toupalová Nikola</dc:creator>
  <dc:description/>
  <dc:language>en-US</dc:language>
  <cp:lastModifiedBy>Botková Hana Ing.</cp:lastModifiedBy>
  <cp:lastPrinted>2014-11-04T14:56:00Z</cp:lastPrinted>
  <dcterms:modified xsi:type="dcterms:W3CDTF">2014-12-02T11:26:00Z</dcterms:modified>
  <cp:revision>2</cp:revision>
  <dc:subject/>
  <dc:title/>
</cp:coreProperties>
</file>