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</w:rPr>
        <w:t xml:space="preserve">Příloha č. </w:t>
      </w:r>
      <w:r>
        <w:rPr>
          <w:rFonts w:cs="Arial" w:ascii="Arial" w:hAnsi="Arial"/>
          <w:sz w:val="18"/>
          <w:szCs w:val="20"/>
          <w:lang w:val="cs-CZ"/>
        </w:rPr>
        <w:t>3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cs-CZ"/>
        </w:rPr>
        <w:t>Zadávací dokumentace</w:t>
      </w:r>
    </w:p>
    <w:p>
      <w:pPr>
        <w:pStyle w:val="Header"/>
        <w:jc w:val="right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(dále jen „zákon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O SPLNĚNÍ KVALIFIKAČNÍCH PŘEDPOKLAD</w:t>
      </w: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 xml:space="preserve">ů </w:t>
        <w:br/>
        <w:t>a ekonomické a finanční způsobilosti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 xml:space="preserve">v rámci veřejné zakázky </w:t>
        <w:br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Vytvoření systému snižování nákladů v resortu justice“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ímto čestně prohlašuji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Splňuji základní kvalifikační předpoklady podle § 53 odst. 1 písm. c), d), e), f) ve vztahu ke spotřební dani a písm. g, j, k, zákona č.  137/2006 Sb., </w:t>
        <w:br/>
        <w:t>o veřejných zakázkách, ve znění pozdějších předpisů (dále jen “zákon“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odle § 50 odst. 1 písm. c) zákona jsem ekonomicky a finančně způsobilý splnit </w:t>
        <w:br/>
        <w:t>tuto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…………………..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odpis oprávněné osoby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040</wp:posOffset>
          </wp:positionH>
          <wp:positionV relativeFrom="paragraph">
            <wp:posOffset>-285750</wp:posOffset>
          </wp:positionV>
          <wp:extent cx="5759450" cy="542925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6:00Z</dcterms:created>
  <dc:creator>Toupalová Nikola</dc:creator>
  <dc:description/>
  <cp:keywords/>
  <dc:language>en-US</dc:language>
  <cp:lastModifiedBy>Görcs Bohdan</cp:lastModifiedBy>
  <cp:lastPrinted>2014-10-29T15:11:00Z</cp:lastPrinted>
  <dcterms:modified xsi:type="dcterms:W3CDTF">2014-12-04T14:27:00Z</dcterms:modified>
  <cp:revision>3</cp:revision>
  <dc:subject/>
  <dc:title/>
</cp:coreProperties>
</file>