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</w:rPr>
        <w:t xml:space="preserve">Příloha č. </w:t>
      </w:r>
      <w:r>
        <w:rPr>
          <w:rFonts w:cs="Arial" w:ascii="Arial" w:hAnsi="Arial"/>
          <w:sz w:val="18"/>
          <w:szCs w:val="20"/>
          <w:lang w:val="cs-CZ"/>
        </w:rPr>
        <w:t>5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cs-CZ"/>
        </w:rPr>
        <w:t>Zadávací dokumentace</w:t>
      </w:r>
    </w:p>
    <w:p>
      <w:pPr>
        <w:pStyle w:val="Header"/>
        <w:jc w:val="right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(dále jen „zákon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EZNAM A PROHLÁŠENÍ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dle § 68 odst. 3 zákona  č. 137/2006 Sb., o veřejných zakázkách, ve znění pozdějších předpisů (dále jen“zákon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40" w:after="0"/>
        <w:ind w:left="902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souladu s § 68 odst. 3: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Česká republika – Ministerstvo spravedlnosti) (§ 68 odst. 3 písm. a) zákona)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cs-CZ"/>
        </w:rPr>
        <w:t>Seznam bude podle potřeby rozšířen a doplněn nebo bude tvořit přílohu tohoto dokumen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cs-CZ"/>
        </w:rPr>
        <w:t xml:space="preserve"> (pouze jde-li o akciovou společnost)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 xml:space="preserve">dokládá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eastAsia="cs-CZ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…………………..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285750</wp:posOffset>
          </wp:positionV>
          <wp:extent cx="5759450" cy="542925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2:00Z</dcterms:created>
  <dc:creator>Toupalová Nikola</dc:creator>
  <dc:description/>
  <cp:keywords/>
  <dc:language>en-US</dc:language>
  <cp:lastModifiedBy>Görcs Bohdan</cp:lastModifiedBy>
  <cp:lastPrinted>2014-10-29T15:11:00Z</cp:lastPrinted>
  <dcterms:modified xsi:type="dcterms:W3CDTF">2014-12-04T14:24:00Z</dcterms:modified>
  <cp:revision>3</cp:revision>
  <dc:subject/>
  <dc:title/>
</cp:coreProperties>
</file>