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„Podpora integrace romské komunity v Ústeckém kraji 2 reg. č. CZ.1.04/3.2.00/15.00017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popis plnění zakázky „Sociálně aktivizační služby pro rodiny s dětmi“                 VZ-SV-5/INV/2013 dle jednotlivých částí zakázky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.část: Sociálně aktivizační služby pro rodiny s dětmi pro rodiny žijící  v  Ústí nad Labem – městské části Krásné Březno, Neštěmice-Mojžíř a Střekov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Ústí nad Labem – Krásné Březno, Ústí nad Labem – Neštěmice, Ústí nad Labem – Mojžíř, Ústí nad Labem - Střekov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plnění (minimální počty): V jednotlivých letech mohou jednotlivé rodiny (klienti) využívat službu opakovaně, rozhodující je celkový počet unicitních rodin (klientů) za celou dobu trvání projektu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 služby bude mít pověření k sociálně právní ochraně dětí po celou dobu poskytování sociální služby v projektu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pacing w:before="40" w:after="4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I. část: Sociálně aktivizační služby pro rodiny s dětmi pro rodiny žijící  ve Šluknově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Šluknov a spádové obc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/>
      </w:pPr>
      <w:r>
        <w:rPr/>
        <w:t>Indikátory plnění (minimální počty)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 služby bude mít pověření k sociálně právní ochraně dětí po celou dobu poskytování sociální služby v projektu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II. část: Sociálně aktivizační služby pro rodiny s dětmi pro rodiny žijící  v Rumburku a Jiříkově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Rumburk a spádové obce, Jiříkov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/>
      </w:pPr>
      <w:r>
        <w:rPr/>
        <w:t>Indikátory plnění (minimální počty)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ciální služby bude mít pověření k sociálně právní ochraně dětí po celou dobu poskytování sociální služby v projektu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pacing w:before="40" w:after="4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70737226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MS Mincho;ＭＳ 明朝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mach.j</dc:creator>
  <dc:description/>
  <cp:keywords/>
  <dc:language>en-US</dc:language>
  <cp:lastModifiedBy>kubecova.j</cp:lastModifiedBy>
  <cp:lastPrinted>2010-09-27T12:09:00Z</cp:lastPrinted>
  <dcterms:modified xsi:type="dcterms:W3CDTF">2013-09-12T13:04:00Z</dcterms:modified>
  <cp:revision>119</cp:revision>
  <dc:subject/>
  <dc:title>Projekt Sociální služby v Ústeckém kraji reg</dc:title>
</cp:coreProperties>
</file>