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„Podpora integrace romské komunity v Ústeckém kraji 2 reg. č. CZ.1.04/3.2.00/15.00017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popis plnění zakázky „Sociálně aktivizační služby pro rodiny s dětmi v Ústí nad Labem, Rumburku a Šluknově“ VZ-SV-../INV/2013 dle jednotlivých částí zakázky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.část: Sociálně aktivizační služby pro rodiny s dětmi pro rodiny žijící  v  Ústí nad Labem – městské části Krásné Březno, Neštěmice-Mojžíř a Střekov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Ústí nad Labem – Krásné Březno, Ústí nad Labem – Neštěmice, Ústí nad Labem – Mojžíř, Ústí nad Labem - Střekov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plnění (minimální počty): V jednotlivých letech mohou jednotlivé rodiny (klienti) využívat službu opakovaně, rozhodující je celkový počet unicitních rodin (klientů) za celou dobu trvání projektu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pacing w:before="40" w:after="4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I. část: Sociálně aktivizační služby pro rodiny s dětmi pro rodiny žijící  ve Šluknově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Šluknov a spádové obc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/>
      </w:pPr>
      <w:r>
        <w:rPr/>
        <w:t>Indikátory plnění (minimální počty)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II. část: Sociálně aktivizační služby pro rodiny s dětmi pro rodiny žijící  v Rumburku a Jiříkově</w:t>
      </w:r>
    </w:p>
    <w:p>
      <w:pPr>
        <w:pStyle w:val="Normal"/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, kde bude služba poskytována: Rumburk a spádové obce, Jiříkov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ociální služby dle zákona č. 108/2006 Sb., o sociálních službách: sociálně aktivizační služby pro rodiny s dětmi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Forma služby: terénní – min. 70% pracovní doby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příslušníci sociálně vyloučených romských lokalit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ersonální zabezpečení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5"/>
        <w:gridCol w:w="1416"/>
        <w:gridCol w:w="14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az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ální v rocích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v sociálních službá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racovní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ráce během týdne a dne: pondělí až pátek; 8.00-16.00 hod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upervize pracovníkům dodavatele při plnění zakázky: minimálně 4/rok rovnoměrně rozložené v průběhu kalendářního roku, tj. v roce 2014: 4; v roce 2015: 1</w:t>
      </w:r>
    </w:p>
    <w:p>
      <w:pPr>
        <w:pStyle w:val="Normal"/>
        <w:spacing w:before="40" w:after="40"/>
        <w:jc w:val="both"/>
        <w:rPr/>
      </w:pPr>
      <w:r>
        <w:rPr/>
        <w:t>Indikátory plnění (minimální počty):</w:t>
      </w:r>
    </w:p>
    <w:tbl>
      <w:tblPr>
        <w:tblW w:w="7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78"/>
        <w:gridCol w:w="2078"/>
        <w:gridCol w:w="20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ských rod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nimální počet podpořených unicitních rodin za celou dobu trvání projektu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klien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í počet unicitních klientů v rámci podpořených rodin za celou dobu trvání projektu; 1 rodina=2 dospělí+1 dítě nad 15 let, mladší děti se nezapočítávaj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čet interven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inimálně 30 min. jednání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ování činnosti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 každou klientskou rodinou započítanou do podpořených rodin bude prokazatelně individuálně plánováno; individuální plány budou vytvářeny s rodinami, se kterými je pravidelně spolupracováno, nikoliv nahodil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ude předkládat pravidelné čtvrtletní Monitorovací zprávy, a to do 10. dne následujícího měsíce předchozího kalendářního čtvrtletí; v rámci těchto zpráv bude prokazatelně doložena pravidelná spolupráce s orgány SPOD, dále bude zpráva obsahovat indikátory plnění, minimální personální zabezpečení, příklady z praxe, průběžnou evaluaci dosahování cílů plnění zakázky, zajištění supervize a prokázání účasti sociálních pracovníků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Poskytovatel se bude aktivně účastnit setkání  pracovníků poskytovatelů služeb organizovaného pracovníky zajišťujícími IP ÚK; setkání budou organizována minimálně 1x za 2 měsíce</w:t>
      </w:r>
    </w:p>
    <w:p>
      <w:pPr>
        <w:pStyle w:val="Normal"/>
        <w:spacing w:before="40" w:after="4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31589015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MS Mincho;ＭＳ 明朝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6:00Z</dcterms:created>
  <dc:creator>mach.j</dc:creator>
  <dc:description/>
  <cp:keywords/>
  <dc:language>en-US</dc:language>
  <cp:lastModifiedBy>kubecova.j</cp:lastModifiedBy>
  <cp:lastPrinted>2010-09-27T12:09:00Z</cp:lastPrinted>
  <dcterms:modified xsi:type="dcterms:W3CDTF">2013-11-01T14:17:00Z</dcterms:modified>
  <cp:revision>123</cp:revision>
  <dc:subject/>
  <dc:title>Projekt Sociální služby v Ústeckém kraji reg</dc:title>
</cp:coreProperties>
</file>