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„Podpora integrace romské komunity v Ústeckém kraji 2 reg. č. CZ.1.04/3.2.00/15.00017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realizace poskytované sociální služby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 sociální služ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odle zákona č. 108/2006 Sb., o sociálních službách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Identifikátor sociální služb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(z rozhodnutí o registraci sociální služb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Forma sociální služby </w:t>
      </w:r>
      <w:r>
        <w:rPr>
          <w:rFonts w:cs="Arial" w:ascii="Arial" w:hAnsi="Arial"/>
          <w:i/>
          <w:sz w:val="22"/>
          <w:szCs w:val="22"/>
        </w:rPr>
        <w:t>(ambulantní, pobytová, terénní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ůsobnost služby </w:t>
      </w:r>
      <w:r>
        <w:rPr>
          <w:rFonts w:cs="Arial" w:ascii="Arial" w:hAnsi="Arial"/>
          <w:i/>
          <w:sz w:val="22"/>
          <w:szCs w:val="22"/>
        </w:rPr>
        <w:t>(uveďte, na území kterých obcí je služba poskytován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Poskytovatel sociální služ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ázev a adres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 zařízení sociálních služeb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uh osob, kterým je služba určena</w:t>
      </w:r>
      <w:r>
        <w:rPr>
          <w:rFonts w:cs="Arial" w:ascii="Arial" w:hAnsi="Arial"/>
          <w:sz w:val="22"/>
          <w:szCs w:val="22"/>
        </w:rPr>
        <w:t xml:space="preserve"> - cílová skupina a věková skupina </w:t>
        <w:br/>
      </w:r>
      <w:r>
        <w:rPr>
          <w:rFonts w:cs="Arial" w:ascii="Arial" w:hAnsi="Arial"/>
          <w:i/>
          <w:sz w:val="22"/>
          <w:szCs w:val="22"/>
        </w:rPr>
        <w:t>(vyberte ze seznamu)</w:t>
      </w:r>
    </w:p>
    <w:p>
      <w:pPr>
        <w:pStyle w:val="Normal"/>
        <w:spacing w:before="40" w:after="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á skupina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e zdravotním postižením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, mládež a mladí dospělí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nické menšiny a osoby z jiného sociokulturního prostředí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granti a azylant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bez přístřeší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ouštějící zařízení pro výkon ústavní nebo ochranné výchovy a osoby opouštějící výkon trestu odnětí svobody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/>
      </w:pPr>
      <w:r>
        <w:rPr>
          <w:rFonts w:cs="Arial" w:ascii="Arial" w:hAnsi="Arial"/>
          <w:sz w:val="22"/>
          <w:szCs w:val="22"/>
        </w:rPr>
        <w:t>oběti trestné činnosti, oběti domácího násilí, oběti obchodu s lidmi, osoby komerčně zneužívané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ečující o osobu blízkou</w:t>
      </w:r>
    </w:p>
    <w:p>
      <w:pPr>
        <w:pStyle w:val="Normal"/>
        <w:spacing w:before="40" w:after="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60"/>
        <w:ind w:left="360" w:hanging="0"/>
        <w:rPr/>
      </w:pPr>
      <w:r>
        <w:rPr>
          <w:rFonts w:cs="Arial" w:ascii="Arial" w:hAnsi="Arial"/>
          <w:sz w:val="22"/>
          <w:szCs w:val="22"/>
        </w:rPr>
        <w:t>Věková skupina: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ěti kojeneckého věku (do 1 roku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předškolního věku (1 - 7 let)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ladší děti (7 –10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ší děti (11 – 15 let)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ost (16 – 18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í dospělí (19 – 26 let)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pělí (27 – 64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ladší senioři (65 – 80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ší senioři (nad 80 let)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omezení věku 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rFonts w:cs="Arial" w:ascii="Arial" w:hAnsi="Arial"/>
          <w:b/>
          <w:bCs/>
          <w:sz w:val="23"/>
          <w:szCs w:val="23"/>
        </w:rPr>
        <w:t>Popis průběhu služby:</w:t>
      </w:r>
    </w:p>
    <w:p>
      <w:pPr>
        <w:pStyle w:val="Normal"/>
        <w:spacing w:before="40" w:after="60"/>
        <w:ind w:left="36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ovinná struktura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stup uživatele do služby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ce a zapojování klientů do služby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vyřizování stížností klientů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ukončení poskytování služby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ní a technické zabezpečení služby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ý rozsah poskytování služby v rámci dne a týdne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ersonálního zajištění poskytovaných sociálních služeb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e dosahování cílů plnění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daje o kapacitě služby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amžitá kapacita služb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8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oskytování soc. služb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rodi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ulantn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rénn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Okamžitou kapacitou se rozumí maximální kapacita rodin, které je sociální služba schopna obsloužit/učinit v jednom okamžiku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a okamžité kapacity služby: rodina = klient.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zpracování nabídky musí být okamžitá kapacita služby jednotlivých forem poskytování sociální služby rovna nebo vyšší než minimální okamžitá kapacita poptávaná v zadávací dokumentaci.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je sociální služba již registrovaná </w:t>
        <w:br/>
        <w:t xml:space="preserve">a jednotky okamžité kapacity v registru poskytovatelů sociálních služeb se liší  </w:t>
        <w:br/>
        <w:t>od jednotek uvedených v zadávací dokumentaci, uveďte navíc okamžitou kapacitu v jednotkách (jednotky upřesněte) podle registru, případné rozdíly okomentujte. Pokud je okamžitá kapacita v registru menší, než je požadovaná kapacita dle zadávací dokumentace, sdělte kdy a jakým způsobem bude tato zabezpečena (nejpozději je nutno okamžitou kapacitu zabezpečit na požadovanou dle zadávací dokumentace, a zároveň ji prokázat platným rozhodnutím o registraci sociální služby před podpisem smlouvy o poskytování sociální služby)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kapacita služby za celou dobu trvání projektu</w:t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8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393"/>
        <w:gridCol w:w="1595"/>
      </w:tblGrid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í kapacita služb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oskytování soc.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unicitních klient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5+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unicitních rodi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intervenc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ulan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én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Unikátnost klientů musí být poskytovatel sociální služby schopen prokázat zadavateli veřejné zakázky při kontrolách zakázky.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2"/>
          <w:szCs w:val="22"/>
        </w:rPr>
        <w:t>Pro účely zpracování nabídky musí být minimální  kapacita služby za celou dobu trvání projektu jednotlivých forem poskytování sociální služby rovna nebo vyšší než minimální okamžitá kapacita poptávaná v zadávací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t služby – osoba, která uzavřela písemný nebo ústní kontrakt o poskytování sociální služby; započítává se pouze jednou po dobu trvání projektu, i když během něj využije službu/uzavře kontrakt opakovaně. S takovouto osobou (rodinou) je individuálně plánová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škeré údaje v popisu služby jsou pravdivé a jsem si vědom(a) případných následků, které by pro mne z nepravdivých údajů vyplýval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 dne 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 statutárního zástup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318473872" r:id="rId1"/>
      </w:object>
    </w:r>
    <w:r>
      <w:rPr/>
      <w:t xml:space="preserve">  </w:t>
    </w:r>
    <w:r>
      <w:rPr>
        <w:rFonts w:cs="Arial" w:ascii="Arial" w:hAnsi="Arial"/>
        <w:b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3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56:00Z</dcterms:created>
  <dc:creator>mach.j</dc:creator>
  <dc:description/>
  <cp:keywords/>
  <dc:language>en-US</dc:language>
  <cp:lastModifiedBy>kubecova.j</cp:lastModifiedBy>
  <cp:lastPrinted>2010-09-27T12:09:00Z</cp:lastPrinted>
  <dcterms:modified xsi:type="dcterms:W3CDTF">2013-09-12T13:09:00Z</dcterms:modified>
  <cp:revision>22</cp:revision>
  <dc:subject/>
  <dc:title>Projekt Sociální služby v Ústeckém kraji reg</dc:title>
</cp:coreProperties>
</file>