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-567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říloha č. 2       </w:t>
      </w:r>
    </w:p>
    <w:p>
      <w:pPr>
        <w:pStyle w:val="TextBody"/>
        <w:tabs>
          <w:tab w:val="clear" w:pos="709"/>
          <w:tab w:val="left" w:pos="-567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567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méno uchazeče – obchodní jméno a sídlo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75754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454pt,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(jméno statutárního zástupc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76262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454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se seznámil se všemi </w:t>
      </w:r>
      <w:bookmarkStart w:id="0" w:name="OLE_LINK1"/>
      <w:r>
        <w:rPr>
          <w:rFonts w:cs="Arial" w:ascii="Arial" w:hAnsi="Arial"/>
          <w:sz w:val="22"/>
          <w:szCs w:val="22"/>
        </w:rPr>
        <w:t>zadávacími</w:t>
      </w:r>
      <w:bookmarkEnd w:id="0"/>
      <w:r>
        <w:rPr>
          <w:rFonts w:cs="Arial" w:ascii="Arial" w:hAnsi="Arial"/>
          <w:sz w:val="22"/>
          <w:szCs w:val="22"/>
        </w:rPr>
        <w:t xml:space="preserve"> podklady výzvy k podání nabídky k zakázc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zdělávání zaměstnanců společnosti STUDENT AGENCY,  k.s. ostatní vzdělávání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společnost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UDENT AGENCY, k.s.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1" w:name="Text4"/>
    </w:p>
    <w:p>
      <w:pPr>
        <w:pStyle w:val="TextBody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  <w:lang w:val="en-US" w:eastAsia="en-US"/>
        </w:rPr>
        <w:t>náměstí Svobody 86/17, 602 00  Brn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uměl jim, v klidu si je rozmyslel, nemá žádné nejasnosti a zavazuje se je plně akceptov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všechny své subdodavatele, se kterými uvažuje předmět plnění zajišťovat (není - li v zadávacích podkladech stanoveno jinak), seznámil se všemi zadávacími podklady, tito subdodavatelé jim rozumí, v klidu si je rozmysleli, nemají žádné nejasnosti a zavázali se je plně akceptovat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i je vědom toho, že na nedostatečnou informovanost, mylné chápání zadávacích podkladů a podmínek nebude brán zřetel a nemohou být předmětem navýšení nabídkové ceny.</w:t>
      </w:r>
    </w:p>
    <w:p>
      <w:pPr>
        <w:pStyle w:val="TextBody"/>
        <w:tabs>
          <w:tab w:val="clear" w:pos="709"/>
          <w:tab w:val="left" w:pos="-567" w:leader="none"/>
          <w:tab w:val="left" w:pos="85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tabs>
          <w:tab w:val="clear" w:pos="709"/>
          <w:tab w:val="left" w:pos="37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67" w:leader="none"/>
          <w:tab w:val="left" w:pos="6379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67" w:leader="none"/>
          <w:tab w:val="left" w:pos="6379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67" w:leader="none"/>
          <w:tab w:val="left" w:pos="6379" w:leader="none"/>
        </w:tabs>
        <w:spacing w:lineRule="auto" w:line="360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TextBody"/>
        <w:tabs>
          <w:tab w:val="clear" w:pos="709"/>
          <w:tab w:val="left" w:pos="-567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méno uchazeče – obchodní firma a sídlo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(jméno statutárního orgánu nebo člena statutárního orgánu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 osob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áděné dále v textu jako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uchazeče není prohlášen konkurs, na uchazeče není podán návrh na prohlášení konkursu nebo jiný návrh na insolvenční řízení, vůči uchazeči nebyl zamítnut, v době kratší než 3 roky ode dne podání nabídky, návrh na insolvenční řízení z důvodu, že majetek uchazeče nebude postačovat k úhradě nákladů insolvenčního řízení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v evidenci daní zachyceny daňové nedoplatk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ky na pojistném a na penále na veřejné zdravotní pojištění, na pojistném a na penále na sociální zabezpečení</w:t>
        <w:br/>
        <w:t xml:space="preserve">a příspěvku na státní politiku zaměstnanosti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chazeč nebyl v posledních 3 letech pravomocně disciplinárně potrestán,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nebo člen statutárního orgánu uchazeče nenaplnil skutkovou podstatu jednání nekalé soutěže formou podplác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dpis: 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VRH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8131175</wp:posOffset>
                </wp:positionV>
                <wp:extent cx="521970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5.25pt;mso-wrap-distance-left:9.05pt;mso-wrap-distance-right:9.05pt;mso-wrap-distance-top:0pt;mso-wrap-distance-bottom:0pt;margin-top:640.2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>STUDENT AGENCY,  k.s.</w:t>
      </w:r>
    </w:p>
    <w:p>
      <w:pPr>
        <w:pStyle w:val="Heading1"/>
        <w:spacing w:before="0" w:after="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se sídlem:</w:t>
        <w:tab/>
        <w:tab/>
      </w:r>
      <w:r>
        <w:rPr>
          <w:rFonts w:cs="Arial"/>
          <w:b w:val="false"/>
          <w:sz w:val="20"/>
        </w:rPr>
        <w:t>náměstí Svobody 86/17, Brno 602 00</w:t>
      </w:r>
    </w:p>
    <w:p>
      <w:pPr>
        <w:pStyle w:val="Heading1"/>
        <w:tabs>
          <w:tab w:val="clear" w:pos="709"/>
          <w:tab w:val="left" w:pos="2127" w:leader="none"/>
        </w:tabs>
        <w:spacing w:before="0" w:after="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zastoupená:</w:t>
        <w:tab/>
        <w:t>Martinou Bláhovou</w:t>
      </w:r>
    </w:p>
    <w:p>
      <w:pPr>
        <w:pStyle w:val="Heading1"/>
        <w:spacing w:before="0" w:after="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IČ: </w:t>
        <w:tab/>
        <w:tab/>
        <w:tab/>
      </w:r>
      <w:r>
        <w:rPr>
          <w:rFonts w:cs="Arial"/>
          <w:b w:val="false"/>
          <w:sz w:val="20"/>
        </w:rPr>
        <w:t>25317075</w:t>
      </w:r>
    </w:p>
    <w:p>
      <w:pPr>
        <w:pStyle w:val="Heading1"/>
        <w:spacing w:before="0" w:after="40"/>
        <w:rPr/>
      </w:pPr>
      <w:r>
        <w:rPr>
          <w:rFonts w:cs="Arial"/>
          <w:b w:val="false"/>
          <w:color w:val="000000"/>
          <w:sz w:val="20"/>
        </w:rPr>
        <w:t xml:space="preserve">DIČ: </w:t>
        <w:tab/>
        <w:tab/>
        <w:tab/>
        <w:t>CZ</w:t>
      </w:r>
      <w:r>
        <w:rPr>
          <w:rFonts w:cs="Arial"/>
          <w:b w:val="false"/>
          <w:sz w:val="20"/>
        </w:rPr>
        <w:t>25317075</w:t>
      </w:r>
    </w:p>
    <w:p>
      <w:pPr>
        <w:pStyle w:val="Heading1"/>
        <w:spacing w:before="0" w:after="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Zapsána v obchodním rejstříku vedeném </w:t>
      </w:r>
      <w:r>
        <w:rPr>
          <w:rFonts w:cs="Arial"/>
          <w:b w:val="false"/>
          <w:sz w:val="20"/>
        </w:rPr>
        <w:t>u Krajského soudu v Brně, A 25842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</w:p>
    <w:p>
      <w:pPr>
        <w:pStyle w:val="Heading1"/>
        <w:spacing w:before="0" w:after="40"/>
        <w:rPr>
          <w:rFonts w:cs="Arial"/>
          <w:b w:val="false"/>
          <w:b w:val="false"/>
          <w:color w:val="000000"/>
          <w:sz w:val="20"/>
        </w:rPr>
      </w:pPr>
      <w:r>
        <w:rPr>
          <w:rFonts w:eastAsia="Arial" w:cs="Arial"/>
          <w:b w:val="false"/>
          <w:color w:val="00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(dále jen "objednatel")</w:t>
      </w:r>
    </w:p>
    <w:p>
      <w:pPr>
        <w:pStyle w:val="Normal"/>
        <w:tabs>
          <w:tab w:val="clear" w:pos="709"/>
          <w:tab w:val="left" w:pos="540" w:leader="none"/>
          <w:tab w:val="left" w:pos="10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a: </w:t>
        <w:tab/>
        <w:t>Bc. Grohová Lucie Ema, tel. +420 </w:t>
      </w:r>
      <w:r>
        <w:rPr>
          <w:rFonts w:cs="Arial" w:ascii="Arial" w:hAnsi="Arial"/>
          <w:sz w:val="20"/>
          <w:szCs w:val="20"/>
        </w:rPr>
        <w:t>730 802 526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ab/>
        <w:tab/>
        <w:tab/>
        <w:t xml:space="preserve">e-mail: lucie.grohova@studentagency.cz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Heading1"/>
        <w:spacing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skytovatel</w:t>
      </w:r>
    </w:p>
    <w:p>
      <w:pPr>
        <w:pStyle w:val="Heading1"/>
        <w:spacing w:before="0" w:after="12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se sídlem:</w:t>
        <w:tab/>
        <w:tab/>
      </w:r>
    </w:p>
    <w:p>
      <w:pPr>
        <w:pStyle w:val="Heading1"/>
        <w:spacing w:before="0" w:after="12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zastoupená: </w:t>
        <w:tab/>
        <w:tab/>
      </w:r>
    </w:p>
    <w:p>
      <w:pPr>
        <w:pStyle w:val="Heading1"/>
        <w:spacing w:before="0" w:after="12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IČ:</w:t>
        <w:tab/>
        <w:tab/>
        <w:tab/>
      </w:r>
    </w:p>
    <w:p>
      <w:pPr>
        <w:pStyle w:val="Heading1"/>
        <w:spacing w:before="0" w:after="12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Č:</w:t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ána v obchodním rejstříku vedeném </w:t>
      </w:r>
    </w:p>
    <w:p>
      <w:pPr>
        <w:pStyle w:val="Normal"/>
        <w:tabs>
          <w:tab w:val="clear" w:pos="709"/>
          <w:tab w:val="left" w:pos="540" w:leader="none"/>
          <w:tab w:val="left" w:pos="10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"poskytovatel")</w:t>
      </w:r>
    </w:p>
    <w:p>
      <w:pPr>
        <w:pStyle w:val="Normal"/>
        <w:tabs>
          <w:tab w:val="clear" w:pos="709"/>
          <w:tab w:val="left" w:pos="540" w:leader="none"/>
          <w:tab w:val="left" w:pos="10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Kontaktní osob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zavírají ve smyslu ust. § 262 odst. 1 a § 269 odst. 2 zákona č. 513/1991 Sb., Obchodního zákoníku, v platném znění, tuto smlouvu o poskytování služeb</w:t>
      </w:r>
    </w:p>
    <w:p>
      <w:pPr>
        <w:pStyle w:val="Heading1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dstavecseseznamem"/>
        <w:widowControl/>
        <w:numPr>
          <w:ilvl w:val="0"/>
          <w:numId w:val="10"/>
        </w:numPr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DMĚT PLNĚNÍ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Msolistparagraph"/>
        <w:numPr>
          <w:ilvl w:val="0"/>
          <w:numId w:val="8"/>
        </w:numPr>
        <w:spacing w:before="200" w:after="1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rovést plnění (vzdělávací aktivity) pro zaměstnance společnosti STUDENT AGENCY, k.s. ostatní vzdělávání v rámci zajištění vzdělávacího projektu s názvem „Vzděláváním zaměstnanců společnosti STUDENT AGENCY“ (reg. číslo projektu CZ.1.04/1.1.02/94.01150), vypsaného v rámci Operačního programu Lidské zdroje a zaměstnanost (OP LZZ) a spolufinancovaného z Evropského sociálního fondu.</w:t>
      </w:r>
    </w:p>
    <w:p>
      <w:pPr>
        <w:pStyle w:val="Normlnweb"/>
        <w:numPr>
          <w:ilvl w:val="0"/>
          <w:numId w:val="8"/>
        </w:numPr>
        <w:spacing w:lineRule="auto" w:line="276" w:before="240" w:after="0"/>
        <w:ind w:left="357" w:right="851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dmětem plnění dle této smlouvy je zajištění realizace vzdělávacích aktivit dle zadávací dokumentace k této zakázce. </w:t>
      </w:r>
    </w:p>
    <w:p>
      <w:pPr>
        <w:pStyle w:val="Normlnweb"/>
        <w:numPr>
          <w:ilvl w:val="0"/>
          <w:numId w:val="8"/>
        </w:numPr>
        <w:spacing w:before="360" w:after="0"/>
        <w:ind w:left="334" w:right="85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je povinen zabezpečit výuku v maximální možné kvalitě, a to prostřednictvím kvalifikovaného lektora. </w:t>
      </w:r>
    </w:p>
    <w:p>
      <w:pPr>
        <w:pStyle w:val="Normlnweb"/>
        <w:spacing w:before="360" w:after="0"/>
        <w:ind w:left="334" w:righ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lineRule="auto" w:line="276" w:before="0" w:after="200"/>
        <w:ind w:left="425" w:right="851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ZNÝ NÁVRH PROVEDENÍ PLNĚNÍ</w:t>
      </w:r>
    </w:p>
    <w:p>
      <w:pPr>
        <w:pStyle w:val="Odstavecseseznamem"/>
        <w:widowControl/>
        <w:numPr>
          <w:ilvl w:val="0"/>
          <w:numId w:val="9"/>
        </w:numPr>
        <w:tabs>
          <w:tab w:val="clear" w:pos="709"/>
        </w:tabs>
        <w:suppressAutoHyphens w:val="false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realizaci kurzů dle bodu 1.2 této smlouvy v …………………………………………..</w:t>
      </w:r>
    </w:p>
    <w:p>
      <w:pPr>
        <w:pStyle w:val="Odstavecseseznamem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/>
        <w:numPr>
          <w:ilvl w:val="0"/>
          <w:numId w:val="9"/>
        </w:numPr>
        <w:tabs>
          <w:tab w:val="clear" w:pos="709"/>
        </w:tabs>
        <w:suppressAutoHyphens w:val="false"/>
        <w:spacing w:before="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v rámci plnění každému účastníkovi v průběhu kurzu …………………………………………..</w:t>
      </w:r>
    </w:p>
    <w:p>
      <w:pPr>
        <w:pStyle w:val="Mso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6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Poskytovatel se zavazuje k provedení následujících kurzů v daném rozsahu, termínu a místě:</w:t>
      </w:r>
    </w:p>
    <w:p>
      <w:pPr>
        <w:pStyle w:val="Msolistparagraph"/>
        <w:spacing w:before="0" w:after="1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Msolistparagraph"/>
        <w:numPr>
          <w:ilvl w:val="0"/>
          <w:numId w:val="9"/>
        </w:numPr>
        <w:spacing w:before="240" w:after="1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termíny jednotlivých kurzů, které nemají navržený přesný termín, budou upřesněny a odsouhlaseny oběma stranami nejpozději 30 dnů před plánovaným termínem.</w:t>
      </w:r>
    </w:p>
    <w:p>
      <w:pPr>
        <w:pStyle w:val="Msolistparagraph"/>
        <w:numPr>
          <w:ilvl w:val="0"/>
          <w:numId w:val="9"/>
        </w:numPr>
        <w:spacing w:before="0" w:after="1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slat jmenný seznam ke sjednaným kurzům a počtům účastníků dle bodu 1.2 této smlouvy ve lhůtě alespoň 5 pracovních dnů před termínem konání kurzu. Podkročení počtu účastníků dle bodu 1.2 ze strany objednatele nezakládá právo objednatele na slevu z ceny kurzu dle článku 3.3 této smlouvy.</w:t>
      </w:r>
    </w:p>
    <w:p>
      <w:pPr>
        <w:pStyle w:val="Msolistparagraph"/>
        <w:numPr>
          <w:ilvl w:val="0"/>
          <w:numId w:val="9"/>
        </w:numPr>
        <w:spacing w:before="0" w:after="1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kytovatel si vyhrazuje právo přesunout datum konání kurzu v případě okolností, které nemůže ovlivnit (tzv. zásah vyšší moci), přičemž bude o tomto informovat objednatele prokazatelně (např. mail s doručenkou) a neprodleně (nejpozději 3 pracovní dny před konáním kurzu) a zároveň bude sjednán nový termín.</w:t>
      </w:r>
    </w:p>
    <w:p>
      <w:pPr>
        <w:pStyle w:val="Msolistparagraph"/>
        <w:numPr>
          <w:ilvl w:val="0"/>
          <w:numId w:val="9"/>
        </w:numPr>
        <w:spacing w:before="0" w:after="160"/>
        <w:ind w:left="357" w:hanging="357"/>
        <w:rPr/>
      </w:pPr>
      <w:r>
        <w:rPr>
          <w:rFonts w:cs="Arial" w:ascii="Arial" w:hAnsi="Arial"/>
          <w:sz w:val="20"/>
          <w:szCs w:val="20"/>
        </w:rPr>
        <w:t>Podrobný popis a specifikace jednotlivých kurzů jsou uvedeny v Nabídce vzdělávacích aktivit, která je nedílnou součástí této smlouvy.</w:t>
      </w:r>
    </w:p>
    <w:p>
      <w:pPr>
        <w:pStyle w:val="Msolistparagraph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before="240" w:after="0"/>
        <w:ind w:left="648" w:right="851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EBNÍ PODMÍNKY</w:t>
      </w:r>
    </w:p>
    <w:p>
      <w:pPr>
        <w:pStyle w:val="Normlnweb"/>
        <w:numPr>
          <w:ilvl w:val="0"/>
          <w:numId w:val="5"/>
        </w:numPr>
        <w:spacing w:before="240" w:after="0"/>
        <w:ind w:left="357" w:right="85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á cena za předmět plnění dle této smlouvy …………………. bez DPH</w:t>
      </w:r>
    </w:p>
    <w:p>
      <w:pPr>
        <w:pStyle w:val="Normal"/>
        <w:tabs>
          <w:tab w:val="clear" w:pos="709"/>
          <w:tab w:val="left" w:pos="3734" w:leader="none"/>
        </w:tabs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hrn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u a realizaci výu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icí materiály pro účastníky </w:t>
      </w:r>
      <w:r>
        <w:rPr>
          <w:rFonts w:cs="Arial" w:ascii="Arial" w:hAnsi="Arial"/>
          <w:sz w:val="20"/>
          <w:szCs w:val="20"/>
          <w:lang w:val="en-US"/>
        </w:rPr>
        <w:t>(+ 1 kopii pro objednatele)</w:t>
      </w:r>
      <w:r>
        <w:rPr>
          <w:rFonts w:cs="Arial" w:ascii="Arial" w:hAnsi="Arial"/>
          <w:sz w:val="20"/>
          <w:szCs w:val="20"/>
        </w:rPr>
        <w:t xml:space="preserve"> v tištěné podobě a na CD nebo DVD </w:t>
      </w:r>
      <w:r>
        <w:rPr>
          <w:rFonts w:cs="Arial" w:ascii="Arial" w:hAnsi="Arial"/>
          <w:sz w:val="20"/>
          <w:szCs w:val="20"/>
          <w:lang w:val="en-US"/>
        </w:rPr>
        <w:t>(v elektrornické podobě dodané po uskutečnění první vzdělávací aktivity z blok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bsolvování kur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a zpětnou vazbu pro za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lektora (mzda, doprava, aj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ško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5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ční a poradenskou činnost po dobu trvání pro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icí prostory v případě, že je uchazeč nabíd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fotodokumentace z kurzu</w:t>
      </w:r>
    </w:p>
    <w:p>
      <w:pPr>
        <w:pStyle w:val="Normlnweb"/>
        <w:tabs>
          <w:tab w:val="clear" w:pos="709"/>
          <w:tab w:val="left" w:pos="3570" w:leader="none"/>
        </w:tabs>
        <w:spacing w:before="240" w:after="0"/>
        <w:ind w:left="357" w:righ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8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rozpis cen a DPH za jednotlivé kurzy:</w:t>
      </w:r>
    </w:p>
    <w:p>
      <w:pPr>
        <w:pStyle w:val="Odstavecseseznamem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Odstavecseseznamem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ách je rozlišena daň z přidané hodnoty v zákonem stanovené ve výši 21% DPH. V případě změny zákona o dani z přidané hodnoty budou příslušné sazby DPH upraveny na aktuálně platné sazby dodatkem k této smlouvě.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bude objednatelem zaplacena na základě faktur – daňových dokladů vystavených zhotovitelem a odeslaných objednateli vždy nejpozději do 5-ti pracovních dní od data uskutečnění zdanitelného plnění (DUZP). Nedílnou součástí každé faktury je kopie prezenční listiny kurzu.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smlouvy nastává DUZP vždy posledním dnem každého kalendářního měsíce.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latnost faktur činí 60 kalendářních dní od doručení faktury objednateli.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 úhradou faktury po lhůtě splatnosti je poskytovatel oprávněn vyúčtovat objednateli úrok z prodlení ve výši 0,03% z dlužné částky za každý den prodlení.</w:t>
      </w:r>
    </w:p>
    <w:p>
      <w:pPr>
        <w:pStyle w:val="Odstavecseseznamem"/>
        <w:spacing w:before="0" w:after="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before="240" w:after="200"/>
        <w:ind w:left="425" w:right="851" w:hanging="35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KČNÍ UJEDNÁNÍ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 prokazatelného důvodu na straně poskytovatele nebude zajištěna realizace smluveného plnění (kurzu) ve sjednaném termínu, má objednatel právo požadovat smluvní pokutu ve výši 0,03% z celkové výše dané faktury za každý, i započatý den prodlení.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 smluvní pokuty za derealizaci kurzu ve smluveném termínu nezbavuje poskytovatele povinnosti zajistit náhradní termín realizace daného kurzu.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dodržení bodu 2.5 této smlouvy ze strany objednatele, má poskytovatel právo požadovat smluvní pokutu v maximální výši 5% z celkové ceny daného kurzu.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 úhradou faktury po lhůtě splatnosti je poskytovatel oprávněn vyúčtovat objednateli úrok z prodlení ve výši 0,03% z dlužné částky za každý den prodlení.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before="0" w:after="8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Sankční ujednání dle bodu 4.1 až 4.4 této smlouvy není možné uplatňovat v případě objektivních a prokazatelných okolností způsobených tzv. zásahem vyšší moci.</w:t>
      </w:r>
    </w:p>
    <w:p>
      <w:pPr>
        <w:pStyle w:val="Odstavecseseznamem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before="240" w:after="200"/>
        <w:ind w:left="425" w:right="851" w:hanging="3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YPOVĚZENÍ SMLOUVY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může být okamžitě vypovězena kteroukoliv smluvní stranou v případě, kdy druhá smluvní strana prokazatelně opakovaně hrubě porušuje ujednání této smlouvy a byla na toto porušování opakovaně prokazatelně písemně upozorněna a zároveň porušující smluvní strana na základě těchto upozornění nesjednala nápravu.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a může okamžitě vypovědět smlouvu v případě, že bude druhá smluvní strana v likvidaci, nebo na ni byl prohlášen konkurz.</w:t>
      </w:r>
    </w:p>
    <w:p>
      <w:pPr>
        <w:pStyle w:val="Odstavecseseznamem"/>
        <w:spacing w:before="0" w:after="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before="240" w:after="200"/>
        <w:ind w:left="425" w:right="851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NÍ OSOBY, KORESPONDENCE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věřují v rámci realizace této zakázky tyto osoby:</w:t>
      </w:r>
    </w:p>
    <w:p>
      <w:pPr>
        <w:pStyle w:val="Odstavecseseznamem"/>
        <w:tabs>
          <w:tab w:val="clear" w:pos="709"/>
          <w:tab w:val="left" w:pos="1985" w:leader="none"/>
        </w:tabs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Za Poskytovatel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clear" w:pos="709"/>
          <w:tab w:val="left" w:pos="1985" w:leader="none"/>
        </w:tabs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Za Objednatele</w:t>
      </w:r>
      <w:r>
        <w:rPr>
          <w:rFonts w:cs="Arial" w:ascii="Arial" w:hAnsi="Arial"/>
          <w:sz w:val="20"/>
          <w:szCs w:val="20"/>
        </w:rPr>
        <w:t>:</w:t>
        <w:tab/>
        <w:t>Bc. Lucie Ema Grohová</w:t>
      </w:r>
    </w:p>
    <w:p>
      <w:pPr>
        <w:pStyle w:val="Odstavecseseznamem"/>
        <w:tabs>
          <w:tab w:val="clear" w:pos="709"/>
          <w:tab w:val="left" w:pos="1985" w:leader="none"/>
        </w:tabs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+420 730 802 526</w:t>
      </w:r>
    </w:p>
    <w:p>
      <w:pPr>
        <w:pStyle w:val="Odstavecseseznamem"/>
        <w:tabs>
          <w:tab w:val="clear" w:pos="709"/>
          <w:tab w:val="left" w:pos="1985" w:leader="none"/>
        </w:tabs>
        <w:spacing w:before="0" w:after="12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lucie.grohova@studentagency.cz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ísemná korespondence bude zasílána na adresy uvedené v hlavičce této smlouvy.</w:t>
      </w:r>
    </w:p>
    <w:p>
      <w:pPr>
        <w:pStyle w:val="Odstavecseseznamem"/>
        <w:spacing w:before="0" w:after="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before="240" w:after="200"/>
        <w:ind w:left="425" w:right="851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potřebnou součinnost poskytovateli, pokud je touto součinností podmíněna úspěšná a dostatečně kvalitní realizace plnění dle této smlouvy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2 písm. e) zákona č. 320/2001 Sb., o finanční kontrole ve veřejné správě, je poskytovatel povinen poskytnout kontrolním orgánům a objednateli veškerou potřebnou součinnost při výkonu finanční kontroly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umožnit kontrolu dokladů souvisejících s plněním zakázky osobám oprávněným k výkonu kontroly projektu, z něhož je zakázka hrazena, a to po dobu danou právními předpisy ČR k jejich archivaci (zákon č. 563/1991 Sb., o účetnictví, a zákon č. 235/2004 Sb., o dani z přidané hodnoty).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archivovat doklady a dokumenty související s plněním této zakázky po dobu minimálně 10 let. </w:t>
      </w:r>
    </w:p>
    <w:p>
      <w:pPr>
        <w:pStyle w:val="Odstavecseseznamem"/>
        <w:widowControl/>
        <w:numPr>
          <w:ilvl w:val="0"/>
          <w:numId w:val="11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bude při plnění zakázky "Vzdělávání pro zaměstnance společnosti STUDENT AGENCY“, dodržovat informační povinnosti dle Manuálu pro publicitu Operačního Programu Lidské zdroje a zaměstnanost.</w:t>
      </w:r>
    </w:p>
    <w:p>
      <w:pPr>
        <w:pStyle w:val="Odstavecseseznamem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0"/>
        </w:numPr>
        <w:spacing w:before="240" w:after="200"/>
        <w:ind w:left="425" w:right="851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jakékoliv změny a doplňky této smlouvy jsou možné pouze písemnou formou číslovaných dodatků k této smlouvě, podepsaných oběma smluvními stranami.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dvou stejnopisech, z nichž každý má platnost originálu. </w:t>
      </w:r>
    </w:p>
    <w:p>
      <w:pPr>
        <w:pStyle w:val="Odstavecseseznamem"/>
        <w:spacing w:before="0" w:after="8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obdrží jeden stejnopis. Poskytovatel obdrží jeden stejnopis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že byla uzavřena po vzájemném projednání podle jejich pravé a svobodné vůle, určitě, vážně a srozumitelně, nikoliv v tísni za nápadně nevýhodných podmínek, a že s jejím obsahem po vzájemné dohodě souhlasí tak, aby mezi nimi nedošlo k rozporům.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before="0" w:after="8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Smluvních stran.</w:t>
      </w:r>
    </w:p>
    <w:p>
      <w:pPr>
        <w:pStyle w:val="Normal"/>
        <w:tabs>
          <w:tab w:val="clear" w:pos="709"/>
          <w:tab w:val="left" w:pos="4536" w:leader="none"/>
        </w:tabs>
        <w:spacing w:before="4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  <w:tab/>
        <w:t xml:space="preserve">V Brně dne </w:t>
      </w:r>
    </w:p>
    <w:p>
      <w:pPr>
        <w:pStyle w:val="Normal"/>
        <w:tabs>
          <w:tab w:val="clear" w:pos="709"/>
          <w:tab w:val="left" w:pos="4536" w:leader="none"/>
        </w:tabs>
        <w:spacing w:before="120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atele</w:t>
        <w:tab/>
        <w:t>Za objednatele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532765"/>
          <wp:effectExtent l="0" t="0" r="0" b="0"/>
          <wp:docPr id="6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4"/>
        <w:b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Arial" w:hAnsi="Arial" w:eastAsia="Times New Roman" w:cs="Arial"/>
      <w:b/>
      <w:caps/>
      <w:kern w:val="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Arial" w:hAnsi="Arial" w:cs="OpenSymbol"/>
      <w:sz w:val="16"/>
      <w:szCs w:val="16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sz w:val="24"/>
      <w:szCs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  <w:sz w:val="16"/>
      <w:szCs w:val="16"/>
    </w:rPr>
  </w:style>
  <w:style w:type="character" w:styleId="WW8Num12z3">
    <w:name w:val="WW8Num12z3"/>
    <w:qFormat/>
    <w:rPr>
      <w:rFonts w:ascii="Symbol" w:hAnsi="Symbol" w:cs="OpenSymbol"/>
      <w:sz w:val="16"/>
      <w:szCs w:val="16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OpenSymbol" w:hAnsi="OpenSymbol" w:eastAsia="OpenSymbol" w:cs="OpenSymbol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ZkladntextodsazenChar">
    <w:name w:val="Základní text odsazený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lang w:val="cs-CZ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lang w:val="cs-CZ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Nadpis1Char">
    <w:name w:val="Nadpis 1 Char"/>
    <w:qFormat/>
    <w:rPr>
      <w:rFonts w:ascii="Arial" w:hAnsi="Arial" w:cs="Arial"/>
      <w:b/>
      <w:cap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3:00Z</dcterms:created>
  <dc:creator>Veronika Nováková</dc:creator>
  <dc:description/>
  <cp:keywords/>
  <dc:language>en-US</dc:language>
  <cp:lastModifiedBy>Grohova Lucie Ema</cp:lastModifiedBy>
  <cp:lastPrinted>2013-08-19T09:12:00Z</cp:lastPrinted>
  <dcterms:modified xsi:type="dcterms:W3CDTF">2013-09-26T11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dlc_DocId">
    <vt:lpwstr>KRP5U47HFENT-5-267</vt:lpwstr>
  </property>
  <property fmtid="{D5CDD505-2E9C-101B-9397-08002B2CF9AE}" pid="4" name="_dlc_DocIdItemGuid">
    <vt:lpwstr>1e151461-ef39-41a5-8449-0fc175c7149a</vt:lpwstr>
  </property>
  <property fmtid="{D5CDD505-2E9C-101B-9397-08002B2CF9AE}" pid="5" name="_dlc_DocIdUrl">
    <vt:lpwstr>https://kompetence.cleverlance.com/trustport_edu/_layouts/DocIdRedir.aspx?ID=KRP5U47HFENT-5-267, KRP5U47HFENT-5-267</vt:lpwstr>
  </property>
  <property fmtid="{D5CDD505-2E9C-101B-9397-08002B2CF9AE}" pid="6" name="display_urn:schemas-microsoft-com:office:office#Author">
    <vt:lpwstr>Lucie Kuřáková</vt:lpwstr>
  </property>
  <property fmtid="{D5CDD505-2E9C-101B-9397-08002B2CF9AE}" pid="7" name="display_urn:schemas-microsoft-com:office:office#Editor">
    <vt:lpwstr>Lucie Kuřáková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