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2"/>
        <w:gridCol w:w="2977"/>
        <w:gridCol w:w="3118"/>
      </w:tblGrid>
      <w:tr>
        <w:trPr>
          <w:trHeight w:val="41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6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ké vzdělávání zaměstnanců společnosti WALMAG MAGNETICS s.r.o.</w:t>
            </w:r>
          </w:p>
        </w:tc>
      </w:tr>
      <w:tr>
        <w:trPr>
          <w:trHeight w:val="3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ákladní identifikační údaje o uchazeči</w:t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jméno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 fax.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kontaktní osoby: 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kontaktní osoby: 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 fax. Kont. osoby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soba oprávněná za uchazeče jednat</w:t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>
          <w:trHeight w:val="57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bez DP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bez výhrad souhlasí se zveřejňováním své identifikace a dalších údajů uvedených v nabídce, včetně ceny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á, níže podepsaný/á, ………………………………………………………………….… (titul, jméno, příjmení osoby oprávněné jednat za uchazeče), čestně prohlašuji, že údaje uvedené v nabídce jsou pravdivé a že společnost ………………………………………………………………………… (název společnosti) je vázána celým obsahem této nabídky po celou dobu běh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dne: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237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MS Mincho;ＭＳ 明朝" w:cs="Verdana"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rFonts w:ascii="Verdana" w:hAnsi="Verdana" w:eastAsia="MS Mincho;ＭＳ 明朝" w:cs="Verdana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before="40" w:after="40"/>
      <w:jc w:val="both"/>
    </w:pPr>
    <w:rPr>
      <w:rFonts w:ascii="Verdana" w:hAnsi="Verdana" w:eastAsia="MS Mincho;ＭＳ 明朝" w:cs="Verdana"/>
      <w:sz w:val="20"/>
      <w:szCs w:val="20"/>
      <w:lang w:val="en-US"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7:00Z</dcterms:created>
  <dc:creator/>
  <dc:description/>
  <cp:keywords/>
  <dc:language>en-US</dc:language>
  <cp:lastModifiedBy/>
  <cp:lastPrinted>2010-02-10T08:15:00Z</cp:lastPrinted>
  <dcterms:modified xsi:type="dcterms:W3CDTF">2014-02-04T09:18:00Z</dcterms:modified>
  <cp:revision>6</cp:revision>
  <dc:subject/>
  <dc:title/>
</cp:coreProperties>
</file>