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zhodnutí o zrušení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Zadávací řízení na zakázk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Školení zaměstnanců - zakázka je hrazena z prostředků Evropského sociálního fondu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e rozhodnutím zadavatele Trenkwalder, a.s., zastoupeným oprávněnou osobou Ing. Gabrielou Rathouzskou ruší z důvodu vážné chyby ve výzvě, spočívající v době plnění a uvedení chybné ceny bez DPH za zakázku a z důvodu chyby v hodnotících kritériích ve výzvě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řesňující informac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 Trenkwalder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ídlo zadavatele: Heřmanická 1648/5, 710 00 Slezská Ostr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á osoba: Ing. Gabriela Rathouzsk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  zadavatele: 25857011/ CZ25857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Ing. Gabriela Rathouzská, tel: 724 157 241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.rathouzska@trenkwalder.com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 Ostravě dne 18.7.201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Za Trenkwalder a.s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ng. Gabriela Rathouzská</w:t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538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rathouzska@trenkwalde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1:00Z</dcterms:created>
  <dc:creator>RathouzGab</dc:creator>
  <dc:description/>
  <cp:keywords/>
  <dc:language>en-US</dc:language>
  <cp:lastModifiedBy>RathouzGab</cp:lastModifiedBy>
  <cp:lastPrinted>2013-07-18T10:24:00Z</cp:lastPrinted>
  <dcterms:modified xsi:type="dcterms:W3CDTF">2013-07-18T08:06:00Z</dcterms:modified>
  <cp:revision>1</cp:revision>
  <dc:subject/>
  <dc:title>Rozhodnutí o zrušení zadávacího řízení</dc:title>
</cp:coreProperties>
</file>