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4749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5D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ZNAM SUBDODAVATELŮ</w:t>
            </w:r>
          </w:p>
        </w:tc>
      </w:tr>
      <w:tr>
        <w:trPr>
          <w:trHeight w:val="102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5D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zadávaná formou zjednodušeného podlimitního řízení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ištění realizace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stí nad Orlicí  -  Efektivní úřad“ (2. část)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dodavatel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taktní osoba subdodavatele (jméno, telefon, e-mail):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plnění veřejné zakázky, kterou hodlá dodavatel subdodavateli zad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w:drawing>
        <wp:inline distT="0" distB="0" distL="0" distR="0">
          <wp:extent cx="576072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6:00Z</dcterms:created>
  <dc:creator>Radomíra Hájková</dc:creator>
  <dc:description/>
  <dc:language>en-US</dc:language>
  <cp:lastModifiedBy>uzivatel</cp:lastModifiedBy>
  <dcterms:modified xsi:type="dcterms:W3CDTF">2013-11-18T11:06:00Z</dcterms:modified>
  <cp:revision>2</cp:revision>
  <dc:subject/>
  <dc:title>SEZNAM SUBDODAVATELŮ</dc:title>
</cp:coreProperties>
</file>