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mlouva o dodávce služeb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v rámci projekt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NOVÁ ŠANCE 2“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</w:rPr>
        <w:t>kterou dnešního dne, měsíce a roku, v souladu s ustanovením § 1746 odst. 2 občanského zákoníku, uzavřely smluvní stran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709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 xml:space="preserve">Název: </w:t>
      </w:r>
      <w:r>
        <w:rPr>
          <w:rFonts w:cs="Calibri" w:ascii="Calibri" w:hAnsi="Calibri"/>
          <w:sz w:val="22"/>
          <w:szCs w:val="22"/>
        </w:rPr>
        <w:br/>
        <w:t xml:space="preserve">Sídlo: 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IČ: </w:t>
        <w:br/>
        <w:t xml:space="preserve">zast. </w:t>
        <w:br/>
      </w:r>
      <w:r>
        <w:rPr>
          <w:rFonts w:cs="Calibri" w:ascii="Calibri" w:hAnsi="Calibri"/>
          <w:b/>
          <w:sz w:val="22"/>
          <w:szCs w:val="22"/>
        </w:rPr>
        <w:t>- dále jen dodava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ind w:left="709" w:hanging="709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</w:r>
      <w:r>
        <w:rPr>
          <w:rFonts w:cs="Calibri" w:ascii="Calibri" w:hAnsi="Calibri"/>
          <w:b/>
          <w:bCs/>
          <w:sz w:val="22"/>
          <w:szCs w:val="22"/>
        </w:rPr>
        <w:t>Okresní hospodářská komora Přerov</w:t>
      </w:r>
      <w:r>
        <w:rPr>
          <w:rFonts w:cs="Calibri" w:ascii="Calibri" w:hAnsi="Calibri"/>
          <w:sz w:val="22"/>
          <w:szCs w:val="22"/>
        </w:rPr>
        <w:br/>
        <w:t>Sídlo: Generála Štefánika 8, 750 02 Přerov</w:t>
        <w:br/>
        <w:t xml:space="preserve">IČO: 47676981, DIČ: CZ47676981 </w:t>
        <w:br/>
        <w:t xml:space="preserve">zast. projektovou manažerkou Ing. Andreou Hošťálkovou </w:t>
        <w:br/>
      </w:r>
      <w:r>
        <w:rPr>
          <w:rFonts w:cs="Calibri" w:ascii="Calibri" w:hAnsi="Calibri"/>
          <w:b/>
          <w:sz w:val="22"/>
          <w:szCs w:val="22"/>
        </w:rPr>
        <w:t>- dále jen objednatel</w:t>
      </w:r>
    </w:p>
    <w:p>
      <w:pPr>
        <w:pStyle w:val="Normal"/>
        <w:spacing w:before="60" w:after="0"/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Předmět smlou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Předmětem smlouvy je dodávka kurzu </w:t>
      </w:r>
      <w:r>
        <w:rPr>
          <w:rFonts w:cs="Calibri" w:ascii="Calibri" w:hAnsi="Calibri"/>
          <w:b/>
          <w:sz w:val="22"/>
          <w:szCs w:val="22"/>
        </w:rPr>
        <w:t>IT kurz – Revit Architectur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ah: min. 24 vyučovacích hodin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: ……………………….………., bydliště: …………..…………., tel…….…………., narozen/a 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realizace: 3 - 4/20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konání: Olomouc (případně místo v dojezdové vzdálenosti do 90 km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 rámci projektu „NOVÁ ŠANCE 2“, registrační číslo projektu CZ.1.04/1.2.05/36.00033, realizovaného </w:t>
        <w:br/>
        <w:t>v rámci operačního programu Lidské zdroje a zaměstnanost (dále jen Projekt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Povinnosti smluvních stra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) povinnosti dodavatel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Provést rekvalifikační kurz v plném rozsahu podle článku I. této smlouvy pro účastníky zajištěné objednatelem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Prokazatelně seznámit účastníky s předpisy o bezpečnosti a ochraně zdraví při práci a předpisy </w:t>
        <w:br/>
        <w:t xml:space="preserve">o požární ochraně mající vztah k rekvalifikačnímu kurzu.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Vybavit účastníky nezbytnými pracovními a studijními materiály a pomůckami k výuce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V průběhu rekvalifikačního kurzu zajistit prokazatelnou evidenci docházky účastníků a evidenci třídní knihy, která bude po ukončení předána objednateli jako součást závěrečného protokolu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</w:t>
        <w:tab/>
      </w:r>
      <w:r>
        <w:rPr>
          <w:rFonts w:cs="Calibri" w:ascii="Calibri" w:hAnsi="Calibri"/>
          <w:sz w:val="22"/>
          <w:szCs w:val="22"/>
        </w:rPr>
        <w:t>Neprodleně, nejpozději do 3 kalendářních dnů, písemně informovat objednatele, pokud:</w:t>
      </w:r>
    </w:p>
    <w:p>
      <w:pPr>
        <w:pStyle w:val="Daltextbodudoh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účastník nenastoupí na rekvalifikační kurz,</w:t>
      </w:r>
    </w:p>
    <w:p>
      <w:pPr>
        <w:pStyle w:val="Daltextbodudoh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účastník porušuje předpisy či řády dodavatele,</w:t>
      </w:r>
    </w:p>
    <w:p>
      <w:pPr>
        <w:pStyle w:val="Daltextbodudoh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nastanou další závažné skutečnosti, zejména překážky v rekvalifikačním kurzu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>Zajistit výstupní doklad o absolvování rekvalifikačního kurzu a po ukončení rekvalifikačního kurzu nejpozději do 14 dnů zaslat objednateli závěrečný protokol, který bude minimálně obsahovat seznam účastníků absolvovaného kurzu</w:t>
      </w:r>
      <w:r>
        <w:rPr>
          <w:rFonts w:cs="Calibri" w:ascii="Calibri" w:hAnsi="Calibri"/>
          <w:sz w:val="22"/>
          <w:szCs w:val="22"/>
          <w:lang w:val="cs-CZ"/>
        </w:rPr>
        <w:t xml:space="preserve"> a originál prezenční listin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Umožnit zaměstnancům objednatele kontrolu dodržování sjednaných podmínek pro rekvalifikační  kurzy. Náklady na rekvalifikační kurzy jsou hrazeny z prostředků státního rozpočtu České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ubliky a Evropského sociálního fondu. Zhotovitel je povinen v souladu se zákonem o finanční kontrole, nařízením Komise (ES) č. 1828/2006, kterým se stanoví prováděcí pravidla k nařízení Rady (ES) č. 1083/2006 o obecných ustanoveních o Evropském fondu pro regionální rozvoj, Evropském sociálním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ndu a Fondu soudržnosti a o zrušení nařízení (ES) č. 1260/1999 a v souladu s dalšími právními předpisy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R a právem ES, vytvořit podmínky k provedení kontroly všech dokladů vztahujících se k předmětu této smlouvy, a to po dobu danou právními předpisy ČR k jejich archivaci. Kontrolu dále vykonávají územní finanční orgány oprávněné k výkonu kontrol, Ministerstvo práce a sociálních věcí, Ministerstvo financí, Nejvyšší kontrolní úřad, Evropská komise a Evropský účetní dvůr, případně další orgány pověřené k výkonu kontroly. V případě, že kontrolu provede jiný orgán kontroly než objednatel, dodavatel bude bez zbytečného odkladu písemně informovat objednatele o opatřeních k nápravě, která mu byla uložena, a o realizaci opatření k náprav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 povinnosti objednatele: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Informovat účastníky o datu, přesném času zahájení a místě konání vzdělávací akce v dostatečném předstihu.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2</w:t>
      </w:r>
      <w:r>
        <w:rPr>
          <w:rFonts w:cs="Calibri" w:ascii="Calibri" w:hAnsi="Calibri"/>
          <w:sz w:val="22"/>
          <w:szCs w:val="22"/>
        </w:rPr>
        <w:t>.</w:t>
        <w:tab/>
        <w:t>Poskytnout dodavateli vzor prezenční listiny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Cena a platební podmínky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Celková cena je stanovena ve výši …………..</w:t>
      </w:r>
      <w:r>
        <w:rPr>
          <w:rFonts w:cs="Calibri" w:ascii="Calibri" w:hAnsi="Calibri"/>
          <w:b/>
          <w:sz w:val="22"/>
          <w:szCs w:val="22"/>
        </w:rPr>
        <w:t>- Kč</w:t>
      </w:r>
      <w:r>
        <w:rPr>
          <w:rFonts w:cs="Calibri" w:ascii="Calibri" w:hAnsi="Calibri"/>
          <w:sz w:val="22"/>
          <w:szCs w:val="22"/>
        </w:rPr>
        <w:t xml:space="preserve">  bez DPH. Cena celkem……….vč. DPH. 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Fakturace bude provedena dodavatelem s termínem splatnosti </w:t>
      </w:r>
      <w:r>
        <w:rPr>
          <w:rFonts w:cs="Calibri" w:ascii="Calibri" w:hAnsi="Calibri"/>
          <w:b/>
          <w:bCs/>
          <w:sz w:val="22"/>
          <w:szCs w:val="22"/>
        </w:rPr>
        <w:t>14 dnů</w:t>
      </w:r>
      <w:r>
        <w:rPr>
          <w:rFonts w:cs="Calibri" w:ascii="Calibri" w:hAnsi="Calibri"/>
          <w:sz w:val="22"/>
          <w:szCs w:val="22"/>
        </w:rPr>
        <w:t xml:space="preserve"> od vystavení daňových dokladů s tím, že tyto doklady budou vystaveny po ukončení rekvalifikačního kurzu.  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Objednatel se zavazuje uhradit dodavatelem vyfakturované částky v plné výši a předepsaném termínu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Trvání smlouvy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Tato smlouva je uzavřena na dobu určitou, od data podpisu smlouvy oběma smluvními stranami do doby ukončení rekvalifikačního kurzu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u w:val="none"/>
        </w:rPr>
        <w:t>V. Závěrečná ustanovení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1.</w:t>
        <w:tab/>
        <w:t>Veškeré změny a doplňky této smlouvy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mohou být provedeny pouze formou písemných číslovaných dodatků, podepsaných oběma smluvními stranami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2.</w:t>
        <w:tab/>
        <w:t>Dodavatel i objednatel berou na vědomí, že jakékoliv informace, které se vztahují k činnosti objednatele resp. dodavatele, zjištěné v průběhu rekvalifikačního kurzu, mají důvěrný charakter ve smyslu § 1730 občanského zákoník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3.</w:t>
        <w:tab/>
        <w:t>Podmínky výslovně neupravené v této smlouvě se řídí ustanoveními zákona č. 89/2012 Sb., občanský zákoník v platném znění, a ostatními platnými právními předpisy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4.</w:t>
        <w:tab/>
        <w:t>Tato smlouva je vyhotovena ve dvou stejnopisech, z nichž každá ze smluvních stran obdrží po jednom originál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5.</w:t>
        <w:tab/>
        <w:t>Smlouva vstupuje v platnost a účinnost dnem jejího podpisu poslední smluvní strano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u w:val="none"/>
        </w:rPr>
        <w:t>6.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Smluvní strany shodně prohlašují, že si smlouvu přečetli a že byla uzavřena svobodně a vážně a že došlo k dohodě o celém obsahu této smlouvy. Na důkaz toho připojují podpisy osob oprávněných za smluvní strany jednat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smluvních stran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erově dne:</w:t>
        <w:tab/>
        <w:t xml:space="preserve">………………………….. 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..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odavatel</w:t>
        <w:tab/>
        <w:tab/>
        <w:tab/>
        <w:tab/>
        <w:tab/>
        <w:tab/>
        <w:tab/>
        <w:t>Objednatel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022" w:leader="none"/>
      </w:tabs>
      <w:ind w:left="360" w:right="0" w:hanging="0"/>
      <w:jc w:val="both"/>
    </w:pPr>
    <w:rPr>
      <w:sz w:val="20"/>
      <w:szCs w:val="20"/>
    </w:rPr>
  </w:style>
  <w:style w:type="paragraph" w:styleId="Boddohody">
    <w:name w:val="Bod dohody"/>
    <w:basedOn w:val="Normal"/>
    <w:next w:val="Daltextbodudohody"/>
    <w:qFormat/>
    <w:pPr>
      <w:keepLines/>
      <w:spacing w:before="240" w:after="0"/>
    </w:pPr>
    <w:rPr>
      <w:szCs w:val="20"/>
      <w:lang w:val="en-US"/>
    </w:rPr>
  </w:style>
  <w:style w:type="paragraph" w:styleId="Daltextbodudohody">
    <w:name w:val="Další text bodu dohody"/>
    <w:basedOn w:val="Normal"/>
    <w:qFormat/>
    <w:pPr>
      <w:ind w:left="360" w:right="0" w:hanging="0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07:00Z</dcterms:created>
  <dc:creator>oem</dc:creator>
  <dc:description/>
  <cp:keywords/>
  <dc:language>en-US</dc:language>
  <cp:lastModifiedBy>Andrea Hošťálková</cp:lastModifiedBy>
  <cp:lastPrinted>2011-03-21T10:06:00Z</cp:lastPrinted>
  <dcterms:modified xsi:type="dcterms:W3CDTF">2014-02-28T13:16:00Z</dcterms:modified>
  <cp:revision>66</cp:revision>
  <dc:subject/>
  <dc:title>Smlouva o dodávce služeb </dc:title>
</cp:coreProperties>
</file>