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Excel pro pokročil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5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5-05-12T13:43:00Z</dcterms:modified>
  <cp:revision>77</cp:revision>
  <dc:subject/>
  <dc:title>Smlouva o dodávce služeb </dc:title>
</cp:coreProperties>
</file>