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terou dnešního dne, měsíce a roku, v souladu s ustanovením § 269 odst. 2 obchodní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 xml:space="preserve">Masér pro sportovní a rekondiční masáže mimo oblast zdravotnictví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152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1-3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po dobu trvá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271 obchodní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513/1991 Sb., obchodní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01-06T15:48:00Z</dcterms:modified>
  <cp:revision>58</cp:revision>
  <dc:subject/>
  <dc:title>Smlouva o dodávce služeb </dc:title>
</cp:coreProperties>
</file>