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kterou dnešního dne, měsíce a roku, v souladu s ustanovením § 1746 odst. 2 občanské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projektovou manažer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rekvalifikačního kurzu </w:t>
      </w:r>
      <w:r>
        <w:rPr>
          <w:rFonts w:cs="Calibri" w:ascii="Calibri" w:hAnsi="Calibri"/>
          <w:b/>
          <w:sz w:val="22"/>
          <w:szCs w:val="22"/>
        </w:rPr>
        <w:t>Řidičské oprávnění sk. D vč. profesního průkazu způsobilosti řidiče - Přero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103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5 - 7/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Olomouc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 a evidenci třídní knihy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do doby ukonče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 Sb., občanský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4-04-17T05:49:00Z</dcterms:modified>
  <cp:revision>68</cp:revision>
  <dc:subject/>
  <dc:title>Smlouva o dodávce služeb </dc:title>
</cp:coreProperties>
</file>