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terou dnešního dne, měsíce a roku, v souladu s ustanovením § 269 odst. 2 obchodní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Calibri" w:ascii="Calibri" w:hAnsi="Calibri"/>
          <w:b/>
          <w:sz w:val="22"/>
          <w:szCs w:val="22"/>
        </w:rPr>
        <w:t>Účetnictví s využitím výpočetní technik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120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5/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Olomou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po dobu trvá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271 obchodní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513/1991 Sb., obchodní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oem</cp:lastModifiedBy>
  <cp:lastPrinted>2011-03-21T10:06:00Z</cp:lastPrinted>
  <dcterms:modified xsi:type="dcterms:W3CDTF">2013-05-09T13:05:00Z</dcterms:modified>
  <cp:revision>56</cp:revision>
  <dc:subject/>
  <dc:title>Smlouva o dodávce služeb </dc:title>
</cp:coreProperties>
</file>