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ředitel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 xml:space="preserve">Účetnictv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120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5-7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1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5-05-07T07:12:00Z</dcterms:modified>
  <cp:revision>67</cp:revision>
  <dc:subject/>
  <dc:title>Smlouva o dodávce služeb </dc:title>
</cp:coreProperties>
</file>