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íloha č. 1</w:t>
      </w:r>
    </w:p>
    <w:p>
      <w:pPr>
        <w:pStyle w:val="Normal"/>
        <w:spacing w:before="1080" w:after="108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řejná zakázka společnosti Frigera Metal, a.s.</w:t>
      </w:r>
    </w:p>
    <w:p>
      <w:pPr>
        <w:pStyle w:val="Normal"/>
        <w:spacing w:before="0" w:after="1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ealizace kurzů obchodních a jiných dovedností, rovných příležitostí žen a mužů, odborného jazykového vzdělávání, ERP systému, CAD/CAM systému, odborných dovedností v oboru topné techniky, systému kvality a svařování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FIKACE PŘEDMĚTU ZAKÁZKY</w:t>
      </w:r>
    </w:p>
    <w:p>
      <w:pPr>
        <w:pStyle w:val="Normal"/>
        <w:spacing w:before="0" w:after="5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vzdělávacích kurzů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4605</wp:posOffset>
                </wp:positionV>
                <wp:extent cx="297815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1.15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6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6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blast 1)</w:t>
      </w:r>
      <w:r>
        <w:rPr>
          <w:rFonts w:cs="Times New Roman" w:ascii="Times New Roman" w:hAnsi="Times New Roman"/>
          <w:sz w:val="22"/>
        </w:rPr>
        <w:t xml:space="preserve"> Obchodní a jiné dovednosti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2)</w:t>
      </w:r>
      <w:r>
        <w:rPr>
          <w:rFonts w:cs="Times New Roman" w:ascii="Times New Roman" w:hAnsi="Times New Roman"/>
          <w:sz w:val="22"/>
        </w:rPr>
        <w:t xml:space="preserve"> Rovné příležitosti žen a mužů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3)</w:t>
      </w:r>
      <w:r>
        <w:rPr>
          <w:rFonts w:cs="Times New Roman" w:ascii="Times New Roman" w:hAnsi="Times New Roman"/>
          <w:sz w:val="22"/>
        </w:rPr>
        <w:t xml:space="preserve"> Jazykové dovednosti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4)</w:t>
      </w:r>
      <w:r>
        <w:rPr>
          <w:rFonts w:cs="Times New Roman" w:ascii="Times New Roman" w:hAnsi="Times New Roman"/>
          <w:sz w:val="22"/>
        </w:rPr>
        <w:t xml:space="preserve"> Vzdělávání v IT: ERP a jeho efektivní využití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5)</w:t>
      </w:r>
      <w:r>
        <w:rPr>
          <w:rFonts w:cs="Times New Roman" w:ascii="Times New Roman" w:hAnsi="Times New Roman"/>
          <w:sz w:val="22"/>
        </w:rPr>
        <w:t xml:space="preserve"> Vzdělávání v IT: CAD/CAM systémy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6)</w:t>
      </w:r>
      <w:r>
        <w:rPr>
          <w:rFonts w:cs="Times New Roman" w:ascii="Times New Roman" w:hAnsi="Times New Roman"/>
          <w:sz w:val="22"/>
        </w:rPr>
        <w:t xml:space="preserve"> Vzdělávání v oblasti TZP (vytápění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7)</w:t>
      </w:r>
      <w:r>
        <w:rPr>
          <w:rFonts w:cs="Times New Roman" w:ascii="Times New Roman" w:hAnsi="Times New Roman"/>
          <w:sz w:val="22"/>
        </w:rPr>
        <w:t xml:space="preserve"> Odborné vzdělávání pro systém kvality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sz w:val="22"/>
        </w:rPr>
        <w:t>Oblast 8)</w:t>
      </w:r>
      <w:r>
        <w:rPr>
          <w:rFonts w:cs="Times New Roman" w:ascii="Times New Roman" w:hAnsi="Times New Roman"/>
          <w:sz w:val="22"/>
        </w:rPr>
        <w:t xml:space="preserve"> Zvyšování kvalifikace v oblasti svařování</w: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9555</wp:posOffset>
                </wp:positionH>
                <wp:positionV relativeFrom="page">
                  <wp:posOffset>5854065</wp:posOffset>
                </wp:positionV>
                <wp:extent cx="297815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460.95pt;mso-position-vertical-relative:page;margin-left:1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2"/>
          <w:bdr w:val="single" w:sz="4" w:space="0" w:color="000000" w:shadow="1"/>
        </w:rPr>
      </w:pPr>
      <w:r>
        <w:rPr>
          <w:rFonts w:cs="Times New Roman" w:ascii="Times New Roman" w:hAnsi="Times New Roman"/>
          <w:b/>
          <w:sz w:val="22"/>
          <w:bdr w:val="single" w:sz="4" w:space="0" w:color="000000" w:shadow="1"/>
        </w:rPr>
        <w:t>Oblast1) Obchodní a jiné dovednost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plní této aktivity jsou komunikační, prezentační, manažerské a obchodní dovednosti a metody motivace zaměstnanců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ey account management (2 školící dny, celkem 6 osob, 1 skupin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plní této aktivity je systém práce s klíčovými zákazníky a význam plánování při řízení klíčového zákazní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Školení je určeno zaměstnancům obchodního oddělen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>Specifikace školení: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vědomění si hodnoty klíčového zákazníka, 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dokonalení se ve věcné i osobnostní analýze klíčového zákazníka, </w:t>
      </w:r>
    </w:p>
    <w:p>
      <w:pPr>
        <w:pStyle w:val="Odstavecseseznamem"/>
        <w:numPr>
          <w:ilvl w:val="0"/>
          <w:numId w:val="14"/>
        </w:numPr>
        <w:spacing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okonalení se v efektivní strategií rozvíjení obchodu s klíčovými zákazníky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rakteristika klíčového zákazníka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ýza klíčového zákazníka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ýza postavení firmy u klíčového zákazníka – silné a slabé stránky, příležitosti a hrozby,</w:t>
      </w:r>
    </w:p>
    <w:p>
      <w:pPr>
        <w:pStyle w:val="Odstavecseseznamem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 xml:space="preserve">péče o klíčové zákazníky, </w:t>
      </w:r>
    </w:p>
    <w:p>
      <w:pPr>
        <w:pStyle w:val="Odstavecseseznamem"/>
        <w:numPr>
          <w:ilvl w:val="0"/>
          <w:numId w:val="14"/>
        </w:numPr>
        <w:spacing w:before="0" w:after="120"/>
        <w:ind w:left="714" w:hanging="357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novení cílů a plánů rozvoje obchodu s klíčovými zákazníky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4"/>
        </w:numPr>
        <w:spacing w:lineRule="auto" w:line="240" w:before="0" w:after="24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Profesionální vyjednávání (2 x 2 školící dny, celkem 24 osob, 2 skupiny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příprava strategie na osobní schůzku, proces vyjednávání a jeho fáze, negociační tipy, manipulace, dosažení dohody, úspěšné uzavření obchod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zaměstnancům obchodního oddělení a zaměstnancům z dalších oddělení</w:t>
        <w:br/>
        <w:t>(Ekonomika, Nákup, Konstrukce, Výroba, I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oces vyjednávání a jeho fáze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íprava strategie pro vyjednávání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definování cílů vyjednávání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pravidla a principy vyjednávání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yjednávací styly, strategie, taktiky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analýza vlastního stylu vyjednávání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vládání námitek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egociační triky, manipulace, rozpoznání a účinná obrana,</w:t>
      </w:r>
    </w:p>
    <w:p>
      <w:pPr>
        <w:pStyle w:val="Normal"/>
        <w:numPr>
          <w:ilvl w:val="0"/>
          <w:numId w:val="18"/>
        </w:numPr>
        <w:spacing w:before="0" w:after="0"/>
        <w:ind w:left="714" w:hanging="357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dosažení dohody,</w:t>
      </w:r>
    </w:p>
    <w:p>
      <w:pPr>
        <w:pStyle w:val="Normal"/>
        <w:numPr>
          <w:ilvl w:val="0"/>
          <w:numId w:val="18"/>
        </w:numPr>
        <w:spacing w:before="0" w:after="120"/>
        <w:ind w:left="714" w:hanging="357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ukončení vyjednáv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88.000,-Kč bez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74930</wp:posOffset>
                </wp:positionV>
                <wp:extent cx="2978150" cy="431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5.9pt;mso-position-vertical-relative:text;margin-left:1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4"/>
        </w:numPr>
        <w:spacing w:lineRule="auto" w:line="240" w:before="0" w:after="24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Projektové řízení (2 školící dny , 8 osob, jedna skupina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znalost principu projektového řízení, nástroje, techniky a postupy efektivního projektového říz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je zaměstnancům obchodního oddě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Specifikace školení: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aktické zvládnutí nástrojů projektového managementu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ojektové vs. operativní řízení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principy a nástroje projektového řízení, 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odpovědnost a pravomoci vedoucího projektového týmu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formalizační a výpočetní postupy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budování a vedení projektového týmu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definice projektu,</w:t>
      </w:r>
    </w:p>
    <w:p>
      <w:pPr>
        <w:pStyle w:val="Odstavecseseznamem"/>
        <w:numPr>
          <w:ilvl w:val="0"/>
          <w:numId w:val="11"/>
        </w:numPr>
        <w:spacing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lánování, realizace a ukončení projektu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čítačová podpora projektového managementu,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fektivní budování a řízení projektového týmů,</w:t>
      </w:r>
    </w:p>
    <w:p>
      <w:pPr>
        <w:pStyle w:val="Odstavecseseznamem"/>
        <w:numPr>
          <w:ilvl w:val="0"/>
          <w:numId w:val="11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simulační případová studie – konkrétní příklady – zpětná vazba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4.000,-Kč bez DPH za školení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4"/>
        </w:numPr>
        <w:spacing w:lineRule="auto" w:line="240" w:before="0" w:after="24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 xml:space="preserve">Andragogika s ohledem na vzdělávání zaměstnanců (1 školící den, celkem 6 osob, </w:t>
        <w:br/>
        <w:t xml:space="preserve">1 skupi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vedení zaměstnanců při rozvoji a zvyšování kvalifik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zaměstnancům obchodního odděl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ákladní pojmy andragogiky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členění andragogiky do systému věd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nost vzdělávajícího s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obnost lektora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ociální vlivy v oblasti celoživotního vzdělávání s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tivac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ody rozvoje schopností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rní vyučovací technologie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átěž, únava, stres, v procesu vzdělávání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ind w:left="714" w:hanging="357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e a specifikace lekto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0.000,-Kč bez DPH za škol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1270</wp:posOffset>
                </wp:positionV>
                <wp:extent cx="2978150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0.1pt;mso-position-vertical-relative:text;margin-left:1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Moderní metody obchodu (1 školící den, celkem 12 osob, jedna skupi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znalost originálních technik pro výjimečný obchodní styl, získání významných kontaktů, konkurenční výhoda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zaměstnancům obchodního odděle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ové generace zákazníků – specifika, potřeby, co očekávat,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idět, znamená věřit – budujte Vaší osobní značku online,</w:t>
      </w:r>
    </w:p>
    <w:p>
      <w:pPr>
        <w:pStyle w:val="Odstavecseseznamem"/>
        <w:numPr>
          <w:ilvl w:val="0"/>
          <w:numId w:val="8"/>
        </w:numPr>
        <w:spacing w:lineRule="auto" w:line="240" w:before="0" w:after="24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de a jak hledat nové klienty online – Google, LinkedIn, Twitter, Facebook, networking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1) nesmí přesáhnout částku 222.000,- Kč bez DPH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/>
          <w:lang w:eastAsia="cs-CZ"/>
        </w:rPr>
        <w:t>Oblast 2) Rovné příležitosti žen a mužů</w:t>
      </w:r>
    </w:p>
    <w:p>
      <w:pPr>
        <w:pStyle w:val="Normal"/>
        <w:spacing w:lineRule="auto" w:line="240" w:before="28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Náplní této aktivity je podniknout kroky, které povedou k zavedení antidiskriminačních opatření </w:t>
        <w:br/>
        <w:t xml:space="preserve">a širšího povědomí zaměstnanců firmy o principech a postupech při uplatňování rovných příležitostí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pro zaměstnance z managementu.</w:t>
      </w:r>
    </w:p>
    <w:p>
      <w:pPr>
        <w:pStyle w:val="Odstavecseseznamem"/>
        <w:numPr>
          <w:ilvl w:val="0"/>
          <w:numId w:val="30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Management rodičovské a mateřské dovolené (1 školící den, celkem 6 osob, jedna skupina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podpořit zaměstnance při harmonizaci rodinného a profesního života,</w:t>
      </w:r>
    </w:p>
    <w:p>
      <w:pPr>
        <w:pStyle w:val="Odstavecseseznamem"/>
        <w:numPr>
          <w:ilvl w:val="0"/>
          <w:numId w:val="31"/>
        </w:numPr>
        <w:spacing w:lineRule="auto" w:line="240" w:before="12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informovat je o možnostech úpravy pracovní doby při čerpání MD/RD,</w:t>
      </w:r>
    </w:p>
    <w:p>
      <w:pPr>
        <w:pStyle w:val="Odstavecseseznamem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udržování kvalifikace na RD/MD, specifikace možností návratu na trh prá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20.000,-Kč bez DPH za škole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30"/>
        </w:numPr>
        <w:spacing w:lineRule="auto" w:line="240" w:before="120" w:after="120"/>
        <w:ind w:left="714" w:hanging="357"/>
        <w:contextualSpacing w:val="false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Školení Rovné příležitosti žen a mužů (1 školící den, celkem 6 osob, jedna skup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ískání znalostí o principech rovných příležitostí,</w:t>
      </w:r>
    </w:p>
    <w:p>
      <w:pPr>
        <w:pStyle w:val="Odstavecseseznamem"/>
        <w:numPr>
          <w:ilvl w:val="0"/>
          <w:numId w:val="10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aplikace postupů rovných příležitosti do praxe, </w:t>
      </w:r>
    </w:p>
    <w:p>
      <w:pPr>
        <w:pStyle w:val="Odstavecseseznamem"/>
        <w:numPr>
          <w:ilvl w:val="0"/>
          <w:numId w:val="10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působ předávání znalostí podřízeným zaměstnancům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20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2) nesmí přesáhnout částku 40.000,-Kč bez D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271780</wp:posOffset>
                </wp:positionV>
                <wp:extent cx="2978150" cy="431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21.4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 w:shadow="1"/>
          <w:lang w:eastAsia="cs-CZ"/>
        </w:rPr>
        <w:t>Oblast 3) Jazykové dovednost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urzy v rámci této aktivity jsou určeny zaměstnancům, kteří v rámci svého pracovního zařazení jednají se zahraničními zákazníky a partnery.</w:t>
      </w:r>
    </w:p>
    <w:p>
      <w:pPr>
        <w:pStyle w:val="Odstavecseseznamem"/>
        <w:numPr>
          <w:ilvl w:val="0"/>
          <w:numId w:val="35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AJ odborná pro středně pokročilé (Termín realizace kurzu - v průběhu měsíců listopad 2013 až srpen 2014, ale nejvýše 30 týdnů, 4 týden bude věnován samostudiu účastníků školení, celkem 8 osob, dvě skupiny po 4 osobách, časová dotace vyučovací hodiny 60 minu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rozšíření stávajících obecných jazykových znalostí o odbornou terminologii a o praktické využití jazyka v oblasti obchodu, ekonomie, výroby. V rámci kurzu budou trénovány modelové situace </w:t>
        <w:br/>
        <w:t>a případy z prax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3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AJ odborná pro pokročilé (Termín realizace kurzu - v průběhu měsíců listopad 2013 až srpen 2014, ale nejvýše 30 týdnů, 4 týden bude věnován samostudiu účastníků školení, celkem 6 osob,2 skupiny po 3 osobách, časová dotace vyučovací hodiny 60 minu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je rozšíření stávajících obecných jazykových znalostí o odbornou terminologii a o praktické využití jazyka v oblasti obchodu, ekonomie, výroby. Modelové situace a případy z praxe budou náročnější </w:t>
        <w:br/>
        <w:t>a pokročilejší, než u AJ odborné pro středně pokročilé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4.500,-Kč bez DPH za školen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3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 xml:space="preserve">NJ odborná pro mírně pokročilé (Termín realizace kurzu - v průběhu měsíců listopad 2013 až srpen 2014, ale nejvýše 30 týdnů, 4 týden bude věnován samostudiu, celkem </w:t>
        <w:br/>
        <w:t>4 osoby, 2 skupiny po 2 osobách, časová dotace vyučovací hodiny 60 minu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 xml:space="preserve">Specifikace školení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je posílení a rozšíření stávajících obecných jazykových znalostí o odbornou terminologii a o praktické využití jazyka v oblasti obchodu, ekonomie, výroby. V rámci kurzu budou trénovány modelové situace a případy z prax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35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 xml:space="preserve">NJ odborná pro středně pokročilé (Termín realizace kurzu v průběhu měsíců listopad 2013 až srpen 2014, ale nejvýše 30 týdnů, 4 týden bude věnován samostudiu, celkem </w:t>
        <w:br/>
        <w:t>6 osob, 2 skupiny po 3 osobách, časová dotace vyučovací hodiny 60 min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669290</wp:posOffset>
                </wp:positionV>
                <wp:extent cx="2978150" cy="431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52.7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je rozšíření stávajících obecných jazykových znalostí o odbornou terminologii a o praktické využití jazyka v oblasti obchodu, ekonomie, výroby. Modelové situace a případy z praxe budou náročnější </w:t>
        <w:br/>
        <w:t>a pokročilejší, než u NJ odborné pro mírně pokročilé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35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RJ odborná pro středně pokročilé (Termín realizace kurzu v průběhu měsíců listopad 2013 až srpen 2014, ale nejvýše 30 týdnů, 4 týden bude věnován samostudiu, celkem 6 osob,2 skupiny po 3 osobách, časová dotace vyučovací hodiny 60 minu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je posílení a rozšíření stávajících obecných jazykových znalostí o odbornou terminologii a o praktické využití jazyka v oblasti obchodu, ekonomie, výroby. V rámci kurzu budou trénovány modelové situace a případy z prax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30.000,-Kč bez DPH za školení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3) nesmí přesáhnout částku 154.500,-Kč bez DPH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/>
          <w:lang w:eastAsia="cs-CZ"/>
        </w:rPr>
        <w:t>Oblast 4)Vzdělávání v IT: ERP a jeho efektivní využit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níže popsaných aktivit je, co nejvíce zefektivnit využití infomačního systému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zaměstnancům, kteří jsou klíčovými uživateli firemního informačního systému za jednotlivé oblasti dle firemních procesů (Ekonomika, Obchod, Nákup, Konstrukce, Výroba, Mzdy, Personalistika)</w:t>
      </w:r>
    </w:p>
    <w:p>
      <w:pPr>
        <w:pStyle w:val="Odstavecseseznamem"/>
        <w:numPr>
          <w:ilvl w:val="0"/>
          <w:numId w:val="26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Obchod (4 školící dny, 6 osob, 1 skupina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yužití systému ERP s ohledem na obchod,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aktické využití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íklady z praxe, reálné situace,</w:t>
      </w:r>
    </w:p>
    <w:p>
      <w:pPr>
        <w:pStyle w:val="Odstavecseseznamem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onkurenceschopnost zaměstnanců podnik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5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lang w:val="en-US"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5555</wp:posOffset>
                </wp:positionH>
                <wp:positionV relativeFrom="paragraph">
                  <wp:posOffset>635</wp:posOffset>
                </wp:positionV>
                <wp:extent cx="2978150" cy="431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0.0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Odstavecseseznamem"/>
        <w:numPr>
          <w:ilvl w:val="0"/>
          <w:numId w:val="26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Nákup (4 školící dny, celkem 4 osoby, 1 skupin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zvládnutí ovládání systému ERP zaměstnanci v oblasti nákupu,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šení situací v prax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evedení teoretických poznatků do výkonu své prá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5.000,-Kč bez DPH za škol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26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Konstrukce a kalkulace (2 školící dny, celkem 3 osoby, 1 skupin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vládnutí ovládání systému ERP v oblasti: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onstrukce,</w:t>
      </w:r>
    </w:p>
    <w:p>
      <w:pPr>
        <w:pStyle w:val="Odstavecseseznamem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alkulac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šení situací z praxe</w:t>
      </w:r>
    </w:p>
    <w:p>
      <w:pPr>
        <w:pStyle w:val="Odstavecseseznamem"/>
        <w:numPr>
          <w:ilvl w:val="0"/>
          <w:numId w:val="12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evedení teoretických poznatků do výkonu své prá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21.000,-Kč bez DPH za škol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26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Výroba a TPV (4 školící dny, celkem 6 osob,1 skup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vládnutí ovládání systému ERP v oblasti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ýroby a TPV,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šení situací z praxe,</w:t>
      </w:r>
    </w:p>
    <w:p>
      <w:pPr>
        <w:pStyle w:val="Odstavecseseznamem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evedení teoretických poznatků do výkonu své práce.</w:t>
      </w:r>
    </w:p>
    <w:p>
      <w:pPr>
        <w:pStyle w:val="Normal"/>
        <w:spacing w:lineRule="auto" w:line="240" w:before="120" w:after="12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5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26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Ekonomika (4 školící dny, celkem 4 osoby, 1 skup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vládnutí ovládání systému ERP v oblasti: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účetnictví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faktury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pokladna, 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banka</w:t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majetek </w: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2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ragraph">
                  <wp:posOffset>60325</wp:posOffset>
                </wp:positionV>
                <wp:extent cx="2978150" cy="431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4.75pt;mso-position-vertical-relative:text;margin-left:1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Odstavecseseznamem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šení situací z praxe</w:t>
      </w:r>
    </w:p>
    <w:p>
      <w:pPr>
        <w:pStyle w:val="Odstavecseseznamem"/>
        <w:numPr>
          <w:ilvl w:val="0"/>
          <w:numId w:val="34"/>
        </w:numPr>
        <w:spacing w:lineRule="auto" w:line="240" w:before="120" w:after="240"/>
        <w:ind w:left="1077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evedení teoretických poznatků do výkonu své prá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5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Odstavecseseznamem"/>
        <w:numPr>
          <w:ilvl w:val="0"/>
          <w:numId w:val="26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Mzdy a personalistika (4 školící dny, celkem 4 osoby, 1 skupi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Specifikace školen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vládnutí ovládání systému ERP v oblasti: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ezd,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ersonalistiky,</w:t>
      </w:r>
    </w:p>
    <w:p>
      <w:pPr>
        <w:pStyle w:val="Odstavecseseznamem"/>
        <w:numPr>
          <w:ilvl w:val="0"/>
          <w:numId w:val="6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řešení situací z praxe,</w:t>
      </w:r>
    </w:p>
    <w:p>
      <w:pPr>
        <w:pStyle w:val="Odstavecseseznamem"/>
        <w:numPr>
          <w:ilvl w:val="0"/>
          <w:numId w:val="6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evedení teoretických poznatků do výkonu své prá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5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4 nesmí přesáhnout částku 246.000,-Kč bez DPH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 w:shadow="1"/>
          <w:lang w:eastAsia="cs-CZ"/>
        </w:rPr>
        <w:t xml:space="preserve">Oblast 5) Vzdělávání v IT: CAD/CAM systém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účastníky kurzů naučit tyto systémy běžně používat v rámci své pracovní nápl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Školení je určeno pro zaměstnance, kteří potřebují ke své práci sofistikované využívání CAD/CAM systému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Jedná se o zaměstnance z oblastí konstrukce, vývoje, kalkulace, product managementu. </w:t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CAD/CAM + AUC (4 školící dny pro každou skupinu, celkem 6 osob, 2 skupiny po 3 osobách. Termín realizace školení - leden 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běžné užití těchto systémů vzhledem k výkonu práce zaměstnanců,</w:t>
      </w:r>
    </w:p>
    <w:p>
      <w:pPr>
        <w:pStyle w:val="Odstavecseseznamem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užití v praxi,</w:t>
      </w:r>
    </w:p>
    <w:p>
      <w:pPr>
        <w:pStyle w:val="Odstavecseseznamem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</w:rPr>
        <w:t>správa bloků ve firemní síti,</w:t>
      </w:r>
    </w:p>
    <w:p>
      <w:pPr>
        <w:pStyle w:val="Odstavecseseznamem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</w:rPr>
        <w:t>správa a nastavení AutoCADu,</w:t>
      </w:r>
    </w:p>
    <w:p>
      <w:pPr>
        <w:pStyle w:val="Odstavecseseznamem"/>
        <w:numPr>
          <w:ilvl w:val="0"/>
          <w:numId w:val="3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</w:rPr>
        <w:t>CAD standardy,</w:t>
      </w:r>
    </w:p>
    <w:p>
      <w:pPr>
        <w:pStyle w:val="Odstavecseseznamem"/>
        <w:numPr>
          <w:ilvl w:val="0"/>
          <w:numId w:val="33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cs="Times New Roman" w:ascii="Times New Roman" w:hAnsi="Times New Roman"/>
          <w:sz w:val="22"/>
        </w:rPr>
        <w:t>připojení AutoCADu k databázovým systémům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110.000,-Kč bez DPH za škole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.</w:t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1187450</wp:posOffset>
                </wp:positionV>
                <wp:extent cx="297815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93.5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Solid Works/AutoCad (4 školící dny pro každou skupinu, celkem 6 osob, dvě skupinypo 3 osobách. Termín realizace školení -  říjen 20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kreslení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úpravy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způsoby zobrazení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hladiny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text, tabulky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bloky, dotazy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šrafování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AutoCAD DesignCenter,</w:t>
      </w:r>
    </w:p>
    <w:p>
      <w:pPr>
        <w:pStyle w:val="Odstavecseseznamem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tisk,</w:t>
      </w:r>
    </w:p>
    <w:p>
      <w:pPr>
        <w:pStyle w:val="Odstavecseseznamem"/>
        <w:numPr>
          <w:ilvl w:val="0"/>
          <w:numId w:val="32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nastavení prostředí AutoCADU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110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.</w:t>
      </w:r>
    </w:p>
    <w:p>
      <w:pPr>
        <w:pStyle w:val="Odstavecseseznamem"/>
        <w:numPr>
          <w:ilvl w:val="0"/>
          <w:numId w:val="16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Konstrukce, modelování SW (1 školící den, celkem 3 osoby, 1 skupina. Termín realiazce školení - prosinec 201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lnweb"/>
        <w:spacing w:before="0" w:after="120"/>
        <w:jc w:val="both"/>
        <w:rPr/>
      </w:pPr>
      <w:r>
        <w:rPr>
          <w:sz w:val="22"/>
          <w:szCs w:val="22"/>
        </w:rPr>
        <w:t>konstrukční proces od úvodních koncepčních návrhů až po tvorbu výrobní dokumentace analýzy, správu dat a technické ilustra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55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.</w:t>
      </w:r>
    </w:p>
    <w:p>
      <w:pPr>
        <w:pStyle w:val="Normlnweb"/>
        <w:numPr>
          <w:ilvl w:val="0"/>
          <w:numId w:val="16"/>
        </w:numPr>
        <w:spacing w:before="280" w:after="2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áva dokumentů PDM-E (4 školící dny, celkem 4 osoby, 1 skupina. Termín realizace školení v dubnu 2014).</w:t>
      </w:r>
    </w:p>
    <w:p>
      <w:pPr>
        <w:pStyle w:val="Normln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školení: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sah správy dat,</w:t>
      </w:r>
    </w:p>
    <w:p>
      <w:pPr>
        <w:pStyle w:val="Heading2"/>
        <w:numPr>
          <w:ilvl w:val="0"/>
          <w:numId w:val="5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zpečnost,</w:t>
      </w:r>
    </w:p>
    <w:p>
      <w:pPr>
        <w:pStyle w:val="Heading2"/>
        <w:numPr>
          <w:ilvl w:val="0"/>
          <w:numId w:val="5"/>
        </w:numPr>
        <w:spacing w:before="0" w:after="12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hledávání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55.000,-Kč bez DPH za škol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4) nesmí přesáhnout částku 330.000,-Kč bez DPH</w:t>
      </w: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3355</wp:posOffset>
                </wp:positionH>
                <wp:positionV relativeFrom="paragraph">
                  <wp:posOffset>280670</wp:posOffset>
                </wp:positionV>
                <wp:extent cx="2978150" cy="431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22.1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/>
          <w:lang w:eastAsia="cs-CZ"/>
        </w:rPr>
        <w:t>Oblast 6) Vzdělávání v oblasti TZP (Vytápění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vzdělávání odborně technických zaměstnanců z oboru vytápění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Zdravotně technická instalace budov ( 2 školící dny, 6 osob, 1 skupina. Termín realizace školení listopad 2013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seznámit účastníky kurzu s legislativou a vhodnými technikami. Účastnící budou schopni tyto znalosti vykonávat v praxi. Seznámení se s navrhováním zdravotně – technických zařízení, které vycházejí z nejnovějších technických předpisů 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dravotně – technické zařizovací předměty,</w:t>
      </w:r>
    </w:p>
    <w:p>
      <w:pPr>
        <w:pStyle w:val="Odstavecseseznamem"/>
        <w:numPr>
          <w:ilvl w:val="0"/>
          <w:numId w:val="2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hygienické požadavky dle příslušných norem, technické požadavky na zařizovací předměty, potrubí a rozvody, vodovody a kanalizace,</w:t>
      </w:r>
    </w:p>
    <w:p>
      <w:pPr>
        <w:pStyle w:val="Odstavecseseznamem"/>
        <w:numPr>
          <w:ilvl w:val="0"/>
          <w:numId w:val="2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říprava TÚV – normy a zásady,</w:t>
      </w:r>
    </w:p>
    <w:p>
      <w:pPr>
        <w:pStyle w:val="Odstavecseseznamem"/>
        <w:numPr>
          <w:ilvl w:val="0"/>
          <w:numId w:val="2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odovodní přípojky,</w:t>
      </w:r>
    </w:p>
    <w:p>
      <w:pPr>
        <w:pStyle w:val="Odstavecseseznamem"/>
        <w:numPr>
          <w:ilvl w:val="0"/>
          <w:numId w:val="25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sumární přehled zákonů, vyhlášek, norem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60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, případně prostory dodavatele.)</w:t>
      </w:r>
    </w:p>
    <w:p>
      <w:pPr>
        <w:pStyle w:val="Odstavecseseznamem"/>
        <w:numPr>
          <w:ilvl w:val="0"/>
          <w:numId w:val="20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Hydraulika, termika, předávání tepla (4 školící dny, celkem6 osob, jedna skupina. Termín realizace školení prosinec 2013)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Náplní této aktivity je seznámit účastníky kurzu s navrhováním a vývojem tepelných výměníků a konvektorů, které vycházejí z posledních poznatků fyziky, zásady měření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Specifikace školení:</w:t>
      </w:r>
    </w:p>
    <w:p>
      <w:pPr>
        <w:pStyle w:val="Odstavecseseznamem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stavové veličiny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nitřní energie termodynamické soustavy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ejdůležitější zákony termodynamiky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termodynamické rovnovážné stavy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kalorimetrická rovnice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carnotův cyklus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tepelná čerpadla a chladící stroje,</w:t>
      </w:r>
    </w:p>
    <w:p>
      <w:pPr>
        <w:pStyle w:val="Odstavecseseznamem"/>
        <w:numPr>
          <w:ilvl w:val="0"/>
          <w:numId w:val="22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tepelné výměníky – konstrukce,</w:t>
      </w:r>
    </w:p>
    <w:p>
      <w:pPr>
        <w:pStyle w:val="Odstavecseseznamem"/>
        <w:numPr>
          <w:ilvl w:val="0"/>
          <w:numId w:val="22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regulace a měření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90.000,-Kč bez DPH za škol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 případně prostory dodavatele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2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155</wp:posOffset>
                </wp:positionH>
                <wp:positionV relativeFrom="paragraph">
                  <wp:posOffset>116205</wp:posOffset>
                </wp:positionV>
                <wp:extent cx="2978150" cy="431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9.15pt;mso-position-vertical-relative:text;margin-left:1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Odstavecseseznamem"/>
        <w:numPr>
          <w:ilvl w:val="0"/>
          <w:numId w:val="20"/>
        </w:numPr>
        <w:spacing w:lineRule="auto" w:line="240" w:before="0" w:after="24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Otopná tělesa a otopné plochy ( 2 školící dny, celkem 6 osob, jedna skupina. Termín realizace školení únor 2014.</w:t>
      </w:r>
    </w:p>
    <w:p>
      <w:pPr>
        <w:pStyle w:val="Normal"/>
        <w:spacing w:lineRule="auto" w:line="240" w:before="0" w:after="120"/>
        <w:ind w:left="357" w:hanging="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navrhování a vývoj otopných těles, požadavky dle EN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ovelizace normy EN 442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ávrh otopných těles – konstrukce a technologie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ýpočetní programy pro návrh otopných těles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nízkoteplotní spády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tepelná pohoda a požadavky budov na ekonomické vytápění,</w:t>
      </w:r>
    </w:p>
    <w:p>
      <w:pPr>
        <w:pStyle w:val="Odstavecseseznamem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asívní domy,</w:t>
      </w:r>
    </w:p>
    <w:p>
      <w:pPr>
        <w:pStyle w:val="Odstavecseseznamem"/>
        <w:numPr>
          <w:ilvl w:val="0"/>
          <w:numId w:val="27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ky na měření a regulaci otopných těles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75.000,-Kč bez DPH za školení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 případně prostory dodavatele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4 nesmí přesáhnout částku 225.000,-Kč bez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 w:shadow="1"/>
          <w:lang w:eastAsia="cs-CZ"/>
        </w:rPr>
        <w:t>Oblast 7) Odborné vzdělávání pro systém kvalit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zdělávání v této aktivitě se týká pracovníků z oblasti systému jakosti a kontroly. Školení souvisí s orientací společnosti na prodej produktů v oborech se zvýšenými nároky na kvalitu a systém jakosti.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Kontrola, měření, mřížkový test (2 školící dny, celkem 2 osoby, jedna skupina. Termín realizace školení duben 20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Specifikace školení</w:t>
      </w: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:</w:t>
      </w:r>
    </w:p>
    <w:p>
      <w:pPr>
        <w:pStyle w:val="Odstavecseseznamem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rozšířit kvalifikaci zaměstnanců, </w:t>
      </w:r>
    </w:p>
    <w:p>
      <w:pPr>
        <w:pStyle w:val="Odstavecseseznamem"/>
        <w:numPr>
          <w:ilvl w:val="0"/>
          <w:numId w:val="19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aktické využití získaných znalost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0.000,-Kč bez DPH za škol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, případně prostory dodavatele).</w:t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Penetrační testy (2 školící dny, 2 osoby, jedna skupina. Termín realizace – květen 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stanovení míry bezpečnosti podnikové infrastruktury, objektového perimetru a odolnosti proti pokusům o nežádoucí průnik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0.000,-Kč bez DPH za školení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cs-CZ"/>
        </w:rPr>
        <w:t>případně prostory dodavatele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5105</wp:posOffset>
                </wp:positionH>
                <wp:positionV relativeFrom="paragraph">
                  <wp:posOffset>76835</wp:posOffset>
                </wp:positionV>
                <wp:extent cx="2978150" cy="431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6.05pt;mso-position-vertical-relative:text;margin-left:1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</w:r>
    </w:p>
    <w:p>
      <w:pPr>
        <w:pStyle w:val="Odstavecseseznamem"/>
        <w:spacing w:lineRule="auto" w:line="240" w:before="280" w:after="120"/>
        <w:ind w:left="714" w:hanging="0"/>
        <w:contextualSpacing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Odstavecseseznamem"/>
        <w:numPr>
          <w:ilvl w:val="0"/>
          <w:numId w:val="29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Kalibrace a metrologie ( 2 školící dny, 2 osoby, jedna skupina. Termín realizace listopad 201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jak zajistit dodržování předpisů v oblasti metrologie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informace o zajištění metrologických měřidel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ověřování pracovních měřidel stanovených a kalibrace pracovních měřidel nestanovených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etrologická terminologi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legislativa vztahující se k metrologii,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ověřování a kalibrace měřidel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evidence a označování měřidel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etrologický systém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etrologická konfirmace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raktické příklady</w:t>
      </w:r>
    </w:p>
    <w:p>
      <w:pPr>
        <w:pStyle w:val="Odstavecseseznamem"/>
        <w:numPr>
          <w:ilvl w:val="0"/>
          <w:numId w:val="7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základy podnikové metrologie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0.000,-Kč bez DPH za školení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 případně prostory dodavatele.)</w:t>
      </w:r>
    </w:p>
    <w:p>
      <w:pPr>
        <w:pStyle w:val="Odstavecseseznamem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Školení IRIS norem (2 školící dny, celkem 8 osob, jedna skupina. Termín realizace – listopad 20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 rámci kurzu získají účastnící podrobné informace o požadavcích standardu IRIS a budou seznámení s pojmy této normy, jednotlivými požadavky, metodikou hodnocení a procesem certifikac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80.000,-Kč bez DPH za škole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360"/>
        <w:jc w:val="both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Místo konání – prostory zadavatele (Frigera Metal, a.s., Zengrova 110, 28002 Kolín, případně prostory dodavatele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4 nesmí přesáhnout částku 200.000,-Kč bez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2"/>
          <w:bdr w:val="single" w:sz="4" w:space="0" w:color="000000" w:shadow="1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bdr w:val="single" w:sz="4" w:space="0" w:color="000000"/>
          <w:lang w:eastAsia="cs-CZ"/>
        </w:rPr>
        <w:t>Oblast 8) Zvyšování kvalifikace v oblasti svařování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>Náplní této aktivity je osvojení technik svařování, využití znalostí v praxi a zvýšení kvalifikace zaměstnanců. Naše společnost je orientována na prodej produktů v oboru kolejových vozidel, kde jsou zvýšené nároky na bezpečno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Školení je určeno zaměstnancům z oboru svařování.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Školení svářečů AL/Nir ( 4 školící dny, celkem 4 osoby, jedna skupina. Termín realizace listopad, případně prosinec 201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005</wp:posOffset>
                </wp:positionH>
                <wp:positionV relativeFrom="paragraph">
                  <wp:posOffset>136525</wp:posOffset>
                </wp:positionV>
                <wp:extent cx="2978150" cy="4318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10.7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osvojení si technik svařování AL a bezkontaktního měření Nir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využití těchto znalostí v praxi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100.000,-Kč bez DPH za škole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Místo konání - </w:t>
      </w: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prostory dodavatele</w:t>
      </w:r>
    </w:p>
    <w:p>
      <w:pPr>
        <w:pStyle w:val="Odstavecseseznamem"/>
        <w:numPr>
          <w:ilvl w:val="0"/>
          <w:numId w:val="24"/>
        </w:numPr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  <w:t>Technologie svařování dle EN ( 2 školící dny, celkem 2 osoby, jedna skupina. Termín realizace listopad, případně prosinec 201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Specifikace školení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osvojení si norem dle EN a jejich využití v praxi.</w:t>
      </w:r>
    </w:p>
    <w:p>
      <w:pPr>
        <w:pStyle w:val="Normal"/>
        <w:spacing w:lineRule="auto" w:line="240" w:before="12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Maximální přípustná cena 40.000,-Kč bez DPH za školení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>Požadavek na zpracování ceny – cena za kurz, cena celkem bez DPH, včetně DPH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lang w:eastAsia="cs-CZ"/>
        </w:rPr>
        <w:t xml:space="preserve">Místo konání - </w:t>
      </w: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prostory dodavatele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  <w:t>Uvedená časová dotace u kurzů je orientační, pokud není uvedeno jinak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lang w:eastAsia="cs-CZ"/>
        </w:rPr>
        <w:t>Celkové náklady za oblast 8 nesmí přesáhnout částku 140.000,-Kč bez DP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eastAsia="cs-CZ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Times New Roman" w:ascii="Times New Roman" w:hAnsi="Times New Roman"/>
        </w:rPr>
        <w:t>V Kolíně dne 26. 9. 2013</w:t>
        <w:tab/>
        <w:t>Mgr. Josef Tomáš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tutární zástup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cs-CZ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2"/>
          <w:u w:val="single"/>
          <w:lang w:val="en-US" w:eastAsia="cs-CZ"/>
        </w:rPr>
      </w:pPr>
      <w:r>
        <w:rPr>
          <w:rFonts w:eastAsia="Times New Roman" w:cs="Times New Roman" w:ascii="Times New Roman" w:hAnsi="Times New Roman"/>
          <w:sz w:val="22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5255</wp:posOffset>
                </wp:positionH>
                <wp:positionV relativeFrom="paragraph">
                  <wp:posOffset>3767455</wp:posOffset>
                </wp:positionV>
                <wp:extent cx="2978150" cy="431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odporujeme Vaší Budoucnost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4pt;mso-wrap-distance-left:9.05pt;mso-wrap-distance-right:9.05pt;mso-wrap-distance-top:0pt;mso-wrap-distance-bottom:0pt;margin-top:296.65pt;mso-position-vertical-relative:text;margin-left:1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rFonts w:cs="Times New Roman" w:ascii="Times New Roman" w:hAnsi="Times New Roman"/>
                        </w:rPr>
                        <w:t>Podporujeme Vaší Budoucnost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18</w:t>
    </w:r>
  </w:p>
  <w:p>
    <w:pPr>
      <w:pStyle w:val="Footer"/>
      <w:tabs>
        <w:tab w:val="clear" w:pos="708"/>
        <w:tab w:val="center" w:pos="3969" w:leader="none"/>
        <w:tab w:val="lef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10870"/>
          <wp:effectExtent l="0" t="0" r="0" b="0"/>
          <wp:docPr id="1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ntispamlabel">
    <w:name w:val="antispam-label"/>
    <w:basedOn w:val="Standardnpsmoodstavce"/>
    <w:qFormat/>
    <w:rPr/>
  </w:style>
  <w:style w:type="character" w:styleId="Question">
    <w:name w:val="question"/>
    <w:basedOn w:val="Standardnpsmoodstavce"/>
    <w:qFormat/>
    <w:rPr/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Addition">
    <w:name w:val="addition"/>
    <w:basedOn w:val="Standardnpsmoodstavce"/>
    <w:qFormat/>
    <w:rPr/>
  </w:style>
  <w:style w:type="character" w:styleId="Custombutton">
    <w:name w:val="custom_button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Ata11y">
    <w:name w:val="at_a11y"/>
    <w:basedOn w:val="Standardnpsmoodstavce"/>
    <w:qFormat/>
    <w:rPr/>
  </w:style>
  <w:style w:type="character" w:styleId="Companyname">
    <w:name w:val="companyname"/>
    <w:basedOn w:val="Standardnpsmoodstavce"/>
    <w:qFormat/>
    <w:rPr/>
  </w:style>
  <w:style w:type="character" w:styleId="District">
    <w:name w:val="district"/>
    <w:basedOn w:val="Standardnpsmoodstavce"/>
    <w:qFormat/>
    <w:rPr/>
  </w:style>
  <w:style w:type="character" w:styleId="Datum1">
    <w:name w:val="Datum1"/>
    <w:basedOn w:val="Standardnpsmoodstavce"/>
    <w:qFormat/>
    <w:rPr/>
  </w:style>
  <w:style w:type="character" w:styleId="Morearrow">
    <w:name w:val="more-arrow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Cs w:val="20"/>
    </w:rPr>
  </w:style>
  <w:style w:type="character" w:styleId="PedmtkomenteChar">
    <w:name w:val="Předmět komentáře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11:00Z</dcterms:created>
  <dc:creator>Ingrid Szabóová</dc:creator>
  <dc:description/>
  <dc:language>en-US</dc:language>
  <cp:lastModifiedBy>Ingrid Szabóová</cp:lastModifiedBy>
  <cp:lastPrinted>2013-09-26T15:56:00Z</cp:lastPrinted>
  <dcterms:modified xsi:type="dcterms:W3CDTF">2013-09-29T20:11:00Z</dcterms:modified>
  <cp:revision>2</cp:revision>
  <dc:subject/>
  <dc:title/>
</cp:coreProperties>
</file>