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44"/>
          <w:szCs w:val="44"/>
        </w:rPr>
      </w:pPr>
      <w:r>
        <w:rPr>
          <w:rFonts w:cs="Helvetica-Bold;Times New Roman" w:ascii="Helvetica-Bold;Times New Roman" w:hAnsi="Helvetica-Bold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44"/>
          <w:szCs w:val="44"/>
        </w:rPr>
      </w:pPr>
      <w:r>
        <w:rPr>
          <w:rFonts w:cs="Helvetica-Bold;Times New Roman" w:ascii="Helvetica-Bold;Times New Roman" w:hAnsi="Helvetica-Bold;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44"/>
          <w:szCs w:val="44"/>
        </w:rPr>
        <w:t xml:space="preserve">VÝBĚROVÉ ŘÍZENÍ 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8"/>
          <w:szCs w:val="28"/>
        </w:rPr>
        <w:t>Odborné vzdělávání zaměstnanců společnosti Futaba Czech, s.r.o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44"/>
          <w:szCs w:val="44"/>
        </w:rPr>
      </w:pPr>
      <w:r>
        <w:rPr>
          <w:rFonts w:cs="Helvetica-Bold;Times New Roman" w:ascii="Helvetica-Bold;Times New Roman" w:hAnsi="Helvetica-Bold;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44"/>
          <w:szCs w:val="44"/>
        </w:rPr>
        <w:t>ZADÁVACÍ DOKUMENTAC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běrového řízení na dodavatele vzdělávacích služe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 zakázky na grantové projekty ESF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reg. č. projektu: CZ.1.04/1.1.02/94.00807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Název projektu: Systematické vzdělávání zaměstnanců Futaba Czech, s.r.o., k posílení konkurenceschopnosti společ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reg. č. projektu: CZ.1.04/1.1.02/92.0017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Název projektu: Profesní specifické a odborné obecné vzdělávání zaměstnanců společnosti Futaba Czech, s.r.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ové řízení není řízením podle zákona č. 137/2006Sb., o veřejných zakázká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ení jím zadávána veřejná zakázka ve smyslu citovaného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výběrového řízení jsou stanoveny v souladu s Metodickým pokynem pro zadávání zakázek 1.7., identifikační číslo: MAD99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navazuje na výzvu k podání nabídek k zakázce Výběrové řízení na dodavatele vzdělávac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žeb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líčkův Brod, </w:t>
      </w:r>
      <w:r>
        <w:rPr>
          <w:rFonts w:cs="Arial" w:ascii="Arial" w:hAnsi="Arial"/>
          <w:shd w:fill="C0C0C0" w:val="clear"/>
        </w:rPr>
        <w:t>20.6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Základní údaje o zadavate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Předmět zakáz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Obchodní podmín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. Požadavky na prokázání kvalifik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. Způsob zpracování nabídkové ce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. Požadavky na zpracování nabíd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. Způsob hodnocení nabíd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I. Další podmínky a vyhrazená práva zadavate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Arial" w:ascii="Arial" w:hAnsi="Arial"/>
        </w:rPr>
        <w:t>IX. Závěrečná ustanovení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autoSpaceDE w:val="false"/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údaje o zadavat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 Futaba Czech,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aštínov 130, 580 01 Havlíčkův Brod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743892</w:t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Č: CZ2674389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zadavate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k provádění právních úkonů ve věci předmětné zakázky je pan Keita Asakawa,  funkce jednatel společn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ou oprávněnou k poskytování informací a technických specifikací ve věci předmětné zakázky </w:t>
      </w:r>
      <w:r>
        <w:rPr>
          <w:rFonts w:cs="Arial" w:ascii="Arial" w:hAnsi="Arial"/>
          <w:sz w:val="22"/>
          <w:szCs w:val="22"/>
        </w:rPr>
        <w:t xml:space="preserve">je Martina Pavelková, manažerka projektu, tel. 569 496 427, email: </w:t>
      </w:r>
      <w:r>
        <w:rPr>
          <w:rFonts w:cs="Arial" w:ascii="Arial" w:hAnsi="Arial"/>
          <w:sz w:val="20"/>
          <w:shd w:fill="FF00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tina.pavelkova@fcz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ředmět zakáz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ákladní vymezení předmětu zakáz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nákup služeb u dodavatele, který zajistí odborné profesní vzdělávání dle specifikace zadavatele. Podmínky této zakázky upravuje tato zadávací dokumentace společně se specifikací předmětu zakázky ve výzvě k podá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zajištění a provedení služeb v podobě školení v následujících oblaste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960"/>
        <w:gridCol w:w="960"/>
        <w:gridCol w:w="1260"/>
        <w:gridCol w:w="1420"/>
      </w:tblGrid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Oblasti vzdělávacích aktiv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Počet os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Počet sku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Počet dnů / skup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max.cena v Kč bez DPH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ATIA V5 Expert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Nové směry v Metalografii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Mechanické a elektrické opravy robotů Motoma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Pneumatické prvky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Proface GP ProEx, RS Logix 5000, Rockwel Automation  – údržba lis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>Obecné vzdělávání interních lektorů I - Soft skill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>Obecné vzdělávání interních lektorů II - IT skill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Obecné jazykové vzdělávání: Francouzštin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 hod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 000 Kč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Údržba, programování a nastavení strojního a robotnického zařízení - Mitsubish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0 000 K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ceny jsou uvedeny bez DPH a vyjadřují </w:t>
      </w:r>
      <w:r>
        <w:rPr>
          <w:rFonts w:cs="Arial" w:ascii="Arial" w:hAnsi="Arial"/>
          <w:b/>
          <w:sz w:val="22"/>
          <w:szCs w:val="22"/>
        </w:rPr>
        <w:t>max. cenovou hrani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</w:rPr>
        <w:t>1.</w:t>
      </w:r>
      <w:r>
        <w:rPr>
          <w:rFonts w:cs="Arial" w:ascii="Arial" w:hAnsi="Arial"/>
          <w:b/>
          <w:i/>
          <w:sz w:val="22"/>
          <w:szCs w:val="22"/>
          <w:shd w:fill="auto" w:val="clear"/>
        </w:rPr>
        <w:t xml:space="preserve"> CATIA V5 Expert, obsa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 Design (tvorba 3D objemových dílů), Assembly Design (tvorba hierarchie a základy sklání sestav, GSD1, spojování ploch, práce s IGS, vytvoření objemového modelu z ploch, Generative Drafting aj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:</w:t>
      </w:r>
      <w:r>
        <w:rPr>
          <w:rFonts w:cs="Arial" w:ascii="Arial" w:hAnsi="Arial"/>
          <w:sz w:val="22"/>
          <w:szCs w:val="22"/>
        </w:rPr>
        <w:t xml:space="preserve"> certifiká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 dodavate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</w:rPr>
        <w:t>2.Nové směry v Metalografii, obsah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- praktická příprava našich vzorků (jak správně postupovat při řezání, lisování broušení, leštění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- praktická ukázka jak správně nafotit sváry pod mikroskopem, vyhodnocování a dokumentace  struktur, měření mikrotvrdosti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- mezní stavy materiálů (z mikrostruktury předcházet začínajícímu problému v materiálu a sváru)</w:t>
      </w:r>
    </w:p>
    <w:p>
      <w:pPr>
        <w:pStyle w:val="Normal"/>
        <w:rPr>
          <w:rFonts w:ascii="Arial" w:hAnsi="Arial" w:eastAsia="MS Mincho;ＭＳ 明朝" w:cs="Arial"/>
          <w:b/>
          <w:b/>
          <w:i w:val="false"/>
          <w:i w:val="false"/>
          <w:iCs w:val="false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Cíl: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plikovat znalosti z metalografie do výrobního procesu v FCZ, seznámení se s nejnovějšími metalografickými přístroji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i w:val="false"/>
          <w:iCs w:val="false"/>
          <w:sz w:val="22"/>
          <w:szCs w:val="22"/>
          <w:lang w:eastAsia="ja-JP"/>
        </w:rPr>
        <w:t xml:space="preserve">Místo plnění: </w:t>
      </w:r>
      <w:r>
        <w:rPr>
          <w:rFonts w:eastAsia="MS Mincho;ＭＳ 明朝" w:cs="Arial" w:ascii="Arial" w:hAnsi="Arial"/>
          <w:b w:val="false"/>
          <w:bCs w:val="false"/>
          <w:i w:val="false"/>
          <w:iCs w:val="false"/>
          <w:sz w:val="22"/>
          <w:szCs w:val="22"/>
          <w:lang w:eastAsia="ja-JP"/>
        </w:rPr>
        <w:t>u dodavatele nebo v sídle zadavatele dle dohody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</w:rPr>
        <w:t xml:space="preserve">3.Mechanické a elektrické opravy robotů </w:t>
      </w:r>
      <w:r>
        <w:rPr>
          <w:rFonts w:cs="Arial" w:ascii="Arial" w:hAnsi="Arial"/>
          <w:b/>
          <w:i/>
          <w:sz w:val="22"/>
          <w:szCs w:val="22"/>
          <w:shd w:fill="auto" w:val="clear"/>
        </w:rPr>
        <w:t xml:space="preserve">MOTOM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  <w:r>
        <w:rPr>
          <w:rFonts w:cs="Arial" w:ascii="Arial" w:hAnsi="Arial"/>
          <w:sz w:val="22"/>
          <w:szCs w:val="22"/>
        </w:rPr>
        <w:t xml:space="preserve"> chybová hlášení, klasifikace poruch, typické mechanické poruchy, postup odstraňování běžných mechanických poruch, typické elektrické poruchy, postup odstraňování běžných elektrických poruch, diskuz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</w:t>
      </w:r>
      <w:r>
        <w:rPr>
          <w:rFonts w:cs="Arial" w:ascii="Arial" w:hAnsi="Arial"/>
          <w:sz w:val="22"/>
          <w:szCs w:val="22"/>
        </w:rPr>
        <w:t xml:space="preserve">: Prohloubení stávajících znalostí na roboty Moto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sídl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</w:rPr>
        <w:t xml:space="preserve">4. Pneumat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  <w:r>
        <w:rPr>
          <w:rFonts w:cs="Arial" w:ascii="Arial" w:hAnsi="Arial"/>
          <w:sz w:val="22"/>
          <w:szCs w:val="22"/>
        </w:rPr>
        <w:t xml:space="preserve"> základy úpravy vzduchu (stavba obvodu pro stlačený vzduch, stlačený vzduch, rozvod, šroubení, detailní rozbor filtru, kombinace jednotek FRL, aplikace stlačeného vzduchu, opravy a údržba. Základy ventilové techniky (co je to ventil, základní definice, detailní vysvětlení, provedení ventilů, logické členy,..)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</w:t>
      </w:r>
      <w:r>
        <w:rPr>
          <w:rFonts w:cs="Arial" w:ascii="Arial" w:hAnsi="Arial"/>
          <w:sz w:val="22"/>
          <w:szCs w:val="22"/>
        </w:rPr>
        <w:t>:pochopení funkce, aplikace a zvládnutí údržby prvků FRL jednotek. Získání přehledu o jednotlivých typech ventilů a jejich po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sídl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  <w:shd w:fill="auto" w:val="clear"/>
        </w:rPr>
        <w:t>5.Proface GP ProEx, RS Logix 5000, Rockwell Automation – odborné školení údržby l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 Proface GP ProEx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íl: Seznámit účastníky s přehledem produktů, funkcemi panelu a řídícího automatu, typy panelů, seznámení se s SW a HW vybavením pro programování, grafickými prvky, příčkovou logikou a její syntaxi, diagnostikou a ošetřováním poruch 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) RS Logix 500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íl: Seznámit účastníky s přehledem produktů, funkcemi, platformou Logix, HW části automatu Logix, SW vybavením pro programování, číselnými systémy, Tagy, aliasy, map PLC/SLC messages, tagy H´E, diagnostikou a ošetřováním poruch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) Rockwell Automation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: Seznámit účastníky se sortimentem RA, popisem funkcí zařízení, vysvětlením funkcí, identifikací a odstraňováním poruch, manipulací s HIM panelem a použitím SW, 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  <w:u w:val="single"/>
        </w:rPr>
        <w:t>6. Soft skills, specifik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 podnikového vzdělávání </w:t>
      </w:r>
      <w:r>
        <w:rPr>
          <w:rFonts w:cs="Arial" w:ascii="Arial" w:hAnsi="Arial"/>
          <w:sz w:val="22"/>
          <w:szCs w:val="22"/>
        </w:rPr>
        <w:t>(2d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potřeby vzdělávání (analýza), plánování, realizace, vyhodnocení, motivac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ktorské dovednosti  + praktický nácvik </w:t>
      </w:r>
      <w:r>
        <w:rPr>
          <w:rFonts w:cs="Arial" w:ascii="Arial" w:hAnsi="Arial"/>
          <w:sz w:val="22"/>
          <w:szCs w:val="22"/>
        </w:rPr>
        <w:t>(2d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kladní zopakování – souhrn tématu, praktický nácvik, konfliktní a krizové situace,  problematická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ční dovednosti pro pokročilé</w:t>
      </w:r>
      <w:r>
        <w:rPr>
          <w:rFonts w:cs="Arial" w:ascii="Arial" w:hAnsi="Arial"/>
          <w:sz w:val="22"/>
          <w:szCs w:val="22"/>
        </w:rPr>
        <w:t xml:space="preserve"> (2d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ní zopakování, Jak získat a neztratit pozornost, Prezentace před větším publikem, Prezentace v malé skupině, Základní techniky řešení problémů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Výstup:</w:t>
      </w:r>
      <w:r>
        <w:rPr>
          <w:rFonts w:cs="Arial" w:ascii="Arial" w:hAnsi="Arial"/>
          <w:sz w:val="22"/>
          <w:szCs w:val="22"/>
        </w:rPr>
        <w:t xml:space="preserve"> Osvědčení o absolvování kurzů, doporučení dalšího vzdělávání pro jednotlivé školitele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 sídle zadavatel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  <w:u w:val="single"/>
        </w:rPr>
        <w:t>7. IT dovednosti, specifik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– 8 hod, 6 účastní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konalení práce s touto aplikací, využití pro složitější dokumenty s různými tabulkami, grafy, 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erpoint</w:t>
      </w:r>
      <w:r>
        <w:rPr>
          <w:rFonts w:cs="Arial" w:ascii="Arial" w:hAnsi="Arial"/>
          <w:sz w:val="22"/>
          <w:szCs w:val="22"/>
        </w:rPr>
        <w:t xml:space="preserve"> – 8 hod, 8 účastní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vorba prezentace s využitím obrázků, diagramů, grafů, animací a zvuků, příprava snímků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</w:rPr>
        <w:t xml:space="preserve"> – 16 hod, 10 účastní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hrn, přenášení dat, využívání funkcí k výpočtům, kontingenční tabulky a makra, aj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:</w:t>
      </w:r>
      <w:r>
        <w:rPr>
          <w:rFonts w:cs="Arial" w:ascii="Arial" w:hAnsi="Arial"/>
          <w:sz w:val="22"/>
          <w:szCs w:val="22"/>
        </w:rPr>
        <w:t xml:space="preserve"> Osvědčení o absolv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Místo plnění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V sídle zadavatele prostřednictvím mobilní učebny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8. Francouzšt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 objednávky, faktury, korespondence, komunikace po telefonu, řešení reklamací, kvalit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: zlepšení komunikace se zákazníkem ve Francii v oboru Automotive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kurzu: 60 min 1x týd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sídl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Dílčí plnění č: </w:t>
      </w:r>
      <w:r>
        <w:rPr>
          <w:rFonts w:cs="Arial" w:ascii="Arial" w:hAnsi="Arial"/>
          <w:b/>
          <w:i/>
          <w:sz w:val="22"/>
          <w:szCs w:val="22"/>
          <w:u w:val="single"/>
        </w:rPr>
        <w:t>9. Údržba, programování a nastavení strojního a robotických zařízen</w:t>
      </w:r>
      <w:r>
        <w:rPr>
          <w:rFonts w:cs="Arial" w:ascii="Arial" w:hAnsi="Arial"/>
          <w:b/>
          <w:i/>
          <w:sz w:val="22"/>
          <w:szCs w:val="22"/>
          <w:u w:val="single"/>
          <w:shd w:fill="auto" w:val="clear"/>
        </w:rPr>
        <w:t xml:space="preserve">í Mitsubish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  <w:r>
        <w:rPr>
          <w:rFonts w:cs="Arial" w:ascii="Arial" w:hAnsi="Arial"/>
          <w:bCs/>
          <w:sz w:val="22"/>
          <w:szCs w:val="22"/>
        </w:rPr>
        <w:t xml:space="preserve"> základy nastavení, programování, odstranění závad, správa dat, analýza, oprava zaříz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: rozšíření znalostí a dovedností pro údržbu a programování výrobních strojů , oprav a nastavení robotických zařízení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:</w:t>
      </w:r>
      <w:r>
        <w:rPr>
          <w:rFonts w:cs="Arial" w:ascii="Arial" w:hAnsi="Arial"/>
          <w:sz w:val="22"/>
          <w:szCs w:val="22"/>
        </w:rPr>
        <w:t xml:space="preserve"> certifikát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 sídle zadavatele</w:t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den =  8 vyučovacích hodin, 1 vyučovací hodina = 45 minut, pokud není uvedeno jina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ve své nabídce podrobně popíše obsah školení a způsob realizace zakázky  (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etodologii výuky, použité výukové materiály a pomůcky, způsob výuky, zpětná vazba - hodnocení výuky účastník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ín plnění předmětu zakáz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zakázky je od </w:t>
      </w:r>
      <w:r>
        <w:rPr>
          <w:rFonts w:cs="Arial" w:ascii="Arial" w:hAnsi="Arial"/>
          <w:b/>
          <w:sz w:val="22"/>
          <w:szCs w:val="22"/>
          <w:shd w:fill="C0C0C0" w:val="clear"/>
        </w:rPr>
        <w:t>1.8.2013</w:t>
      </w:r>
      <w:r>
        <w:rPr>
          <w:rFonts w:cs="Arial" w:ascii="Arial" w:hAnsi="Arial"/>
          <w:b/>
          <w:sz w:val="22"/>
          <w:szCs w:val="22"/>
        </w:rPr>
        <w:t xml:space="preserve"> do 30.4.2015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zajištění a provedení služby nejpozději do 30.4.2015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podpisu smlouvy nebo uzavření objednávky je stanoven do 10 pracovních dnů od vyhlášení vítěze výběrového říze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valitativní parametry pro plnění předmětu zakáz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činnosti dle předmětu zakázky musí být dodavatelem poskytovány v souladu s příslušnými českými právními předpis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Zejména se jedná o ustanovení obchodního a občanského zákoníku, zákoníku práce, příslušných bezpečnostních předpisů včetně interních předpisů zadavate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Obchodní podmínky jsou uvedeny v návrhu smlouvy, který je přílohou č.2 Návrh smlouvy o dílo, této zadávací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ce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ákladní kvalifikační předpokl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autoSpaceDE w:val="false"/>
        <w:spacing w:before="0" w:after="0"/>
        <w:rPr>
          <w:rFonts w:ascii="Arial" w:hAnsi="Arial" w:cs="Arial"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Čestné prohlášení o tom, že subjekt nemá daňové nedoplatky, nedoplatky na pojistném či penále na veřejné zdravotní pojištění nebo na sociální zabezpečení nebo na příspěvku na státní politiku zaměstnanosti – originál.</w:t>
      </w:r>
    </w:p>
    <w:p>
      <w:pPr>
        <w:pStyle w:val="Normal"/>
        <w:autoSpaceDE w:val="false"/>
        <w:rPr>
          <w:rFonts w:ascii="Arial" w:hAnsi="Arial" w:cs="Arial"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Čestné prohlášení je přílohou č.3 Čestné prohlášení, této zadávací dokumentace.</w:t>
      </w:r>
    </w:p>
    <w:p>
      <w:pPr>
        <w:pStyle w:val="Normal"/>
        <w:autoSpaceDE w:val="false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2. Profesní kvalifikační předpokla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plnění profesních kvalifikační předpokladů prokáže uchazeč, který předloží tyto listinné doklad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1"/>
        <w:numPr>
          <w:ilvl w:val="0"/>
          <w:numId w:val="4"/>
        </w:numPr>
        <w:autoSpaceDE w:val="false"/>
        <w:spacing w:before="0" w:after="9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výpis z obchodního rejstříku pokud je v něm zapsán – prostá kopie originálu, který nebude starší 90ti dnů </w:t>
      </w:r>
    </w:p>
    <w:p>
      <w:pPr>
        <w:pStyle w:val="Normal1"/>
        <w:numPr>
          <w:ilvl w:val="0"/>
          <w:numId w:val="4"/>
        </w:numPr>
        <w:autoSpaceDE w:val="false"/>
        <w:spacing w:before="0" w:after="91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oklad o oprávnění k podnikání (např. výpis ze živnostenského rejstříku) – prostá kop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3. Specifické kvalifikační předpoklady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ecifických kvalifikační požadavků prokáže uchazeč, který předloží tyto listinné doklad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Seznam minimálně 3 realizovaných vzdělávacích aktivit</w:t>
      </w:r>
      <w:r>
        <w:rPr>
          <w:rFonts w:cs="Arial" w:ascii="Arial" w:hAnsi="Arial"/>
          <w:sz w:val="22"/>
          <w:szCs w:val="22"/>
          <w:shd w:fill="auto" w:val="clear"/>
        </w:rPr>
        <w:t xml:space="preserve"> v předmětu nabídky v posledních 3 letech s uvedením obchodní firmy zákazníka, popis a rozsah poskytnutých služeb, dobu realiz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Seznam osob, jež se budou podílet na plnění zakázky</w:t>
      </w:r>
      <w:r>
        <w:rPr>
          <w:rFonts w:cs="Arial" w:ascii="Arial" w:hAnsi="Arial"/>
          <w:sz w:val="22"/>
          <w:szCs w:val="22"/>
          <w:shd w:fill="auto" w:val="clear"/>
        </w:rPr>
        <w:t>. Ze seznamu musí vyplývat, že uchazeč má k dispozici pro plnění pracovníky, kteří se budou podílet na poskytování plnění. To bude doloženo i kompletními CV pracovníků - lektorů, které budou mimo jiné obsahovat profesní kvalifikaci, seznam relevantních zkušeností včetně splnění podmínky minimálně roční profesní praxe v oblasti předmětu plně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uvede celkovou nabídkovou cenu a nabídkovou cenu za jednotlivé oblasti vzdělávání a  za jednotlivé kurzy dané oblasti vzdělávání, výsledná cena za dodávku služeb musí být součtem  jednotlivých oblastí vzdělávání. Nabídková cena bude cena konečná, její pozdější změny nejsou přípustné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ové nabídky musí být specifikace rozsahu a způsobu zajištění služeb spojených s dodávkou služeb, pokud již tyto položky cenové nabídky nebudou součástí dodávky služeb automaticky. Toto uchazeč specifikuje v textu cenové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váděné ceny budou uvedeny v české měně v členění: cena za kompletní dodáv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DPH, výši DPH, samostatně vyčíslené DPH platné v České republice ke dni podání nabídky a cenu s DP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ní položková cenová nabídka dodávky bude stanovená jako nejvýše přípustná, kterou není možné překročit. Cenová nabídka bude obsahovat veškeré náklady dodavatele, vyplývající z předmětu plnění této zakázky. 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hůta pro podání nabídky je od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28.6.2013 do 9.7.2013 do 14: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 podání nabídky je personální oddělení zadavatele na adrese sídla společnosti Futaba Czech, s.r.o., Baštínov 130, 580 01 Havlíčkův Bro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v pracovních dnech od 08.30 do 14.00 hodin, nebo uchazeči mohou svou nabídku zaslat na výše uvedenou adresu tak, aby nabídky byly do sídla zadavatele doručeny nejpozději do konce lhůty k podání nabíd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podané po uplynutí lhůty pro podání nabídek nebudou do výběrového řízení zařazeny.  Zadavatel o této skutečnosti bezodkladně vyrozumí dodavatele. Rozhodující je datum a čas přijetí nabídky zadavatelem (rozhodující pro podání nabídky je datum doručení, ne datum podání nabídky na poště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obálek proběhne dne  10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.7.2013 </w:t>
      </w:r>
      <w:r>
        <w:rPr>
          <w:rFonts w:cs="Arial" w:ascii="Arial" w:hAnsi="Arial"/>
          <w:b/>
          <w:sz w:val="22"/>
          <w:szCs w:val="22"/>
        </w:rPr>
        <w:t>ve 10:00 hodin na adrese sídla zadavate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ředána zadavateli </w:t>
      </w:r>
      <w:r>
        <w:rPr>
          <w:rFonts w:cs="Arial" w:ascii="Arial" w:hAnsi="Arial"/>
          <w:b/>
          <w:bCs/>
          <w:sz w:val="22"/>
          <w:szCs w:val="22"/>
        </w:rPr>
        <w:t xml:space="preserve">v písemném provedení,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b/>
          <w:bCs/>
          <w:sz w:val="22"/>
          <w:szCs w:val="22"/>
        </w:rPr>
        <w:t xml:space="preserve">v jednom originále a </w:t>
      </w:r>
      <w:r>
        <w:rPr>
          <w:rFonts w:cs="Arial" w:ascii="Arial" w:hAnsi="Arial"/>
          <w:bCs/>
          <w:sz w:val="22"/>
          <w:szCs w:val="22"/>
        </w:rPr>
        <w:t xml:space="preserve">jedné kopii. </w:t>
      </w:r>
      <w:r>
        <w:rPr>
          <w:rFonts w:cs="Arial" w:ascii="Arial" w:hAnsi="Arial"/>
          <w:b/>
          <w:bCs/>
          <w:sz w:val="22"/>
          <w:szCs w:val="22"/>
        </w:rPr>
        <w:t xml:space="preserve"> Požadavek na písemnou formu je považován za splněný tehdy, pokud je nabídka podepsána osobou oprávněnou jednat jménem uchazeč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bídka bude předložena také v elektronické podobě (na CD-ROM ve formátu kompatibilním s MS Word a MS Excel), v případě neshody mezi elektronickou podobou nabídky a předloženým originálem v písemné formě je rozhodující tištěná forma nabídk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a vyhotovení budou zadavateli doručena v jedné uzavřené obálce označené </w:t>
      </w:r>
      <w:r>
        <w:rPr>
          <w:rFonts w:cs="Arial" w:ascii="Arial" w:hAnsi="Arial"/>
          <w:b/>
          <w:bCs/>
          <w:sz w:val="22"/>
          <w:szCs w:val="22"/>
        </w:rPr>
        <w:t>názvem zakázky a heslem „VÝB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OVÉ</w:t>
      </w:r>
      <w:r>
        <w:rPr>
          <w:rFonts w:cs="Arial" w:ascii="Arial" w:hAnsi="Arial"/>
          <w:b/>
          <w:sz w:val="22"/>
          <w:szCs w:val="22"/>
        </w:rPr>
        <w:t xml:space="preserve"> Ř</w:t>
      </w:r>
      <w:r>
        <w:rPr>
          <w:rFonts w:cs="Arial" w:ascii="Arial" w:hAnsi="Arial"/>
          <w:b/>
          <w:bCs/>
          <w:sz w:val="22"/>
          <w:szCs w:val="22"/>
        </w:rPr>
        <w:t>ÍZENÍ – NEOTVÍRAT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bude rovněž uvedena adresa, na níž je možné zaslat oznámení o pozdním doručení nabídky. Obálka bude opatřena v místě přelepu podpisem a případně razítkem uchazeče, a to tak, aby obálku nebylo možno jakýmkoliv způsobem neoprávněně otevřít, aniž by došlo k poškození výše uvedených ochranných prvků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Nabídka i veškeré další doklady požadované zadávacími podmínkami musí být předlože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českém jazyce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bsah a způsob realizace zakázky musí být předložen také v anglickém jazyce v jednom originále a v jedné kop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Nabídka musí být datována na „titulním listu“ a podepsána uchazečem, resp. osobou oprávněnou k</w:t>
      </w:r>
      <w:r>
        <w:rPr>
          <w:rFonts w:cs="Arial" w:ascii="Arial" w:hAnsi="Arial"/>
          <w:sz w:val="22"/>
          <w:szCs w:val="22"/>
        </w:rPr>
        <w:t xml:space="preserve"> zastupování statutárního orgánu uchazeče v souladu se způsobem podepisování za společnost 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m v Obchodním rejstříku, příp. osobou zmocněnou k takovému úkonu, v takovém případě doloží uchazeč v nabídce originál nebo úředně ověřenou kopii plné moci.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podají svou nabídku s jednotlivě očíslovanými listy (včetně dokladů k prokázání kvalifikace) zabezpečenými vhodným způsobem proti manipulaci (např. Přelepena v levém horním rohu lepičkou, která bude z obou stran orazítkována razítkem uchazeče). Pokud nabídka bude obsahovat další nepovinné dokumenty (fotografie, prospekty a další materiály), pak tyto přílohy budou neoddělitelně zařazeny až na konci za vlastní nabídkou uchazeče. Žádná část nabídky nesmí obsahovat opravy a přepisy, které by zadavatele mohly uvést v omy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ředložení nabídky jsou její změny ze strany dodavatele nepřípustn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je vázán svou nabídkou 90 kalendářních dnů ode dne následujícího po skončení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raný uchazeč je povinen poskytnout zadavateli řádnou součinnost potřebnou k uzavření smlouvy nebo objednávky, tak aby tato smlouva byla uzavřena do 10 dnů ode dne doručení oznámení o přidělení zakázky. V případě, že vybraný dodavatel odmítne uzavřít se zadavatelem smlouvu, uzavře zadavatel smlouvu s uchazečem, který se umístil jako další v pořa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 předložit nabídky v tomto jednotném členě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 Titulní list nabídky</w:t>
      </w:r>
      <w:r>
        <w:rPr>
          <w:rFonts w:cs="Arial" w:ascii="Arial" w:hAnsi="Arial"/>
          <w:sz w:val="22"/>
          <w:szCs w:val="22"/>
        </w:rPr>
        <w:t>, obsahující identifikační údaje o uchazeč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Obsah nabídky </w:t>
      </w:r>
      <w:r>
        <w:rPr>
          <w:rFonts w:cs="Arial" w:ascii="Arial" w:hAnsi="Arial"/>
          <w:sz w:val="22"/>
          <w:szCs w:val="22"/>
        </w:rPr>
        <w:t>s uvedením názvů jednotlivých kapitol včetně příloh, čísel listů a  celkového   počtu listů v nabídce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 Položkový rozpočet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rycí list nabídky je přílohou č. 1 Krycí list nabídky, této zadávací dokumentac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D. Obsah a popis způsobu realizace zakázky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Obsah a popis způsobu realizace zakázky bude předložen také v anglickém jazyce v jednom originále a v jedné kop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E.  Doklady k prokázání základních, profesních a specifických </w:t>
      </w:r>
      <w:r>
        <w:rPr>
          <w:rFonts w:cs="Arial" w:ascii="Arial" w:hAnsi="Arial"/>
          <w:b/>
          <w:bCs/>
          <w:sz w:val="22"/>
          <w:szCs w:val="22"/>
        </w:rPr>
        <w:t xml:space="preserve">kvalifikačních předpokladů: </w:t>
      </w:r>
    </w:p>
    <w:p>
      <w:pPr>
        <w:pStyle w:val="Normal1"/>
        <w:numPr>
          <w:ilvl w:val="0"/>
          <w:numId w:val="4"/>
        </w:numPr>
        <w:autoSpaceDE w:val="false"/>
        <w:spacing w:before="0" w:after="9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výpis z obchodního rejstříku pokud je v něm zapsán – prostá kopie originálu, který nebude starší 90ti dnů </w:t>
      </w:r>
    </w:p>
    <w:p>
      <w:pPr>
        <w:pStyle w:val="Normal1"/>
        <w:numPr>
          <w:ilvl w:val="0"/>
          <w:numId w:val="4"/>
        </w:numPr>
        <w:autoSpaceDE w:val="false"/>
        <w:spacing w:before="0" w:after="9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oklad o oprávnění k podnikání (např. výpis ze živnostenského rejstříku) – prostá kopie</w:t>
      </w:r>
    </w:p>
    <w:p>
      <w:pPr>
        <w:pStyle w:val="Normal1"/>
        <w:numPr>
          <w:ilvl w:val="0"/>
          <w:numId w:val="4"/>
        </w:numPr>
        <w:autoSpaceDE w:val="false"/>
        <w:spacing w:before="0" w:after="0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čestné prohlášení o tom, že subjekt nemá daňové nedoplatky, nedoplatky na pojistném či </w:t>
        <w:tab/>
        <w:t xml:space="preserve">penále na veřejné zdravotní pojištění nebo na sociální zabezpečení nebo na příspěvku na </w:t>
        <w:tab/>
        <w:t>státní politiku zaměstnanosti -  originál, viz příloha č. 3 Čestné prohlášen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eznam minimálně 3 realizovaných vzdělávacích aktivit v posledních 3 letech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3366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eznam osob, jež se budou podílet na plnění zakázky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3366" w:val="clear"/>
        </w:rPr>
      </w:pPr>
      <w:r>
        <w:rPr>
          <w:rFonts w:cs="Arial" w:ascii="Arial" w:hAnsi="Arial"/>
          <w:b/>
          <w:bCs/>
          <w:sz w:val="22"/>
          <w:szCs w:val="22"/>
          <w:shd w:fill="FF3366" w:val="clear"/>
        </w:rPr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3366" w:val="clear"/>
        </w:rPr>
      </w:pPr>
      <w:r>
        <w:rPr>
          <w:rFonts w:cs="Arial" w:ascii="Arial" w:hAnsi="Arial"/>
          <w:b/>
          <w:bCs/>
          <w:sz w:val="22"/>
          <w:szCs w:val="22"/>
          <w:shd w:fill="FF3366" w:val="clear"/>
        </w:rPr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3366" w:val="clear"/>
        </w:rPr>
      </w:pPr>
      <w:r>
        <w:rPr>
          <w:rFonts w:cs="Arial" w:ascii="Arial" w:hAnsi="Arial"/>
          <w:b/>
          <w:bCs/>
          <w:sz w:val="22"/>
          <w:szCs w:val="22"/>
          <w:shd w:fill="FF336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  Návrh smlouvy o dílo podepsaný osobou oprávněnou jednat jménem zadavate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  <w:shd w:fill="auto" w:val="clear"/>
        </w:rPr>
        <w:t>Návrh smlouvy o dílo je přílohou č.2 Návrh smlouvy o dílo, této zadávací dokumentace.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Způsob hodnocení nabíde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Před samotným hodnocením nabídek bude provedeno posouzení úplnosti nabídek dle stanovených požadavků na zpracování nabídky, které jsou součástí zadávací dokumentace. Uchazeči, jejich nabídky budou neúplné, budou vyzváni k doplnění nabídky, a to do 48 hod po odeslání vyrozumění k doplnění neúplné nabídky elektronickou poštou. Za neúplnou nabídku se rozumí nabídka s čistě formálními nedostatky (neovlivní transparentnost výběrového řízení), tzn. Nelze měnit žádné jiné skutečnosti uvedené v nabídce než ty, ke kterým byl uchazeč zadavatelem vyzván. Pokud uplyne lhůta pro doručení doplněné nabídky, a dodavatel nedodá požadované dokumenty nebo vysvětlení, bude jeho nabídka z hodnocení vyloučena. Nabídka, která nesplní úplnost nabídky z hlediska věcného, bude vyřazena (např. Podpis osoby odpovědné jednat jménem uchazeče aj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dnotícími kritérii</w:t>
      </w:r>
      <w:r>
        <w:rPr>
          <w:rFonts w:cs="Arial" w:ascii="Arial" w:hAnsi="Arial"/>
          <w:sz w:val="22"/>
          <w:szCs w:val="22"/>
        </w:rPr>
        <w:t xml:space="preserve"> nabídek v tomto výběrovém řízení jso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</w:rPr>
        <w:t>Cena 60%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 xml:space="preserve">Způsob realizace zakázky 40% </w:t>
      </w:r>
    </w:p>
    <w:p>
      <w:pPr>
        <w:pStyle w:val="Normal"/>
        <w:ind w:left="66" w:right="0" w:hanging="0"/>
        <w:jc w:val="both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</w:r>
    </w:p>
    <w:p>
      <w:pPr>
        <w:pStyle w:val="Normal"/>
        <w:ind w:left="66" w:right="0" w:hanging="0"/>
        <w:jc w:val="both"/>
        <w:rPr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>Pro hodnocení nabídek dle kritéria Ceny bude použit níže uvedený vzorec:</w:t>
      </w:r>
    </w:p>
    <w:p>
      <w:pPr>
        <w:pStyle w:val="Normal"/>
        <w:autoSpaceDE w:val="false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  <w:t>100 x</w:t>
      </w:r>
      <w:r>
        <w:rPr>
          <w:i/>
          <w:iCs/>
          <w:sz w:val="20"/>
          <w:szCs w:val="20"/>
          <w:u w:val="single"/>
          <w:shd w:fill="auto" w:val="clear"/>
        </w:rPr>
        <w:t xml:space="preserve"> (tj.nejnižší cena nabídky včetně DPH</w:t>
      </w:r>
      <w:r>
        <w:rPr>
          <w:i/>
          <w:iCs/>
          <w:sz w:val="20"/>
          <w:szCs w:val="20"/>
          <w:shd w:fill="auto" w:val="clear"/>
        </w:rPr>
        <w:t>) x váha vyjádřená v %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i/>
          <w:iCs/>
          <w:sz w:val="20"/>
          <w:szCs w:val="20"/>
          <w:shd w:fill="auto" w:val="clear"/>
        </w:rPr>
        <w:t xml:space="preserve">         </w:t>
      </w:r>
      <w:r>
        <w:rPr>
          <w:i/>
          <w:iCs/>
          <w:sz w:val="20"/>
          <w:szCs w:val="20"/>
          <w:shd w:fill="auto" w:val="clear"/>
        </w:rPr>
        <w:t>cena hodnocené nabídky včetně D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dle Způsobu realizace vzdělávání bude pro každé dílčí kritérium použita bodovací stupnice v rozsahu 0 až 100. Každé jednotlivé nabídce bude dle dílčího kritéria přidělena bodová hodnota odrážející úspěšnost předmětné nabídky v rámci tohoto kritér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působ hodnocení realizace zakázky bude hodnoceno s ohledem na zajištění co  nejvyšší možné míry fixace znalostí a dovedností účastníků vzdělávání. Hodnocena bude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metodologii výuky, použité výukové materiály a pomůcky, způsob výuky, zpětná vazba - hodnocení výuky účastník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podmínky a vyhrazená práva zadavate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Uchazeč může podat v zadávacím řízení pouze jednu nabídku na celé plnění, popř. Jednu nabídku na každé dílčí plně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Uchazeč, který podal nabídku v zadávacím řízení, nemůže být subdodavatelem dodavatelů v</w:t>
      </w:r>
      <w:r>
        <w:rPr>
          <w:rFonts w:cs="Arial" w:ascii="Arial" w:hAnsi="Arial"/>
          <w:sz w:val="22"/>
          <w:szCs w:val="22"/>
        </w:rPr>
        <w:t xml:space="preserve"> tomtéž zadávacím říz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příp. upřesnit zadávací podmín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adávací řízení zrušit bez udání důvo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nemají právo na úhradu nákladů spojených s účastí v zadávacím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si vyhrazuje právo svoje rozhodnutí o výběru nevhodnější nabídky nezdůvodňovat a ve sdělení výsledku výběrového řízení jeho účastníkům důvody svého rozhodnutí neuvádě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dané nabídky nevrac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Zadavatel připouští podání nabídek na dílčí plnění dle jednotlivých oblastí vzdělávání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zakázky provede výběr a rozdělení účastníků jednotlivých vzdělávacích aktivit. Po dohodě s vybraným dodavatelem dohodne zadavatel termíny jednotlivých školení. Vybraný dodavatel bude respektovat časový harmonogram dohodnutý se zadavatel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Zadavatel nepřipouští variantní podání nabídk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ávací podmínky zveřejněné zadavatelem a uvedené v této zadávací dokumentaci jsou pro uchazeče závazné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jištění nesrovnalostí v této zadávací dokumentaci je uchazeč povinen upozornit zadavatele na tento rozpor a před podáním nabídky si vyjasnit veškeré nesrovnalosti. Pokud nedojde k upřesnění podmínek zadavatelem do 7 dnů před uplynutím lhůty pro podání nabídek, za rozhodující se považuje znění podmínek uvedených v Zadávací dokumenta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 dále upozorňuje uchazeče na skutečnost, že zadávací dokumentace je souhrnem požadavků zadavatele a nikoli konečným souhrnem veškerých požadavků vyplývajících z obecně platných norem. Uchazeč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Keita Asakawa – jedn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rycí l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Návrh smlouvy o dí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Čestné prohláš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06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</w:t>
    </w:r>
    <w:r>
      <w:rPr/>
      <w:drawing>
        <wp:inline distT="0" distB="0" distL="0" distR="0">
          <wp:extent cx="582549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NTO PROJEKT JE SPOLUFINANCOVÁN EVROPSKÝM SOCIÁLNÍMF ONDEM PROSTŘEDNICTVÍM OPERAČNÍHO PRAGRAMU LIDSKÉ ZDROJE A ZAMĚSTNANTOST A STÁTNÍM ROZPOČTEM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avelkova@f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6:00Z</dcterms:created>
  <dc:creator>N. Horáková</dc:creator>
  <dc:description/>
  <dc:language>en-US</dc:language>
  <cp:lastModifiedBy>martina.pavelkova</cp:lastModifiedBy>
  <cp:lastPrinted>2013-06-19T15:08:00Z</cp:lastPrinted>
  <dcterms:modified xsi:type="dcterms:W3CDTF">2013-06-20T15:01:00Z</dcterms:modified>
  <cp:revision>4</cp:revision>
  <dc:subject/>
  <dc:title>ZADÁVACÍ DOKUMENTACE</dc:title>
</cp:coreProperties>
</file>