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zva k podání nabídky vč.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 zakázce na službu – vzdělávací aktivi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 – Specifická školení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4/92.0017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vzdělávací program pro klíčové zaměstnance společnosti POLYTEX COMPOSITE, s.r.o.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TEX COMPOSITE, s.r.o.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Petr Beránek, jednatel společnosti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/DIČ zadavatele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27766 / CZ25827766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</w:t>
            </w:r>
            <w:r>
              <w:rPr/>
              <w:t>atele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6"/>
              <w:gridCol w:w="66"/>
              <w:gridCol w:w="81"/>
            </w:tblGrid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rviná, Nové Město, Závodní 540/51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Sršňová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 312 79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Silvie.Srsnova@polytex.c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projekt je spolufinancován Evropským sociálním fondem a státním rozpočtem České republik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outlineLvl w:val="1"/>
        <w:rPr/>
      </w:pPr>
      <w:r>
        <w:rPr>
          <w:rFonts w:cs="Arial" w:ascii="Arial" w:hAnsi="Arial"/>
          <w:b/>
          <w:i/>
          <w:sz w:val="28"/>
          <w:szCs w:val="28"/>
        </w:rPr>
        <w:t>Vymezení předmětu zakázky</w:t>
      </w:r>
    </w:p>
    <w:p>
      <w:pPr>
        <w:pStyle w:val="TextBody"/>
        <w:numPr>
          <w:ilvl w:val="1"/>
          <w:numId w:val="19"/>
        </w:numPr>
        <w:spacing w:before="12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Předmětem zakázky je </w:t>
      </w:r>
      <w:bookmarkStart w:id="0" w:name="OLE_LINK9"/>
      <w:bookmarkStart w:id="1" w:name="OLE_LINK8"/>
      <w:r>
        <w:rPr>
          <w:rFonts w:cs="Arial" w:ascii="Arial" w:hAnsi="Arial"/>
          <w:sz w:val="22"/>
          <w:szCs w:val="22"/>
        </w:rPr>
        <w:t xml:space="preserve">realizace služby – kurzů v rámci projektu „Komplexní vzdělávací program pro klíčové zaměstnance společnosti POLYTEX COMPOSITE, s.r.o.“ 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realizovaného s podporou z OP LZZ dle specifikace uvedené v kapitole 2 této zadávací dokumentace. </w:t>
      </w:r>
    </w:p>
    <w:p>
      <w:pPr>
        <w:pStyle w:val="TextBody"/>
        <w:numPr>
          <w:ilvl w:val="1"/>
          <w:numId w:val="19"/>
        </w:numPr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kázka je rozdělena na části </w:t>
      </w:r>
      <w:r>
        <w:rPr>
          <w:rFonts w:cs="Arial" w:ascii="Arial" w:hAnsi="Arial"/>
          <w:b/>
          <w:sz w:val="22"/>
          <w:szCs w:val="22"/>
          <w:u w:val="single"/>
        </w:rPr>
        <w:t>s celkem 4 dílčími částmi plněními</w:t>
      </w:r>
      <w:r>
        <w:rPr>
          <w:rFonts w:cs="Arial" w:ascii="Arial" w:hAnsi="Arial"/>
          <w:b/>
          <w:sz w:val="22"/>
          <w:szCs w:val="22"/>
        </w:rPr>
        <w:t xml:space="preserve"> – nabídky budou hodnoceny zvlášť pro každou dílčí část plnění (tzn. vzdělávací akci / kurz), uchazeči mohou předložit cenovou nabídku  pro jednu, dvě, tři nebo všechny čtyři dílčí části plnění zakázky podle toho, které vzdělávací akce budou schopni realizovat)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zakázka je vyhlášena v souladu s pravidly OP LZZ dle Metodického pokynu pro zadávání zakázek OP LZZ číslo vydání 1.8 v režimu platném pro zadávání zakázek s předpokládanou hodnotou od 500 000 Kč do 1 000 000 Kč bez DPH.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edná se o zadávací řízení dle zákona č. 137/2006 Sb., o veřejných zakázkách, ve znění pozdějších předpisů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ecifikace předmětu zakázky včetně místa a doby plněn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1"/>
          <w:numId w:val="20"/>
        </w:numPr>
        <w:tabs>
          <w:tab w:val="clear" w:pos="708"/>
        </w:tabs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á zájem v rámci této zakázky realizovat 4 dílčí částí plnění – samostatné vzdělávací akce / skupinové kurzy (dále „kurzy“) s těmito základními parametry: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709"/>
        <w:gridCol w:w="4111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DÍLČÍ ČÁSTI PLNĚNÍ / vzdělávací akce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di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ob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Spec. školení laminářů pro provádění montážních spojů laminátových díl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hod/os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cena 500.000Kč bez DP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tzn. 50.000Kč/os. v rámci 1 kurzu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 Nedestruktivní zkoušení se zaměřením na kontrolu sklolaminátových výrob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hod/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cena 30.000Kč bez DP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tzn. 15.000Kč/os. v rámci 1 kurzu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Návrh a vývoj laminátových forem pro technologie RTM, LRTM, infuz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ho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cena kurzu 50.000Kč bez DP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kurz)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Obsluha a údržba dávkovacích zařízení (viz technologická zařízení u zadavatel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ho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cena 20.000Kč bez DP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 kurz)</w:t>
            </w:r>
          </w:p>
        </w:tc>
      </w:tr>
    </w:tbl>
    <w:p>
      <w:pPr>
        <w:pStyle w:val="TextBody"/>
        <w:spacing w:before="120" w:after="12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20"/>
        </w:numPr>
        <w:tabs>
          <w:tab w:val="clear" w:pos="708"/>
        </w:tabs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ěchto kurzů je podpora zvyšování efektivity zaměstnanců zadavatele při práci s kompozitními materiály.</w:t>
      </w:r>
    </w:p>
    <w:p>
      <w:pPr>
        <w:pStyle w:val="TextBody"/>
        <w:numPr>
          <w:ilvl w:val="1"/>
          <w:numId w:val="20"/>
        </w:numPr>
        <w:tabs>
          <w:tab w:val="clear" w:pos="708"/>
        </w:tabs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popis a specifikace požadavků a rozsah je uveden v Příloze 1 této zadávací dokumentace.</w:t>
      </w:r>
    </w:p>
    <w:p>
      <w:pPr>
        <w:pStyle w:val="TextBody"/>
        <w:numPr>
          <w:ilvl w:val="1"/>
          <w:numId w:val="20"/>
        </w:numPr>
        <w:tabs>
          <w:tab w:val="clear" w:pos="708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>Podrobné požadavky na obsah kurzů a formy a metody jejich realizace musí dodavatel respektovat dle této zadávací dokumentace a její Přílohy 1. Nabízené kurzy - jejich obsah a forma - však mohou obsahovat návrhy dalších vzdělávacích aktivit rozšiřujících či upravujících tento obsahový požadavek, pokud tyto budou lépe naplňovat dosažení uvedeného cíle.</w:t>
      </w:r>
    </w:p>
    <w:p>
      <w:pPr>
        <w:pStyle w:val="TextBody"/>
        <w:numPr>
          <w:ilvl w:val="1"/>
          <w:numId w:val="20"/>
        </w:numPr>
        <w:tabs>
          <w:tab w:val="clear" w:pos="708"/>
        </w:tabs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bude probíhat formou kurzů ve skupinách dle možností dodavatele nadefinovaných podrobně v Příloze 1.</w:t>
      </w:r>
    </w:p>
    <w:p>
      <w:pPr>
        <w:pStyle w:val="TextBody"/>
        <w:numPr>
          <w:ilvl w:val="1"/>
          <w:numId w:val="20"/>
        </w:numPr>
        <w:tabs>
          <w:tab w:val="clear" w:pos="708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odavatel zajistí při realizaci vzdělávacích akcí pořádaných v průběhu celého dne občerstvení pro všechny účastníky školení a zároveň veškeré výukové pomůcky, přičemž tyto náklady budou součástí ceny za realizaci zakázky.  </w:t>
      </w:r>
    </w:p>
    <w:p>
      <w:pPr>
        <w:pStyle w:val="TextBody"/>
        <w:numPr>
          <w:ilvl w:val="1"/>
          <w:numId w:val="20"/>
        </w:numPr>
        <w:tabs>
          <w:tab w:val="clear" w:pos="708"/>
        </w:tabs>
        <w:spacing w:before="120" w:after="120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rsonální zajištění realizace jednotlivých kurzů bude zajištěno kvalifikovanými lektory, které uchazeč uvede v nabídce a které odsouhlasí zadavatel, přičemž případné změny v realizačním týmu vítězného uchazeče oproti nabídce budou zadavatelem umožněny pouze s písemným souhlasem zadavatele.</w:t>
      </w:r>
    </w:p>
    <w:p>
      <w:pPr>
        <w:pStyle w:val="TextBody"/>
        <w:numPr>
          <w:ilvl w:val="1"/>
          <w:numId w:val="20"/>
        </w:numPr>
        <w:tabs>
          <w:tab w:val="clear" w:pos="708"/>
        </w:tabs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zahájení realizace je po podpisu smlouvy (předpokládáme </w:t>
      </w:r>
      <w:r>
        <w:rPr>
          <w:rFonts w:cs="Arial" w:ascii="Arial" w:hAnsi="Arial"/>
          <w:b/>
          <w:sz w:val="22"/>
          <w:szCs w:val="22"/>
        </w:rPr>
        <w:t>od listopadu 2013</w:t>
      </w:r>
      <w:r>
        <w:rPr>
          <w:rFonts w:cs="Arial" w:ascii="Arial" w:hAnsi="Arial"/>
          <w:sz w:val="22"/>
          <w:szCs w:val="22"/>
        </w:rPr>
        <w:t xml:space="preserve">), doba plnění celé zakázky je stanovena nejpozději </w:t>
      </w:r>
      <w:r>
        <w:rPr>
          <w:rFonts w:cs="Arial" w:ascii="Arial" w:hAnsi="Arial"/>
          <w:b/>
          <w:sz w:val="22"/>
          <w:szCs w:val="22"/>
        </w:rPr>
        <w:t>do října 2014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TextBody"/>
        <w:numPr>
          <w:ilvl w:val="1"/>
          <w:numId w:val="20"/>
        </w:numPr>
        <w:tabs>
          <w:tab w:val="clear" w:pos="708"/>
        </w:tabs>
        <w:spacing w:before="12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Jednotlivé části zakázky / kurzy budou realizovány v termínech navržených zadavatelem. Vybraný dodavatel bude o přesném termínu realizace informován vždy nejpozději 15 kalendářních dní před navrženým termínem realizace kurzu. </w:t>
      </w:r>
    </w:p>
    <w:p>
      <w:pPr>
        <w:pStyle w:val="TextBody"/>
        <w:numPr>
          <w:ilvl w:val="1"/>
          <w:numId w:val="20"/>
        </w:numPr>
        <w:tabs>
          <w:tab w:val="clear" w:pos="708"/>
        </w:tabs>
        <w:spacing w:before="12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dnotlivých částí zakázky / kurzů budou prostory zadavatele (možno také, v případě vzájemné dohody,  jiné dodavatelem navržené vhodné prostory. Dodavatel musí vždy zajistit nezbytné výukové vybavení. 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žadavky na způsob zpracování nabídkové cen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1"/>
          <w:numId w:val="1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tanoví nabídkovou cenu za každou část / dílčí plnění zakázky (zpracuje samostatný krycí list), předpokládaná cena zakázky za celou nabízenou skupinu nesmí překročit částky maximálních cen jednotlivých dílčích částí plnění ani maximální ceny za účastníka jednotlivých školení.</w:t>
      </w:r>
    </w:p>
    <w:p>
      <w:pPr>
        <w:pStyle w:val="TextBody"/>
        <w:numPr>
          <w:ilvl w:val="1"/>
          <w:numId w:val="14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Celková nabídková cena se člení na dílčí ceny za dílčí plnění zakázky - realizaci jednotlivých kurzů specifikovaných v Příloze 1, max. ceny za realizaci těchto kurzů jsou uvedeny kapitole 2.1 (přehled kurzů, sloupec „Cena“). </w:t>
      </w:r>
    </w:p>
    <w:p>
      <w:pPr>
        <w:pStyle w:val="TextBody"/>
        <w:numPr>
          <w:ilvl w:val="1"/>
          <w:numId w:val="14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Uchazeč uvede nabídkovou cenu v korunách českých a v členění: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za kurz / osobu bez DPH (za jednotlivé kurzy uvedené v odst. 2.1)</w:t>
      </w:r>
    </w:p>
    <w:p>
      <w:pPr>
        <w:pStyle w:val="Normal"/>
        <w:autoSpaceDE w:val="false"/>
        <w:ind w:left="540" w:hanging="0"/>
        <w:rPr/>
      </w:pPr>
      <w:bookmarkStart w:id="2" w:name="OLE_LINK5"/>
      <w:bookmarkStart w:id="3" w:name="OLE_LINK4"/>
      <w:r>
        <w:rPr>
          <w:rFonts w:cs="Arial" w:ascii="Arial" w:hAnsi="Arial"/>
          <w:sz w:val="22"/>
          <w:szCs w:val="22"/>
        </w:rPr>
        <w:t>•</w:t>
      </w:r>
      <w:bookmarkEnd w:id="2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za kurz / osobu s DPH (za jednotlivé kurzy uvedené v odst. 2.1)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ková cena zakázky bez DPH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ková cena zakázky s DPH</w:t>
      </w:r>
    </w:p>
    <w:p>
      <w:pPr>
        <w:pStyle w:val="TextBody"/>
        <w:numPr>
          <w:ilvl w:val="1"/>
          <w:numId w:val="14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Nabídková cena bude zpracována v souladu se zadávací dokumentací, bude stanovena jako cena nejvýše přípustná a bude zahrnovat všechny náklady dodavatele spojené s realizací předmětu výběrového řízení.</w:t>
      </w:r>
    </w:p>
    <w:p>
      <w:pPr>
        <w:pStyle w:val="TextBody"/>
        <w:numPr>
          <w:ilvl w:val="1"/>
          <w:numId w:val="14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Nabídková cena včetně podrobného členění v souladu s odstavcem 3.3, bude uvedena samostatně v písemné nabídce uchazeče i v návrhu smlouvy.</w:t>
      </w:r>
    </w:p>
    <w:p>
      <w:pPr>
        <w:pStyle w:val="TextBody"/>
        <w:numPr>
          <w:ilvl w:val="1"/>
          <w:numId w:val="14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Neúplné nebo nepřehledné zpracování nabídkových cen může být důvodem k vyřazení nabídky z hodnocení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bchodní a platební podmínky</w:t>
      </w:r>
    </w:p>
    <w:p>
      <w:pPr>
        <w:pStyle w:val="TextBody"/>
        <w:numPr>
          <w:ilvl w:val="1"/>
          <w:numId w:val="1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návrh smlouvy v souladu s Obchodním zákoníkem podepsaný osobou oprávněnou jednat jménem či za uchazeče, který bude kromě ostatních náležitostí smlouvy obsahovat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smluvních stran vč. IČ a DIČ pokud jsou přiděleny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i předmětu plnění, doby a místa plnění v souladu s touto zadávací dokumentací a výzvou,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s DPH a sazbu DPH (příp. informaci, že dodavatel není plátcem DPH)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120"/>
        <w:ind w:left="709" w:hanging="283"/>
        <w:rPr/>
      </w:pPr>
      <w:r>
        <w:rPr>
          <w:rFonts w:cs="Arial" w:ascii="Arial" w:hAnsi="Arial"/>
          <w:sz w:val="22"/>
          <w:szCs w:val="22"/>
        </w:rPr>
        <w:t>platební podmínky dle podmínek uvedených níže v této kapitole zadávací dokumentace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u ve výši min. 0,1 % z celkové kupní ceny bez DPH za každý den prodlení s plněním podmínek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rok z prodlení v případě, že nebude smluvní cena uhrazena dohodnutým způsobem, a to se zaviněním na straně zadavatele, ve výši max. 0,1 % z dlužné částky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120"/>
        <w:ind w:left="709" w:hanging="283"/>
        <w:rPr/>
      </w:pPr>
      <w:r>
        <w:rPr>
          <w:rFonts w:cs="Arial" w:ascii="Arial" w:hAnsi="Arial"/>
          <w:sz w:val="22"/>
          <w:szCs w:val="22"/>
        </w:rPr>
        <w:t>ustanovení, že zadavatel (objednatel) je oprávněn od smlouvy odstoupit v případě, že neobdrží od poskytovatele dotace, tj. Ministerstva práce a sociální věcí ČR, Rozhodnutí o poskytnutí dotace vázané na projekt CZ.1.04/1.1.04/92.00174 Vzděláváním zaměstnanců k rozvoji zákaznické orientace a poskytování kvalitních a profesionálních služeb, a také v případě, že by byly ze strany poskytovatele dotace změněny podmínky realizace projektu tak, že by nebylo možné realizovat vzdělávání za podmínek uvedených v této zadávací dokumentace a k ní náležící výzvě a přílohám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before="120" w:after="12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dodavatele umožnit osobám oprávněným k výkonu kontroly projektu, z něhož je zakázka hrazena, provést kontrolu dokladů souvisejících s plněním zakázky, a to po dobu danou právními předpisy ČR k jejich archivaci (zákon č. 563/1991 Sb., o účetnictví, a zákon č. 235/2004 Sb., o dani z přidané hodnoty),</w:t>
      </w:r>
    </w:p>
    <w:p>
      <w:pPr>
        <w:pStyle w:val="TextBody"/>
        <w:numPr>
          <w:ilvl w:val="1"/>
          <w:numId w:val="1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Dodavatel je povinen dodržovat při realizaci zakázky informační povinnosti a pravidla publicity v souladu s platným Manuálem pro publicitu OP LZZ (tj. loga ESF, EU a OP LZZ a prohlášení „Podporujeme vaši budoucnost“).</w:t>
      </w:r>
    </w:p>
    <w:p>
      <w:pPr>
        <w:pStyle w:val="TextBody"/>
        <w:numPr>
          <w:ilvl w:val="1"/>
          <w:numId w:val="1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jiné smluvní pokuty a sankce, kromě výše uvedených, uplatňované ve smlouvě vůči zadavateli jsou nepřípustné.</w:t>
      </w:r>
    </w:p>
    <w:p>
      <w:pPr>
        <w:pStyle w:val="TextBody"/>
        <w:numPr>
          <w:ilvl w:val="1"/>
          <w:numId w:val="1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Vybraný dodavatel zajistí realizaci předmětu plnění dle podmínek této zadávací dokumentace a výzvy.</w:t>
      </w:r>
    </w:p>
    <w:p>
      <w:pPr>
        <w:pStyle w:val="TextBody"/>
        <w:numPr>
          <w:ilvl w:val="1"/>
          <w:numId w:val="1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zaplatí dohodnutou cenu bankovním převodem ve lhůtě do 30 dnů po obdržení faktury, která bude vystavena do 10 dnů po realizaci jednotlivých kurzů. V případě dlouhodobých kurzů lze fakturaci provádět měsičně.</w:t>
      </w:r>
    </w:p>
    <w:p>
      <w:pPr>
        <w:pStyle w:val="TextBody"/>
        <w:numPr>
          <w:ilvl w:val="1"/>
          <w:numId w:val="12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a musí mít charakter daňového dokladu ve smyslu zákona o dani z přidané hodnoty a současně bude obsahovat další formální doplňující údaje, které upřesní zadavatel.</w:t>
      </w:r>
    </w:p>
    <w:p>
      <w:pPr>
        <w:pStyle w:val="TextBody"/>
        <w:numPr>
          <w:ilvl w:val="1"/>
          <w:numId w:val="12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Zadavatel si vyhrazuje právo provést před podpisem úpravy návrhu smlouvy po dohodě s vybraným dodavatelem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žadavky na prokázání kvalifikace uchazečů</w:t>
      </w:r>
    </w:p>
    <w:p>
      <w:pPr>
        <w:pStyle w:val="TextBody"/>
        <w:numPr>
          <w:ilvl w:val="1"/>
          <w:numId w:val="6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musí v nabídce doložit stanoveným způsobem tyto kvalifikační předpoklad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uchazeče, že nemá v evidenci daní zachyceny daňové nedoplatky, a to jak v České republice, tak v zemi sídla, místa podnikání či bydliště dodavatel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o beztrestnosti uchazeče a dále, že uchazeč nemá nedoplatek na pojistném a na penále na veřejné zdravotní pojištění nebo na sociální zabezpečení a příspěvku na státní politiku zaměstnanosti, a to jak v České republice, tak v zemi sídla, místa podnikání či bydliště dodavatele (vzor v Příloze č.3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181"/>
        <w:jc w:val="both"/>
        <w:rPr/>
      </w:pPr>
      <w:r>
        <w:rPr>
          <w:rFonts w:cs="Arial" w:ascii="Arial" w:hAnsi="Arial"/>
          <w:sz w:val="22"/>
          <w:szCs w:val="22"/>
        </w:rPr>
        <w:t>Kopie výpisu z obchodního rejstříku, pokud je v něm zapsán, či výpis z jiné obdobné evidence, pokud je v ní zapsán, ne starší než 90 dnů k datu předložení nabídky (v případě předložení ověřené kopie se podmínka max. stáří dokumentu vztahuje na ověřovaný originál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540" w:hanging="181"/>
        <w:jc w:val="both"/>
        <w:rPr/>
      </w:pPr>
      <w:r>
        <w:rPr>
          <w:rFonts w:cs="Arial" w:ascii="Arial" w:hAnsi="Arial"/>
          <w:sz w:val="22"/>
          <w:szCs w:val="22"/>
        </w:rPr>
        <w:t>Kopie oprávnění k podnikání – výpis z rejstříku živností ne starší než 90 dnů k datu předložení nabídky.</w:t>
      </w:r>
    </w:p>
    <w:p>
      <w:pPr>
        <w:pStyle w:val="TextBody"/>
        <w:numPr>
          <w:ilvl w:val="1"/>
          <w:numId w:val="6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Uchazeč doloží odborné znalosti své resp. jeho školitelů a uvede min. 2 reference obdobných zakázek (z hlediska školené odbornosti) realizovaných v oblasti vzdělávání (resp. školitelů) za poslední 3 roky. Podrobné požadavky na kvalifikaci školitele jsou uvedeny v Příloze č. 1 u každé školící aktivity zvlášť (doložení kvalifikací/certifikací/akreditací, praxe dle požadavků atd.). </w:t>
      </w:r>
    </w:p>
    <w:p>
      <w:pPr>
        <w:pStyle w:val="TextBody"/>
        <w:numPr>
          <w:ilvl w:val="1"/>
          <w:numId w:val="6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Všechny relevantní doklady doložené uchazečem pro prokázání splnění kvalifikačních požadavků budou podepsány osobou oprávněnou jednat jménem uchazeče (čestná prohlášení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outlineLvl w:val="1"/>
        <w:rPr/>
      </w:pPr>
      <w:r>
        <w:rPr>
          <w:rFonts w:cs="Arial" w:ascii="Arial" w:hAnsi="Arial"/>
          <w:b/>
          <w:i/>
          <w:sz w:val="28"/>
          <w:szCs w:val="28"/>
        </w:rPr>
        <w:t>Pokyny pro zpracování nabídek</w:t>
      </w:r>
    </w:p>
    <w:p>
      <w:pPr>
        <w:pStyle w:val="TextBody"/>
        <w:numPr>
          <w:ilvl w:val="1"/>
          <w:numId w:val="4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Nabídka včetně všech požadovaných příloh bude předložena v jednom originále a jedné kopii v písemné formě.</w:t>
      </w:r>
    </w:p>
    <w:p>
      <w:pPr>
        <w:pStyle w:val="TextBody"/>
        <w:numPr>
          <w:ilvl w:val="1"/>
          <w:numId w:val="4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Textová část nabídky včetně návrhu smlouvy bude rovněž předložena v elektronické podobě na CD-R médiu a ve formátu *.doc , *.pdf nebo *.xls atp.</w:t>
      </w:r>
    </w:p>
    <w:p>
      <w:pPr>
        <w:pStyle w:val="TextBody"/>
        <w:numPr>
          <w:ilvl w:val="1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á nabídka musí být zpracována v českém jazyce.</w:t>
      </w:r>
    </w:p>
    <w:p>
      <w:pPr>
        <w:pStyle w:val="TextBody"/>
        <w:numPr>
          <w:ilvl w:val="1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nebude obsahovat přepisy a opravy, které by mohly zadavatele uvést v omyl.</w:t>
      </w:r>
    </w:p>
    <w:p>
      <w:pPr>
        <w:pStyle w:val="TextBody"/>
        <w:numPr>
          <w:ilvl w:val="1"/>
          <w:numId w:val="4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Předložená nabídka musí být úplná a komplexní a jako taková bude posuzována, dodávku nelze rozdělit.</w:t>
      </w:r>
    </w:p>
    <w:p>
      <w:pPr>
        <w:pStyle w:val="TextBody"/>
        <w:numPr>
          <w:ilvl w:val="1"/>
          <w:numId w:val="4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Písemná nabídka a návrh smlouvy bude v souladu s požadavky zadávací dokumentace a bude, včetně všech příloh, podepsána osobou oprávněnou jednat jménem uchazeče, a to stanoveným způsobem. Oprávnění k podpisu včetně jeho způsobu dokládá uchazeč příslušným oprávněním (např. výpis z obchodního rejstříku). Pokud nabídku za uchazeče podepíše zmocněná osoba, musí být součástí nabídky uchazeče rovněž plná moc. </w:t>
      </w:r>
    </w:p>
    <w:p>
      <w:pPr>
        <w:pStyle w:val="TextBody"/>
        <w:numPr>
          <w:ilvl w:val="1"/>
          <w:numId w:val="4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Součástí nabídky je také uvedení kontaktní osoby dodavatele ve věci zakázky, včetně uvedení telefonního a e-mailového spojení.</w:t>
      </w:r>
    </w:p>
    <w:p>
      <w:pPr>
        <w:pStyle w:val="TextBody"/>
        <w:numPr>
          <w:ilvl w:val="1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á nabídka včetně všech příloh bude pevně spojena.</w:t>
      </w:r>
    </w:p>
    <w:p>
      <w:pPr>
        <w:pStyle w:val="TextBody"/>
        <w:numPr>
          <w:ilvl w:val="1"/>
          <w:numId w:val="4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Uchazeč ve své nabídce závazně použije řazení dokumentů a kapitol v nabídce dle Přílohy 2 - Obsah nabídky (vzor). </w:t>
      </w:r>
    </w:p>
    <w:p>
      <w:pPr>
        <w:pStyle w:val="TextBody"/>
        <w:numPr>
          <w:ilvl w:val="1"/>
          <w:numId w:val="4"/>
        </w:numPr>
        <w:spacing w:before="120" w:after="120"/>
        <w:rPr/>
      </w:pPr>
      <w:r>
        <w:rPr>
          <w:rFonts w:cs="Arial" w:ascii="Arial" w:hAnsi="Arial"/>
          <w:b/>
          <w:i/>
          <w:sz w:val="22"/>
          <w:szCs w:val="22"/>
        </w:rPr>
        <w:t>Pro posouzení jednotlivých nabídek povinně zahrne uchazeč do své nabídky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mostatnou cenovou nabídku v souladu s podmínkami stanovenými v této zadávací dokumentaci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ávrh obsahu, metodiky a postup výuky, výstupy jednotlivých kurzů v souladu s Přílohou 1;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ivotopisy zapojených lektorů v jednotném formátu;</w:t>
      </w:r>
    </w:p>
    <w:p>
      <w:pPr>
        <w:pStyle w:val="TextBody"/>
        <w:numPr>
          <w:ilvl w:val="1"/>
          <w:numId w:val="4"/>
        </w:numPr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ložení odborných znalostí dodavatele resp. jeho školitelů a uvedení min. 2 referencí obdobných zakázek (z hlediska školené odbornosti) realizovaných v oblasti vzdělávání (resp. školitelů) za poslední 3 roky</w:t>
      </w:r>
    </w:p>
    <w:p>
      <w:pPr>
        <w:pStyle w:val="TextBody"/>
        <w:numPr>
          <w:ilvl w:val="1"/>
          <w:numId w:val="4"/>
        </w:numPr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školitelé se musí prokázat přímou odbornou zkušeností z požadovaných oblastí (viz struktura školení v Příloze 1) a musí mít zkušenosti pedagogické či vědeckovýzkumné; příbuzné obory či obecné zaměření školitele je nepřípustné </w:t>
      </w:r>
    </w:p>
    <w:p>
      <w:pPr>
        <w:pStyle w:val="TextBody"/>
        <w:numPr>
          <w:ilvl w:val="1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nabídky musí být také návrh smlouvy podepsaný statutárním zástupcem dodavatele.</w:t>
      </w:r>
    </w:p>
    <w:p>
      <w:pPr>
        <w:pStyle w:val="TextBody"/>
        <w:numPr>
          <w:ilvl w:val="1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listy nabídky včetně příloh budou řádně očíslovány vzestupnou číselnou řadou.</w:t>
      </w:r>
    </w:p>
    <w:p>
      <w:pPr>
        <w:pStyle w:val="TextBody"/>
        <w:numPr>
          <w:ilvl w:val="1"/>
          <w:numId w:val="4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á nabídka včetně návrhu smlouvy musí být v souladu s podmínkami zadávací dokumentac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kyny pro předložení nabíde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1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se podávají písemně v uzavřené obálce označené:</w:t>
      </w:r>
    </w:p>
    <w:p>
      <w:pPr>
        <w:pStyle w:val="TextBody"/>
        <w:numPr>
          <w:ilvl w:val="0"/>
          <w:numId w:val="9"/>
        </w:numPr>
        <w:spacing w:before="12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em a číslem projektu, v rámci kterého je zakázka vyhlašována</w:t>
      </w:r>
    </w:p>
    <w:p>
      <w:pPr>
        <w:pStyle w:val="TextBody"/>
        <w:numPr>
          <w:ilvl w:val="0"/>
          <w:numId w:val="9"/>
        </w:numPr>
        <w:spacing w:before="12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em zakázky</w:t>
      </w:r>
    </w:p>
    <w:p>
      <w:pPr>
        <w:pStyle w:val="TextBody"/>
        <w:numPr>
          <w:ilvl w:val="0"/>
          <w:numId w:val="9"/>
        </w:numPr>
        <w:spacing w:before="12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isem „NEOTVÍRAT“</w:t>
      </w:r>
    </w:p>
    <w:p>
      <w:pPr>
        <w:pStyle w:val="TextBody"/>
        <w:numPr>
          <w:ilvl w:val="0"/>
          <w:numId w:val="9"/>
        </w:numPr>
        <w:spacing w:before="120" w:after="120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mi údaji uchazeče</w:t>
      </w:r>
    </w:p>
    <w:p>
      <w:pPr>
        <w:pStyle w:val="TextBody"/>
        <w:numPr>
          <w:ilvl w:val="1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obálka musí obsahovat jeden originál a jednu kopii vyhotovení nabídky včetně všech požadovaných a případných nepovinných příloh + verzi originálu na CD nosiči</w:t>
      </w:r>
    </w:p>
    <w:p>
      <w:pPr>
        <w:pStyle w:val="TextBody"/>
        <w:numPr>
          <w:ilvl w:val="1"/>
          <w:numId w:val="3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Nabídky je možné doručit osobně (v pracovních dnech od 9:00 do 15:00) nebo zaslat poštou či přepravcem zásilek na níže uvedenou adresu. Při osobním doručení bude vydáno potvrzení o převzetí nabídky do výběrového řízení.</w:t>
      </w:r>
    </w:p>
    <w:p>
      <w:pPr>
        <w:pStyle w:val="TextBody"/>
        <w:numPr>
          <w:ilvl w:val="1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ro podání nabídek je sídlo zadavatele zakázky: POLYTEX COMPOSITE, s.r.o., Závodní 540/51, Karviná - Nové Město.</w:t>
      </w:r>
    </w:p>
    <w:p>
      <w:pPr>
        <w:pStyle w:val="TextBody"/>
        <w:numPr>
          <w:ilvl w:val="1"/>
          <w:numId w:val="3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Administrativní osobou pro příjem nabídek je Silvie Sršňová, tel. 596 312 798.</w:t>
      </w:r>
    </w:p>
    <w:p>
      <w:pPr>
        <w:pStyle w:val="TextBody"/>
        <w:numPr>
          <w:ilvl w:val="1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ek je stanovena: od zveřejnění výzvy na portá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sfcr.cz</w:t>
        </w:r>
      </w:hyperlink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1.11.2013 do 12.00 hod</w:t>
      </w:r>
      <w:r>
        <w:rPr>
          <w:rFonts w:cs="Arial" w:ascii="Arial" w:hAnsi="Arial"/>
          <w:sz w:val="22"/>
          <w:szCs w:val="22"/>
        </w:rPr>
        <w:t>.. Nabídky doručené po tomto termínu nebudou hodnoceny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působ hodnocení nabíde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1"/>
          <w:numId w:val="8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Nabídky budou hodnoceny dle jediného hodnotícího kritéria, kterým je </w:t>
      </w:r>
      <w:r>
        <w:rPr>
          <w:rFonts w:cs="Arial" w:ascii="Arial" w:hAnsi="Arial"/>
          <w:b/>
          <w:sz w:val="22"/>
          <w:szCs w:val="22"/>
        </w:rPr>
        <w:t>nabídková cena</w:t>
      </w:r>
      <w:r>
        <w:rPr>
          <w:rFonts w:cs="Arial" w:ascii="Arial" w:hAnsi="Arial"/>
          <w:sz w:val="22"/>
          <w:szCs w:val="22"/>
        </w:rPr>
        <w:t xml:space="preserve">. V rámci kritéria se bude hodnotit celková </w:t>
      </w:r>
      <w:r>
        <w:rPr>
          <w:rFonts w:cs="Arial" w:ascii="Arial" w:hAnsi="Arial"/>
          <w:b/>
          <w:sz w:val="22"/>
          <w:szCs w:val="22"/>
        </w:rPr>
        <w:t>výše nabídkové ceny bez DPH</w:t>
      </w:r>
      <w:r>
        <w:rPr>
          <w:rFonts w:cs="Arial" w:ascii="Arial" w:hAnsi="Arial"/>
          <w:sz w:val="22"/>
          <w:szCs w:val="22"/>
        </w:rPr>
        <w:t>, tzn. ceny, kterou zaplatí zadavatel za realizaci dílčí části předmětu plnění zakázky.</w:t>
      </w:r>
    </w:p>
    <w:p>
      <w:pPr>
        <w:pStyle w:val="TextBody"/>
        <w:numPr>
          <w:ilvl w:val="1"/>
          <w:numId w:val="8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Nabídky budou hodnoceny za každou dílčí část předmětu zakázky samostatně. Vítěznou nabídkou bude ta nabídka, která splní všechny podmínky uvedené ve Výzvě k podání nabídek a Zadávací dokumentaci a současně nabídne nejnižší cenu bez DPH za realizaci hodnocené dílčí části předmětu plnění zakázk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120" w:after="12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lší požadavky zadavatele</w:t>
      </w:r>
    </w:p>
    <w:p>
      <w:pPr>
        <w:pStyle w:val="TextBody"/>
        <w:numPr>
          <w:ilvl w:val="1"/>
          <w:numId w:val="1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ní řešení nabídek.</w:t>
      </w:r>
    </w:p>
    <w:p>
      <w:pPr>
        <w:pStyle w:val="TextBody"/>
        <w:numPr>
          <w:ilvl w:val="1"/>
          <w:numId w:val="13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V případě, že uchazeč uvede rozporné informace v dílčích částech nabídky a v návrhu smlouvy, bude zadavatel brát jako závazné údaje uvedené v návrhu smlouvy.</w:t>
      </w:r>
    </w:p>
    <w:p>
      <w:pPr>
        <w:pStyle w:val="TextBody"/>
        <w:numPr>
          <w:ilvl w:val="1"/>
          <w:numId w:val="13"/>
        </w:numPr>
        <w:spacing w:before="120" w:after="120"/>
        <w:rPr/>
      </w:pPr>
      <w:r>
        <w:rPr>
          <w:rFonts w:cs="Arial" w:ascii="Arial" w:hAnsi="Arial"/>
          <w:sz w:val="22"/>
          <w:szCs w:val="22"/>
        </w:rPr>
        <w:t>Uchazeč bude vázán svou nabídkou po dobu 30 dnů od posledního dne lhůty pro podávání nabídek, stanoveného v odst. 7.6 těchto zadávacích podmínek.</w:t>
      </w:r>
    </w:p>
    <w:p>
      <w:pPr>
        <w:pStyle w:val="TextBody"/>
        <w:numPr>
          <w:ilvl w:val="1"/>
          <w:numId w:val="1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rušit výběrové řízení bez uvedení důvodů v souladu s pravidly dotačního programu, ze kterého je zakázka hrazena.</w:t>
      </w:r>
    </w:p>
    <w:p>
      <w:pPr>
        <w:pStyle w:val="TextBody"/>
        <w:numPr>
          <w:ilvl w:val="1"/>
          <w:numId w:val="1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uchazeč může podat pouze jednu nabídku.</w:t>
      </w:r>
    </w:p>
    <w:p>
      <w:pPr>
        <w:pStyle w:val="TextBody"/>
        <w:numPr>
          <w:ilvl w:val="1"/>
          <w:numId w:val="1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upřesnit podmínky zakázky. Případné dotazy k zadávací dokumentaci je možné vznést písemně nebo e-mailem k rukám kontaktní osoby. Dotazy musí být zadavateli doručeny nejpozději 5 dnů před uplynutím lhůty pro podání nabídek. Upřesněné podmínky zakázky a odpovědí na dotazy budou zaslány všem uchazečům e-mailem nejpozději do 3 dnů před uplynutím lhůty stanovené pro obdržení nabídek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řílohy zadávací dokumentace</w:t>
      </w:r>
    </w:p>
    <w:p>
      <w:pPr>
        <w:pStyle w:val="TextBody"/>
        <w:tabs>
          <w:tab w:val="clear" w:pos="708"/>
          <w:tab w:val="left" w:pos="1260" w:leader="none"/>
        </w:tabs>
        <w:spacing w:before="60" w:after="0"/>
        <w:ind w:left="1622" w:hanging="1622"/>
        <w:rPr/>
      </w:pPr>
      <w:r>
        <w:rPr>
          <w:rFonts w:cs="Arial" w:ascii="Arial" w:hAnsi="Arial"/>
          <w:i/>
          <w:sz w:val="22"/>
          <w:szCs w:val="22"/>
        </w:rPr>
        <w:t>Příloha  1:</w:t>
        <w:tab/>
        <w:t>Podrobná specifikace předmětu plnění</w:t>
      </w:r>
    </w:p>
    <w:p>
      <w:pPr>
        <w:pStyle w:val="TextBody"/>
        <w:tabs>
          <w:tab w:val="clear" w:pos="708"/>
          <w:tab w:val="left" w:pos="1260" w:leader="none"/>
        </w:tabs>
        <w:spacing w:before="60" w:after="0"/>
        <w:ind w:left="1622" w:hanging="162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 2:</w:t>
        <w:tab/>
        <w:t>Obsah nabídky (vzor)</w:t>
      </w:r>
    </w:p>
    <w:p>
      <w:pPr>
        <w:pStyle w:val="TextBody"/>
        <w:tabs>
          <w:tab w:val="clear" w:pos="708"/>
          <w:tab w:val="left" w:pos="1260" w:leader="none"/>
        </w:tabs>
        <w:spacing w:before="60" w:after="0"/>
        <w:ind w:left="1622" w:hanging="162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3: </w:t>
        <w:tab/>
        <w:t>Vzor prohlášení</w:t>
      </w:r>
    </w:p>
    <w:p>
      <w:pPr>
        <w:pStyle w:val="TextBody"/>
        <w:tabs>
          <w:tab w:val="clear" w:pos="708"/>
          <w:tab w:val="left" w:pos="1260" w:leader="none"/>
        </w:tabs>
        <w:spacing w:before="60" w:after="0"/>
        <w:ind w:left="1622" w:hanging="162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4:</w:t>
        <w:tab/>
        <w:t>Krycí lis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4" w:name="OLE_LINK7"/>
      <w:bookmarkStart w:id="5" w:name="OLE_LINK6"/>
      <w:bookmarkStart w:id="6" w:name="OLE_LINK7"/>
      <w:bookmarkStart w:id="7" w:name="OLE_LINK6"/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bookmarkStart w:id="8" w:name="OLE_LINK7"/>
      <w:bookmarkStart w:id="9" w:name="OLE_LINK6"/>
      <w:r>
        <w:rPr>
          <w:rFonts w:cs="Arial" w:ascii="Arial" w:hAnsi="Arial"/>
          <w:sz w:val="22"/>
          <w:szCs w:val="22"/>
        </w:rPr>
        <w:t>V Karviné dne</w:t>
      </w:r>
      <w:bookmarkEnd w:id="8"/>
      <w:bookmarkEnd w:id="9"/>
      <w:r>
        <w:rPr>
          <w:rFonts w:cs="Arial" w:ascii="Arial" w:hAnsi="Arial"/>
          <w:sz w:val="22"/>
          <w:szCs w:val="22"/>
        </w:rPr>
        <w:t xml:space="preserve"> 16.10.2013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RNDr. Petr Beránek, v.r.</w:t>
      </w:r>
      <w:r>
        <w:br w:type="page"/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 1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robná specifikace předmětu plnění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252"/>
        <w:gridCol w:w="368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libri Bold" w:ascii="Cambria" w:hAnsi="Cambria"/>
                <w:b/>
                <w:color w:val="000000"/>
                <w:sz w:val="22"/>
                <w:szCs w:val="22"/>
              </w:rPr>
              <w:t>A) Speciální školení laminářů pro provádění montážních spojů laminátových dílů za atypických podmínek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Certifikát nebo osvědčení o absolvování kurzu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Externí dodavatel bude koncipovat školení dle specifických výrobků firmy Polytex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Composite, které se běžně v praxi neprodukují, jsou tedy„ unikátní“. Jedná se zejména o vlastní výrobky: nádrž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a potrubí se speciálními výztužemi ve výbušném prostředí, nádrže a potrubí do prostředí se zvýšenou abrazí 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o specializované produkty aplikované v provozech pro odsíření (recirkulační potrubní obvody a systémy pro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rozvod vápencových suspenzí). Nejedná se tedy o běžnou produkci z plastů či laminátů, která je běžně dostupná na trhu a která je využitelná za „běžných podmínek“. Odběrateli jsou zejména zahraniční subjekty participující n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větších zakázkách v chemickém průmyslu a energetice (odsíření elektráren)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Školení je určeno vybraným pracovníků firmy v dělnických profesích, kteří provádějí montážní spoje laminátových dílů, zejména trub a nádrží dle upřesnění výše (kritérium specifičnosti). Předpokladem pro absolvování školení j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minimálně 3 letá praxe v laminačních pracích se specifickými laminátovými polotovary firmy (vlastní produkty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realizované firmou Polytex Composite), tj. potrubím a díly nádrží a doložená firemní školení v základní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laminačních technologiích. Praxe s jinými typy materiálu není akceptována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Tito pracovníci se uplatní zejména při výrobě produktů, vyžadující vysokou bezpečnost jako jsou potrubí v odsíření elektráren, nádrží na chemikálie a podobně (viz specifičnost výše). Frekventanti budou proškoleni s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zásadami provádění laminačních a lepených spojů ze specifických polotovarů firmy nejen v podmínkách výrobní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haly, ale zejména při montážích a za zhoršených klimatických podmínek. Součástí je přezkoušení absolventů z teoretických znalostí a praktický laminační test s kontrolou správnosti parametrů zhotoveného laminačního spoje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ožadavky na lektora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odborná kvalifikace s oprávněním provádět zkoušky, vyhodnocovat výsledky a certifikovat personál dle specifického předpisu (směrnice pro laminování ) DVS 2220 – doložit kvalifikac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- osvědčení o školení musí být uznávané minimálně v rámci EU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Proces školení a učební osnova zahrnuje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 Rozsah platnosti školení a zkoušky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-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Teoretická příprava, vnitřní a externí standardy na provádění laminátových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spojů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- Písemná zkouška teoretických znalostí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 Vyrobení zkušebního vzorku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- Mechanická a technologická zkouška vyrobených vzorků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Úspěšná zkouška je zakončena vydáním certifikátu. Školení bude koncipováno tak, aby získaný certifikát byl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akceptovatelný jako doklad laminaterských dovedností i v dalších zemích, zejména Německu. Z tohoto důvodu bude také provedeno akreditovaným externím školitelem (školitel tedy bude zvolen takový, který j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akceptovatelný zahraničními partnery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t / konec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 – říjen 2014, jeden kurz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hodi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hodin na osobu (2 dny po 6 hodinách), max. cena 500.000Kč bez DPH/kurz, při max. ceně 50.000Kč bez DPH za osobu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 - dělní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 - dělní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 - dělní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a vzd.progr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10 účastníků, dvoudenní školení v průběhu vymezeného časového období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zajištění/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školení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textové podklady, pomůcky a technické vybavení pro zajištění výuky budou zajištěny dodavatelem.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realizace - sídlo zadavatel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252"/>
        <w:gridCol w:w="368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) Kurz pro pracovníky NDT (nedestruktivního zkoušení) se zaměřením na kontrolu sklolaminátových výrobků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Certifikát nebo osvědčení o absolvování kurzu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urz s následnou certifikací je určen zaměstnancům společnosti Polytex Composite s.r.o. na oddělení kvality, (výrobním kontrolorům), kteří provádí mezioperační kontrolu výroby a výstupní kontrolu výrobků ze sklolaminátů/kompozitů. Školení bude u školitelů objednáno na míru dle speciálních konstrukčních metod, které jsou ve výrobě unikátní (např. nádrže a potrubí se speciálními výztužemi ve výbušném prostředí, nádrže a potrubí do prostředí se zvýšenou abrazí a pro specializované produkty aplikované v provozech pro odsíření, recirkulační potrubní obvody a systémy pro rozvod vápencových suspenzí). U těchto produktů nelze zkoušení provádět běžnými postupy, neboť konstrukční složitost vyvolává v provozu jiné provozní podmínky a měření tedy musí být navržena individuálně s využitím kombinovaných metod. Absolvent kurzu bude schopen vyhotovit ,,Kontrolní protokol“ o povrchu výrobku, event. bude schopen provádět i dílčí záznamy u jednotlivých operací ve výrobním postupu výrobku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Specifikace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rolor je pracovník s odbornou kvalifikací získanou ve specializačním kurzu. Kurz je speciálně určen pro zaměstnance provádějící vizuální a rozměrovou kontrolu sklolaminátových nádrží, potrubí a ostatních výrobků z produkce firmy Polytex Composite, s.r.o. Rozsah kontroly bude prováděn dle firemních písemných instrukcí a technických postupů vztahujících se k výrobkům, dle požadavků konstrukční, technologické, výrobní, kontrolní i montážní dokumentace, v souladu s plánem kontrol a zkoušek předepsaných na výrobku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avky na lektora:</w:t>
            </w:r>
          </w:p>
          <w:p>
            <w:pPr>
              <w:pStyle w:val="Normal"/>
              <w:rPr/>
            </w:pPr>
            <w:r>
              <w:rPr/>
              <w:t>- školitel musí být akreditován českým institutem pro akreditaci pro oblast nedestruktivního zkoušení pro metodiku NDT (nedestruktivní zkoušení) – doložit akredita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ém školení by měl vycházet ze znění ČSN EN ISO 9712 Kvalifikace a certifikace pracovníků nedestruktivního zkoušení – (Všeobecné zásady).</w:t>
            </w:r>
          </w:p>
          <w:p>
            <w:pPr>
              <w:pStyle w:val="Normal"/>
              <w:rPr/>
            </w:pPr>
            <w:r>
              <w:rPr/>
              <w:t>- Školitel musí mít technické vybavení a odborný školící personál (lektory)  pro metodu VT (vizuální zkoušení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/ konec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 – říjen 2014, jeden kurz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hodi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hodin (8 dnů po 6 hodinách), max. cena za osobu 15.000,-Kč bez DPH/osoba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 - technici - technologie, říz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 - technici – mistř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 - technici – konstru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a vzd.progr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2 účastníci, 6 hodin po 8 dnů v průběhu vymezeného časového období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zajištění/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školení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textové podklady, pomůcky a technické vybavení pro zajištění výuky budou zajištěny dodavatelem.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realizace - sídlo za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536"/>
        <w:gridCol w:w="368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) Návrh a vývoj laminátových forem pro technologie RTM, LRTM, infuz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kát nebo osvědčení o absolvování kurzu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Školení je určeno všem THP pracovníkům firmy Polytex Composite s.r.o., kteří se zabývají návrhem výrobků, forem, technologických postupů výroby jednotlivých dílů, vývojem, řízením výroby, sledováním a řízením kvality a nákupem materiálu. Toto školení bude prvním krokem k převedení stávajících ručně laminovaných dílů a výrobků na modernější, produktivnější a ekologicky přívětivější uzavřené technologie. Základem těchto technologií jsou vhodně navržené dvoj- či vícedílné formy a relativně jednoduchá dávkovací zařízení. Předkladem úspěchu je právě správný návrh formy. Nové technologie budou aplikovány na specializovanou produkci (</w:t>
            </w:r>
            <w:r>
              <w:rPr>
                <w:rFonts w:cs="Cambria" w:ascii="Cambria" w:hAnsi="Cambria"/>
                <w:sz w:val="22"/>
                <w:szCs w:val="22"/>
              </w:rPr>
              <w:t>např. nádrže a potrubí se speciálními výztužemi ve výbušném prostředí, nádrže a potrubí do prostředí se zvýšenou abrazí a pro specializované produkty aplikované v provozech pro odsíření, recirkulační potrubní obvody a systémy pro rozvod vápencových suspenzí)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ředpokladem k absolvování školení je střední vzdělání. Školení bude provádět externí lektor (lektoři) s uznávanou kvalifikací (pravděpodobně osoba se zkušenostmi z výzkumných vysokoškolských pracovišť zabývající se obdobnou tematikou).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Externí dodavatel bude koncipovat školení dle specifického výrobního programu Polytex se zaměřením na výrobu přírub pro energetiku, dílů nádrží pro chemický průmysl, pískových filtrů a další specializované zakázkové výroby.  Absolvent získal ucelené poznatky z oblasti použití nejvhodnějších materiálů a konstrukce při výrobě forem s ohledem na specifikaci výrobku a to:</w:t>
            </w:r>
          </w:p>
          <w:p>
            <w:pPr>
              <w:pStyle w:val="ColorfulListAccent1"/>
              <w:numPr>
                <w:ilvl w:val="0"/>
                <w:numId w:val="18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Kvalita povrchu</w:t>
            </w:r>
          </w:p>
          <w:p>
            <w:pPr>
              <w:pStyle w:val="ColorfulListAccent1"/>
              <w:numPr>
                <w:ilvl w:val="0"/>
                <w:numId w:val="18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Mechanické vlastnosti</w:t>
            </w:r>
          </w:p>
          <w:p>
            <w:pPr>
              <w:pStyle w:val="ColorfulListAccent1"/>
              <w:numPr>
                <w:ilvl w:val="0"/>
                <w:numId w:val="18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Speciální požadavky jako například odolnosti proti požáru, abrazi, chemická odolnost</w:t>
            </w:r>
          </w:p>
          <w:p>
            <w:pPr>
              <w:pStyle w:val="ColorfulListAccent1"/>
              <w:numPr>
                <w:ilvl w:val="0"/>
                <w:numId w:val="18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Rozměrové tolerance</w:t>
            </w:r>
          </w:p>
          <w:p>
            <w:pPr>
              <w:pStyle w:val="ColorfulListAccent1"/>
              <w:numPr>
                <w:ilvl w:val="0"/>
                <w:numId w:val="18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Sériovost</w:t>
            </w:r>
          </w:p>
          <w:p>
            <w:pPr>
              <w:pStyle w:val="ColorfulListAccent1"/>
              <w:autoSpaceDE w:val="false"/>
              <w:ind w:left="360" w:hanging="0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ColorfulListAccent1"/>
              <w:autoSpaceDE w:val="false"/>
              <w:ind w:left="360" w:hanging="0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žadavky na lektora :</w:t>
            </w:r>
          </w:p>
          <w:p>
            <w:pPr>
              <w:pStyle w:val="ColorfulListAccent1"/>
              <w:numPr>
                <w:ilvl w:val="0"/>
                <w:numId w:val="18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lektor musí mít doložitelné zkušeností spojené s návrhem a vývojem technologií RTM, LRTM  - doložit zkušenosti</w:t>
            </w:r>
          </w:p>
          <w:p>
            <w:pPr>
              <w:pStyle w:val="ColorfulListAccent1"/>
              <w:numPr>
                <w:ilvl w:val="0"/>
                <w:numId w:val="18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-letou praxi</w:t>
            </w:r>
          </w:p>
          <w:p>
            <w:pPr>
              <w:pStyle w:val="ColorfulListAccent1"/>
              <w:numPr>
                <w:ilvl w:val="0"/>
                <w:numId w:val="18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sí se orientovat v současné úrovni techniky v tomto oboru a mít všeobecný přehled v této problematice.</w:t>
            </w:r>
          </w:p>
          <w:p>
            <w:pPr>
              <w:pStyle w:val="ColorfulListAccent1"/>
              <w:autoSpaceDE w:val="false"/>
              <w:ind w:left="360" w:hanging="0"/>
              <w:jc w:val="both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čební osnova</w:t>
            </w:r>
          </w:p>
          <w:p>
            <w:pPr>
              <w:pStyle w:val="ColorfulListAccent1"/>
              <w:numPr>
                <w:ilvl w:val="0"/>
                <w:numId w:val="7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Úvod, vymezení pojmů</w:t>
            </w:r>
          </w:p>
          <w:p>
            <w:pPr>
              <w:pStyle w:val="ColorfulListAccent1"/>
              <w:numPr>
                <w:ilvl w:val="0"/>
                <w:numId w:val="7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Nové trendy s důrazem na cenu formy a kvalitu</w:t>
            </w:r>
          </w:p>
          <w:p>
            <w:pPr>
              <w:pStyle w:val="ColorfulListAccent1"/>
              <w:numPr>
                <w:ilvl w:val="0"/>
                <w:numId w:val="7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Materiály (výztuže, pryskyřice, gelcoaty atd.)</w:t>
            </w:r>
          </w:p>
          <w:p>
            <w:pPr>
              <w:pStyle w:val="ColorfulListAccent1"/>
              <w:numPr>
                <w:ilvl w:val="0"/>
                <w:numId w:val="7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Konstrukce speciálních forem dle specifikace výrobku (liší se od běžné produkce v oboru)</w:t>
            </w:r>
          </w:p>
          <w:p>
            <w:pPr>
              <w:pStyle w:val="ColorfulListAccent1"/>
              <w:numPr>
                <w:ilvl w:val="0"/>
                <w:numId w:val="7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Složení stěny formy</w:t>
            </w:r>
          </w:p>
          <w:p>
            <w:pPr>
              <w:pStyle w:val="ColorfulListAccent1"/>
              <w:numPr>
                <w:ilvl w:val="0"/>
                <w:numId w:val="7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Fixační přípravky, rychlospojky</w:t>
            </w:r>
          </w:p>
          <w:p>
            <w:pPr>
              <w:pStyle w:val="ColorfulListAccent1"/>
              <w:numPr>
                <w:ilvl w:val="0"/>
                <w:numId w:val="7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Možnosti rychlého uzavírání, otvírání formy</w:t>
            </w:r>
          </w:p>
          <w:p>
            <w:pPr>
              <w:pStyle w:val="ColorfulListAccent1"/>
              <w:numPr>
                <w:ilvl w:val="0"/>
                <w:numId w:val="7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Jak zajistit potřebnou tuhost</w:t>
            </w:r>
          </w:p>
          <w:p>
            <w:pPr>
              <w:pStyle w:val="ColorfulListAccent1"/>
              <w:numPr>
                <w:ilvl w:val="0"/>
                <w:numId w:val="7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Výroba temperované formy případně s chlazením</w:t>
            </w:r>
          </w:p>
          <w:p>
            <w:pPr>
              <w:pStyle w:val="ColorfulListAccent1"/>
              <w:numPr>
                <w:ilvl w:val="0"/>
                <w:numId w:val="7"/>
              </w:numPr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Opravy formy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before="60" w:after="60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Školení na výrobu forem na shora uvedené technologie je nedílnou součástí nového trendu ve výrobě kompozitových dílů s ohledem na zvýšení kvality, produktivity a v neposlední řadě zkvalitnění pracovního prostředí ve firmě Polytex Composite, s.r.o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/ konec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 – říjen 2014, jeden kurz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hodin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 hodin (8 dnů po 6 hodinách), max. cena 25.000Kč bez DPH/kurz, při max. ceně 2.777Kč bez DPH za osobu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 - technici - technologie, říz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 - dělní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 - dělní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3 - dělní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a vzd.progr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9 účastníků, osmidenní školení v průběhu vymezeného časového období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.zajištění/ místo školení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textové podklady, pomůcky a technické vybavení pro zajištění výuky budou zajištěny dodavatelem. Místo realizace - sídlo zadavate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252"/>
        <w:gridCol w:w="368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) Obsluha a údržba dávkovacích zařízení VENUS ULTRAMAX (technologické zařízení u zadavatele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Y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Certifikát nebo osvědčení o absolvování kurzu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Školení je určeno THP pracovníkům, kteří jsou zodpovědní za vývoj, technologii, výrobu a následnou kontrolu kvality, dále všem zaměstnancům obsluhy navíjecích zařízení firmy Polytex Composite, s.r.o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uka bude probíhat na zařízeních, která jsou součástí specializovaných navíjecích linek (vyjmenovaných výše).</w:t>
            </w:r>
          </w:p>
          <w:p>
            <w:pPr>
              <w:pStyle w:val="Normal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Školení bude provádět externí lektor s uznávanou kvalifikací a s konstrukční znalostí navíjecích linek v provozu (pravděpodobné je, že lektorovat bude osoba ze strany výrobce/dodavatele stroje)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sah školení bude komplexně a podrobně pokrývat tyto oblasti:</w:t>
            </w:r>
          </w:p>
          <w:p>
            <w:pPr>
              <w:pStyle w:val="ColorfulListAccent1"/>
              <w:numPr>
                <w:ilvl w:val="0"/>
                <w:numId w:val="18"/>
              </w:numPr>
              <w:autoSpaceDE w:val="false"/>
              <w:jc w:val="both"/>
              <w:rPr>
                <w:rFonts w:ascii="Cambria" w:hAnsi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využití těchto zařízení v provozech firmy</w:t>
            </w:r>
          </w:p>
          <w:p>
            <w:pPr>
              <w:pStyle w:val="ColorfulListAccent1"/>
              <w:numPr>
                <w:ilvl w:val="0"/>
                <w:numId w:val="18"/>
              </w:numPr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přesný popis a princip celého zařízení, která jsou nedílnou součástí kompozitní výroby a z velké části ovlivňuje kvalitu a produktivitu práce.</w:t>
            </w:r>
          </w:p>
          <w:p>
            <w:pPr>
              <w:pStyle w:val="ColorfulListAccent1"/>
              <w:numPr>
                <w:ilvl w:val="0"/>
                <w:numId w:val="18"/>
              </w:numPr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žadavky na  lektora :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lektor musí mít min. 2-letou  praxi v oboru údržby a opravy dávkovacích zařízení  VENUS ULTRAMAX – doložit praxi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výhodou je práce ve firmě  která  má přímí kontakt s výrobcem zařízení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čební osnova</w:t>
            </w:r>
          </w:p>
          <w:p>
            <w:pPr>
              <w:pStyle w:val="ColorfulListAccent1"/>
              <w:numPr>
                <w:ilvl w:val="0"/>
                <w:numId w:val="10"/>
              </w:numPr>
              <w:autoSpaceDE w:val="false"/>
              <w:ind w:left="360" w:hanging="360"/>
              <w:jc w:val="both"/>
              <w:rPr>
                <w:rFonts w:ascii="Cambria" w:hAnsi="Cambria" w:cs="Calibri"/>
                <w:sz w:val="22"/>
                <w:szCs w:val="22"/>
                <w:lang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eastAsia="en-US"/>
              </w:rPr>
              <w:t>Úvod, vymezení pojmů</w:t>
            </w:r>
          </w:p>
          <w:p>
            <w:pPr>
              <w:pStyle w:val="ColorfulListAccent1"/>
              <w:numPr>
                <w:ilvl w:val="0"/>
                <w:numId w:val="10"/>
              </w:numPr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pis celého zařízení</w:t>
            </w:r>
          </w:p>
          <w:p>
            <w:pPr>
              <w:pStyle w:val="ColorfulListAccent1"/>
              <w:numPr>
                <w:ilvl w:val="0"/>
                <w:numId w:val="10"/>
              </w:numPr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robný popis jednotlivých částí</w:t>
            </w:r>
          </w:p>
          <w:p>
            <w:pPr>
              <w:pStyle w:val="ColorfulListAccent1"/>
              <w:numPr>
                <w:ilvl w:val="0"/>
                <w:numId w:val="10"/>
              </w:numPr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ní kontrola exponovaných částí, které ovlivňují 100% kvalitu výroby</w:t>
            </w:r>
          </w:p>
          <w:p>
            <w:pPr>
              <w:pStyle w:val="ColorfulListAccent1"/>
              <w:numPr>
                <w:ilvl w:val="0"/>
                <w:numId w:val="10"/>
              </w:numPr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tné kroky při odstávce zařízení s ohledem na její délku</w:t>
            </w:r>
          </w:p>
          <w:p>
            <w:pPr>
              <w:pStyle w:val="ColorfulListAccent1"/>
              <w:numPr>
                <w:ilvl w:val="0"/>
                <w:numId w:val="10"/>
              </w:numPr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ětovné spuštění po odstávce</w:t>
            </w:r>
          </w:p>
          <w:p>
            <w:pPr>
              <w:pStyle w:val="ColorfulListAccent1"/>
              <w:numPr>
                <w:ilvl w:val="0"/>
                <w:numId w:val="10"/>
              </w:numPr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držba celého zařízení</w:t>
            </w:r>
          </w:p>
          <w:p>
            <w:pPr>
              <w:pStyle w:val="ColorfulListAccent1"/>
              <w:numPr>
                <w:ilvl w:val="0"/>
                <w:numId w:val="10"/>
              </w:numPr>
              <w:ind w:left="360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ventivní výměna extrémně namáhaných dílů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kolení na obsluhu a údržbu dávkovacích zařízení, které je svoji specifikací unikátní jako samotná výroba kompozitních dílů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dodržení přesně daných pravidel pro provoz a údržbu konkrétního zařízení okamžitě zapříčiní nárůst zmetkovosti výroby, kde jako jedna z hlavních materiálových složek jsou používány nenasycené polyesterové pryskyřice, kde pro vytvrzení je nutno dodržovat přesné poměry mezi jednotlivými chemickými složkami, aby došlo k správné chemické reakci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/ konec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3 – říjen 2014, jeden kurz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hodi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hodin (2 dny po 6 hodinách), max. cena 20.000Kč bez DPH/kurz, při max. ceně 4.444Kč bez DPH za osobu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 - technici – mistř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 - dělní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3 - dělní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tura vzd.progr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9 účastníků, dvoudenní školení v průběhu vymezeného časového období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zajištění/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školení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textové podklady, pomůcky a technické vybavení pro zajištění výuky budou zajištěny dodavatelem.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realizace - sídlo za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/>
      </w:pPr>
      <w:r>
        <w:rPr>
          <w:sz w:val="28"/>
          <w:szCs w:val="28"/>
        </w:rPr>
        <w:t>Příloha č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vazný obsah nabídk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797" w:leader="none"/>
        </w:tabs>
        <w:spacing w:before="240" w:after="0"/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nabídky</w:t>
        <w:tab/>
        <w:t>str. 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797" w:leader="none"/>
        </w:tabs>
        <w:spacing w:before="240" w:after="0"/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(s uvedením čísel kapitol, čísel stránek, resp. listů)</w:t>
        <w:tab/>
        <w:t>str. 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797" w:leader="none"/>
        </w:tabs>
        <w:spacing w:before="240" w:after="0"/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údaje o uchazeči (identifikační údaje, osoba oprávněná jednat jménem </w:t>
      </w:r>
    </w:p>
    <w:p>
      <w:pPr>
        <w:pStyle w:val="Normal"/>
        <w:tabs>
          <w:tab w:val="clear" w:pos="708"/>
          <w:tab w:val="left" w:pos="7797" w:leader="none"/>
        </w:tabs>
        <w:ind w:firstLine="3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e, kontaktní osoba včetně kontaktního e-mailu a telefonu) </w:t>
        <w:tab/>
        <w:t>str. 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797" w:leader="none"/>
        </w:tabs>
        <w:spacing w:before="240" w:after="0"/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ázání kvalifikačních předpokladů </w:t>
        <w:tab/>
        <w:t>str. ……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7797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á prohlášení </w:t>
        <w:tab/>
        <w:t>str. ……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7797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obchodního rejstříku</w:t>
        <w:tab/>
        <w:t>str. ……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7797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í k podnikání </w:t>
        <w:tab/>
        <w:t>str. ……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7797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á moc (v případě, že bude podepisovat zmocněná osoba)</w:t>
        <w:tab/>
        <w:t>str. ……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7797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 xml:space="preserve">Doložení referencí dodavatele, kvalifikace/certifikace/akreditace  školitelů </w:t>
        <w:tab/>
        <w:t>str. ……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797" w:leader="none"/>
        </w:tabs>
        <w:spacing w:before="240" w:after="0"/>
        <w:ind w:left="360" w:hanging="720"/>
        <w:rPr/>
      </w:pPr>
      <w:r>
        <w:rPr>
          <w:rFonts w:cs="Arial" w:ascii="Arial" w:hAnsi="Arial"/>
          <w:sz w:val="20"/>
          <w:szCs w:val="20"/>
        </w:rPr>
        <w:t xml:space="preserve">Údaje vztahující se k nabízeným vzdělávacím akcím </w:t>
        <w:tab/>
        <w:t>str. ……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7797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Návrh obsahu, metodiky a výstupů jednotlivých kurzů, termín realizace</w:t>
        <w:tab/>
        <w:t>str. ……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  <w:tab w:val="left" w:pos="7797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zapojených lektorů a jejich aktuální životopisy v jednotném formátu  </w:t>
        <w:tab/>
        <w:t>str. 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797" w:leader="none"/>
        </w:tabs>
        <w:spacing w:before="240" w:after="0"/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</w:t>
        <w:tab/>
        <w:t>str. 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797" w:leader="none"/>
        </w:tabs>
        <w:spacing w:before="240" w:after="0"/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psaný návrh smlouvy</w:t>
        <w:tab/>
        <w:t>str. 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797" w:leader="none"/>
        </w:tabs>
        <w:spacing w:before="240" w:after="0"/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údaje, které tvoří nabídku</w:t>
        <w:tab/>
        <w:t>str. ……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Příloha č. 3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ohlášení  o splnění základních kvalifikačních předpokladů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dot"/>
          <w:tab w:val="left" w:pos="3119" w:leader="none"/>
          <w:tab w:val="left" w:pos="4111" w:leader="none"/>
          <w:tab w:val="left" w:pos="7513" w:leader="dot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</w:t>
        <w:tab/>
        <w:tab/>
        <w:tab/>
        <w:t>se sídlem</w:t>
        <w:tab/>
        <w:tab/>
        <w:t>IČ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1Accent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o ze členů statutárních orgánů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MediumGrid1Accen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1Accent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kdo ze statutárních členů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MediumGrid1Accen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1Accent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v posledních 3 letech nenaplnil skutkovou podstatu jednání nekalé soutěže formou podplácení podle zvláštního právního předpisu, </w:t>
      </w:r>
    </w:p>
    <w:p>
      <w:pPr>
        <w:pStyle w:val="MediumGrid1Accen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1Accent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MediumGrid1Accen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1Accent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 likvidaci,</w:t>
      </w:r>
    </w:p>
    <w:p>
      <w:pPr>
        <w:pStyle w:val="MediumGrid1Accen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1Accent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v evidenci daní zachyceny daňové nedoplatky, a to jak v České republice, tak v zemi sídla, místa podnikání či bydliště dodavatele (a to i ve vztahu ke spotřební dani),</w:t>
      </w:r>
    </w:p>
    <w:p>
      <w:pPr>
        <w:pStyle w:val="MediumGrid1Accen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1Accent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MediumGrid1Accen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1Accent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má nedoplatek na pojistném a na penále na veřejné zdravotní pojištění nebo sociální zabezpečení a příspěvku na státní politiku zaměstnanosti, a to jak v České republice, tak v zemi sídla, místa podnikání či bydliště dodavatele,</w:t>
      </w:r>
    </w:p>
    <w:p>
      <w:pPr>
        <w:pStyle w:val="MediumGrid1Accent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1Accent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MediumGrid1Accen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1Accent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není veden v rejstříku osob se zákazem plnění veřejných zakázek</w:t>
      </w:r>
    </w:p>
    <w:p>
      <w:pPr>
        <w:pStyle w:val="MediumGrid1Accent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diumGrid1Accent2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nebyla v posledních 3 letech pravomocně uložena pokuta za umožnění výkonu nelegální práce podle zvláštního právního předpisu, kterým se rozumí § 5 písm. e) bod 3 zákona č. 435/2004 Sb., o zaměstnanosti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268" w:leader="none"/>
          <w:tab w:val="left" w:pos="2977" w:leader="dot"/>
          <w:tab w:val="left" w:pos="5670" w:leader="none"/>
          <w:tab w:val="lef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  <w:tab/>
        <w:tab/>
        <w:t>dne</w:t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088" w:leader="none"/>
          <w:tab w:val="left" w:pos="8789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jméno, funkce a podpis osoby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oprávněné jednat za  dodavatele</w:t>
      </w:r>
    </w:p>
    <w:p>
      <w:pPr>
        <w:pStyle w:val="Normal"/>
        <w:spacing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Příloha č. 4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941"/>
        <w:gridCol w:w="3022"/>
      </w:tblGrid>
      <w:tr>
        <w:trPr>
          <w:trHeight w:val="539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KRYCÍ LIST NABÍDKY</w:t>
            </w:r>
          </w:p>
        </w:tc>
      </w:tr>
      <w:tr>
        <w:trPr>
          <w:trHeight w:val="378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ýběrové řízení pro výběr dodavatele</w:t>
            </w:r>
          </w:p>
        </w:tc>
      </w:tr>
      <w:tr>
        <w:trPr>
          <w:trHeight w:val="41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programu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41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4/92.00174</w:t>
            </w:r>
          </w:p>
        </w:tc>
      </w:tr>
      <w:tr>
        <w:trPr>
          <w:trHeight w:val="41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projektu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mplexní vzdělávací program pro klíčové zaměstnance společnosti POLYTEX COMPOSITE, s.r.o.</w:t>
            </w:r>
          </w:p>
        </w:tc>
      </w:tr>
      <w:tr>
        <w:trPr>
          <w:trHeight w:val="412" w:hRule="atLeast"/>
        </w:trPr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ázev vzdělávací aktivity</w:t>
            </w:r>
          </w:p>
        </w:tc>
        <w:tc>
          <w:tcPr>
            <w:tcW w:w="5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.... zde, prosím, vložit název školení /viz A,B,C,D/</w:t>
            </w:r>
          </w:p>
        </w:tc>
      </w:tr>
      <w:tr>
        <w:trPr>
          <w:trHeight w:val="380" w:hRule="atLeast"/>
        </w:trPr>
        <w:tc>
          <w:tcPr>
            <w:tcW w:w="9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 místo podnikání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, e-mail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/e-mail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. Hodnotící kritéria</w:t>
            </w:r>
          </w:p>
        </w:tc>
      </w:tr>
      <w:tr>
        <w:trPr>
          <w:trHeight w:val="286" w:hRule="exac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ýše nabídkové ceny (v Kč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celkem bez 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-- Kč</w:t>
            </w:r>
          </w:p>
        </w:tc>
      </w:tr>
      <w:tr>
        <w:trPr>
          <w:trHeight w:val="286" w:hRule="exac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(sazba … %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-- Kč</w:t>
            </w:r>
          </w:p>
        </w:tc>
      </w:tr>
      <w:tr>
        <w:trPr>
          <w:trHeight w:val="286" w:hRule="exac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celkem vč. 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-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vazuji se ke lhůtě závaznosti, která končí dnem podpisu Smlouvy o dílo,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jc w:val="center"/>
      <w:rPr/>
    </w:pPr>
    <w:r>
      <w:rPr/>
      <w:drawing>
        <wp:inline distT="0" distB="0" distL="0" distR="0">
          <wp:extent cx="5759450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NormlnIMP0">
    <w:name w:val="Normální_IMP~0"/>
    <w:basedOn w:val="Normal"/>
    <w:qFormat/>
    <w:pPr>
      <w:widowControl w:val="false"/>
      <w:spacing w:lineRule="auto" w:line="252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21"/>
      </w:numPr>
      <w:spacing w:lineRule="atLeast" w:line="240" w:before="120" w:after="0"/>
      <w:jc w:val="both"/>
    </w:pPr>
    <w:rPr>
      <w:szCs w:val="20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Char1">
    <w:name w:val="Default Char1"/>
    <w:basedOn w:val="Default"/>
    <w:next w:val="Default"/>
    <w:qFormat/>
    <w:pPr/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41:00Z</dcterms:created>
  <dc:creator>Ondřej Ledvoň</dc:creator>
  <dc:description/>
  <cp:keywords/>
  <dc:language>en-US</dc:language>
  <cp:lastModifiedBy>Petr Szotkowski</cp:lastModifiedBy>
  <cp:lastPrinted>2013-09-16T11:49:00Z</cp:lastPrinted>
  <dcterms:modified xsi:type="dcterms:W3CDTF">2013-10-17T03:41:00Z</dcterms:modified>
  <cp:revision>2</cp:revision>
  <dc:subject/>
  <dc:title>Kompetence pro trh práce</dc:title>
</cp:coreProperties>
</file>