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87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3.1.03/A7.0022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poskytovatelů sociálních služeb v Královéhradeckém kraji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poskytovatelů sociálních služeb v Královéhradeckém kraj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stravné pro účastníky kurzů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11. 201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Jana Fišerová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pro integraci osob se zdravotním postižením Královéhradeckého kraje, o.p.s., Pospíšilova 365/9, 500 03 Hradec Králové, IČ 265 94 14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619722943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14:00Z</dcterms:created>
  <dc:creator>Lucie Hanáková</dc:creator>
  <dc:description/>
  <cp:keywords/>
  <dc:language>en-US</dc:language>
  <cp:lastModifiedBy>Petr</cp:lastModifiedBy>
  <dcterms:modified xsi:type="dcterms:W3CDTF">2013-11-18T14:14:00Z</dcterms:modified>
  <cp:revision>2</cp:revision>
  <dc:subject/>
  <dc:title>Výsledek výzvy k podání nabídek</dc:title>
</cp:coreProperties>
</file>