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09221 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/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Projectnumber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.1.04/3.2.00/90.00001 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ádění systémových nástrojů sociálního začleňování v sociálně vyloučených lokalitách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sistence v lokálních partnerstvích pro lokality vybrané v roce 2012 a 2013, části 1 Dubí, část 2 Žlutice 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 říjen 2013 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vlády ČR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1 Dubí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hodnocených nabídek včetně identifikačních údajů uchazečů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SŠ Sociální PERSPEKTIVA a vyšší odborná škola, s.r.o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írová 218/6, 417 03 Dubí III - Pozorka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 25023306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2. Mgr. Pavel Doná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ská 3298, 415 01 Teplic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787719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2 Žlutice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hodnocených nabídek včetně identifikačních údajů uchazečů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išla žádná nabídka, VŘ zrušen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311331097" r:id="rId1"/>
      </w:objec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jectnumber">
    <w:name w:val="project-numbe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50:00Z</dcterms:created>
  <dc:creator>Lucie Hanáková</dc:creator>
  <dc:description/>
  <dc:language>en-US</dc:language>
  <cp:lastModifiedBy>Drhová Zuzana</cp:lastModifiedBy>
  <dcterms:modified xsi:type="dcterms:W3CDTF">2014-01-03T12:50:00Z</dcterms:modified>
  <cp:revision>2</cp:revision>
  <dc:subject/>
  <dc:title>Výsledek výzvy k podání nabídek</dc:title>
</cp:coreProperties>
</file>