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ěrové řízení na dodavatele rekvalifikace Strážný a Malíř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6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3.05/96.0001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šance pro romskou menšinu z Karviné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“Sdružení Romů Severní Moravy“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kého 607, 735 06 Karviná – Nové Měst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Ferenc – předseda sdružení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mcentrumkarvina@seznam.cz, 596 325 790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 324 878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 06 41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Gajdacz – manažer projektu</w:t>
            </w:r>
          </w:p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centrumkarvina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596 325 79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hájení příjmu: 19. 6. 201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í příjmu: 1. 7. 2013 do 9ho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ečné informace budou poskytovány do: 27. 6. 201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čanské sdružení “Sdružení Romů Severní Moravy“ Palackého 607, 735 06 Karviná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doručí uchazeč v písemně podobě v zalepené obálc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VÝBĚROVÉ ŘÍZENÍ – NEOTEVÍRAT“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provedení rekvalifikačních kurz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ážný a Malíř</w:t>
            </w:r>
            <w:r>
              <w:rPr>
                <w:rFonts w:cs="Arial" w:ascii="Arial" w:hAnsi="Arial"/>
                <w:sz w:val="22"/>
                <w:szCs w:val="22"/>
              </w:rPr>
              <w:t xml:space="preserve"> za podmínek specifikovaných v Příloze č. 1 Výzvy k podání nabíd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ážný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stupní předpoklady: min. ukončená ZŠ, čistý výpis z rejstříku trestů, potvrzení zdravotní způsobilo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rekvalifikace – celkem min. 150 hod/běh (teoretická a praktická část) při 6hod/d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líř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stupní předpoklady: min. ukončená Z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rekvalifikace – celkem min. 200 hod/běh (teoretická a praktická část) při 6hod/d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Specifikace předmětu zakázky je na vyžádání u kontaktní osoby zadavatele: Ing. Zbyněk Gajdacz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mcentrumkarvina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 596 325 79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0 000,00 Kč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3 – 12/13 – Strážný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4 – 06/14 - Malíř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ské kulturní a společenské centrum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nelárnou 1659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 735 06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ým hodnotícím kritériem je nejnižší nabídková cena včetně DPH při splnění všech požadavků zadavatele uvedených ve výzvě k podání nabídky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viz příloha č.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viz příloha č.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 (ne starší 90 kalendářních dn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i akreditací MŠMT ČR či jiných oprávněných institucí pro rekvalifikace uvedené v předmětu zakázky. Jsou-li rekvalifikace zabezpečovány vzdělávacím zařízením podle zvláštních právních předpisů, uveďte tento právní předpis a pověření příslušného orgánu k výkonu těchto činností. Akreditace musí být platná po celou dobu trvání re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ále je možné požadovat např. čestné prohlášení o bezúhonnosti uchazeče (fyzické osoby) či statutárního orgánu uchazeče (právnické osoby) apo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řípadné další požadavky na doložení kvalifikace uchazeč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7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left"/>
        <w:rPr>
          <w:lang w:val="cs-CZ"/>
        </w:rPr>
      </w:pPr>
      <w:r>
        <w:rPr>
          <w:b/>
          <w:lang w:val="cs-CZ"/>
        </w:rPr>
        <w:t xml:space="preserve">Příloha č. 1 – Specifikace předmětu zakázky </w:t>
      </w:r>
      <w:r>
        <w:rPr>
          <w:lang w:val="cs-CZ"/>
        </w:rPr>
        <w:t xml:space="preserve">– na vyžádání u kontaktní osoby zadavatele: Ing. Zbyněk Gajdacz, e-mail: </w:t>
      </w:r>
      <w:hyperlink r:id="rId4">
        <w:r>
          <w:rPr>
            <w:rStyle w:val="InternetLink"/>
            <w:lang w:val="cs-CZ"/>
          </w:rPr>
          <w:t>romcentrumkarvina@seznam.cz</w:t>
        </w:r>
      </w:hyperlink>
      <w:r>
        <w:rPr>
          <w:lang w:val="cs-CZ"/>
        </w:rPr>
        <w:t>, tel. 596 325 79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left"/>
        <w:rPr/>
      </w:pPr>
      <w:r>
        <w:rPr>
          <w:b/>
          <w:lang w:val="cs-CZ"/>
        </w:rPr>
        <w:t>Příloha č. 2 – Obchodní a platební podmínky</w:t>
      </w:r>
      <w:r>
        <w:rPr>
          <w:lang w:val="cs-CZ"/>
        </w:rPr>
        <w:t xml:space="preserve"> – na vyžádání u kontaktní osoby zadavatele: Ing. Zbyněk Gajdacz, e-mail: </w:t>
      </w:r>
      <w:hyperlink r:id="rId5">
        <w:r>
          <w:rPr>
            <w:rStyle w:val="InternetLink"/>
            <w:lang w:val="cs-CZ"/>
          </w:rPr>
          <w:t>romcentrumkarvina@seznam.cz</w:t>
        </w:r>
      </w:hyperlink>
      <w:r>
        <w:rPr>
          <w:lang w:val="cs-CZ"/>
        </w:rPr>
        <w:t>, tel. 596 325 79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left"/>
        <w:rPr>
          <w:b/>
          <w:b/>
          <w:lang w:val="cs-CZ"/>
        </w:rPr>
      </w:pPr>
      <w:r>
        <w:rPr>
          <w:b/>
          <w:lang w:val="cs-CZ"/>
        </w:rPr>
        <w:t xml:space="preserve">Příloha č. 3 – Čestné prohlášení o splnění základních kvalifikačních předpokladů Příloha č. 4 – Krycí list nabídk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centrumkarvina@seznam.cz" TargetMode="External"/><Relationship Id="rId3" Type="http://schemas.openxmlformats.org/officeDocument/2006/relationships/hyperlink" Target="mailto:romcentrumkarvina@seznam.cz" TargetMode="External"/><Relationship Id="rId4" Type="http://schemas.openxmlformats.org/officeDocument/2006/relationships/hyperlink" Target="mailto:romcentrumkarvina@seznam.cz" TargetMode="External"/><Relationship Id="rId5" Type="http://schemas.openxmlformats.org/officeDocument/2006/relationships/hyperlink" Target="mailto:romcentrumkarvina@sezna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7:00Z</dcterms:created>
  <dc:creator>Lucie Hanáková</dc:creator>
  <dc:description/>
  <cp:keywords/>
  <dc:language>en-US</dc:language>
  <cp:lastModifiedBy>Uživatel</cp:lastModifiedBy>
  <cp:lastPrinted>2013-06-18T11:55:00Z</cp:lastPrinted>
  <dcterms:modified xsi:type="dcterms:W3CDTF">2013-06-18T09:56:00Z</dcterms:modified>
  <cp:revision>30</cp:revision>
  <dc:subject/>
  <dc:title>Výzva k podání nabídek</dc:title>
</cp:coreProperties>
</file>