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Contents1"/>
        <w:spacing w:lineRule="atLeast" w:line="280" w:before="0" w:after="120"/>
        <w:rPr/>
      </w:pPr>
      <w:r>
        <w:rPr/>
        <w:t xml:space="preserve">VÝZVA K PODÁNÍ NABÍDKY 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Tahoma" w:ascii="Tahoma" w:hAnsi="Tahoma"/>
        </w:rPr>
        <w:t>ve v</w:t>
      </w:r>
      <w:r>
        <w:rPr>
          <w:rFonts w:cs="Tahoma" w:ascii="Tahoma" w:hAnsi="Tahoma"/>
          <w:lang w:val="en-US" w:eastAsia="en-US"/>
        </w:rPr>
        <w:t>ýběrovém řízení, které  je realizováno v souladu s Metodickým pokynem pro zadávání zakázek OP LZZ pro zakázky s předpokládanou hodnotou přesahující 500 000 Kč a nedosahující 2 000 000 Kč s názvem</w:t>
      </w:r>
    </w:p>
    <w:p>
      <w:pPr>
        <w:pStyle w:val="Contents1"/>
        <w:spacing w:lineRule="atLeast" w:line="280" w:before="0" w:after="120"/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tLeast" w:line="280" w:before="0" w:after="120"/>
        <w:ind w:left="7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Vzdělávání zaměstnanců ve společnosti ComGate Interactive, s.r.o.“</w:t>
      </w:r>
    </w:p>
    <w:p>
      <w:pPr>
        <w:pStyle w:val="Normal"/>
        <w:tabs>
          <w:tab w:val="left" w:pos="709" w:leader="none"/>
        </w:tabs>
        <w:spacing w:lineRule="atLeast" w:line="280" w:before="0" w:after="120"/>
        <w:ind w:left="7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.1.04/1.1.02/94.00943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80" w:before="0" w:after="120"/>
        <w:rPr/>
      </w:pPr>
      <w:r>
        <w:rPr/>
        <w:t>Zadavatel</w:t>
      </w:r>
    </w:p>
    <w:tbl>
      <w:tblPr>
        <w:tblW w:w="92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93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</w:t>
            </w:r>
          </w:p>
        </w:tc>
        <w:tc>
          <w:tcPr>
            <w:tcW w:w="4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Gate, a.s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Výsluní 201/13, 100 00 Praha 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stoupený 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kub Ouhrabka – předseda představenstva</w:t>
            </w:r>
          </w:p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Koudelka – člen představenstva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/ DIČ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08842/ CZ26508842</w:t>
            </w:r>
          </w:p>
        </w:tc>
      </w:tr>
    </w:tbl>
    <w:p>
      <w:pPr>
        <w:pStyle w:val="Normal"/>
        <w:spacing w:lineRule="atLeas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jekt pověřený k organizaci výběrového řízení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</w:t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RO a.s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rykova 1688/49, 400 01 Ústí nad Labem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tutární zástupce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 Kotor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/ DIČ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8941/ CZ27888941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ní osoba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Petra Bezděková</w:t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Tahoma" w:ascii="Tahoma" w:hAnsi="Tahoma"/>
                <w:b/>
              </w:rPr>
              <w:t>Telefon/ E-ma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420 774 486 776,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bezdekova@ropro.cz</w:t>
              </w:r>
            </w:hyperlink>
          </w:p>
        </w:tc>
      </w:tr>
    </w:tbl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Firma</w:t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Adresa</w:t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e-mail</w:t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kontaktní osoba</w:t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 Praze, dne 10. 9. 2014</w:t>
      </w:r>
    </w:p>
    <w:p>
      <w:pPr>
        <w:pStyle w:val="Normal"/>
        <w:spacing w:lineRule="atLeas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davatel Vás tímto  </w:t>
      </w:r>
      <w:r>
        <w:rPr>
          <w:rFonts w:cs="Tahoma" w:ascii="Tahoma" w:hAnsi="Tahoma"/>
          <w:b/>
          <w:caps/>
          <w:sz w:val="24"/>
          <w:szCs w:val="24"/>
        </w:rPr>
        <w:t xml:space="preserve">v y z ý v á  </w:t>
      </w:r>
      <w:r>
        <w:rPr>
          <w:rFonts w:cs="Tahoma" w:ascii="Tahoma" w:hAnsi="Tahoma"/>
        </w:rPr>
        <w:t>k podání nabídky ve v</w:t>
      </w:r>
      <w:r>
        <w:rPr>
          <w:rFonts w:cs="Tahoma" w:ascii="Tahoma" w:hAnsi="Tahoma"/>
          <w:lang w:val="en-US" w:eastAsia="en-US"/>
        </w:rPr>
        <w:t xml:space="preserve">ýběrovém řízení, které  je realizováno v souladu s Metodickým pokynem pro zadávání zakázek OP LZZ pro zakázky s předpokládanou hodnotou přesahující 500 000 Kč a nedosahující 2 000 000 Kč s názvem </w:t>
      </w:r>
      <w:r>
        <w:rPr>
          <w:rFonts w:cs="Tahoma" w:ascii="Tahoma" w:hAnsi="Tahoma"/>
          <w:b/>
        </w:rPr>
        <w:t>„Vzdělávání zaměstnanců ve společnosti ComGate Interactive, s.r.o.“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Cs/>
        </w:rPr>
        <w:t>Tato veřejná zakázka není zadávána podle zákona</w:t>
      </w:r>
      <w:r>
        <w:rPr>
          <w:rFonts w:cs="Tahoma" w:ascii="Tahoma" w:hAnsi="Tahoma"/>
        </w:rPr>
        <w:t xml:space="preserve"> č. 137/2006 Sb., o veřejných zakázkách, ve znění pozdějších předpisů (dále jen „zákon</w:t>
      </w:r>
      <w:r>
        <w:rPr>
          <w:rFonts w:cs="Tahoma" w:ascii="Tahoma" w:hAnsi="Tahoma"/>
          <w:bCs/>
        </w:rPr>
        <w:t>”</w:t>
      </w:r>
      <w:r>
        <w:rPr>
          <w:rFonts w:cs="Tahoma" w:ascii="Tahoma" w:hAnsi="Tahoma"/>
        </w:rPr>
        <w:t>). Předchozí odstavec platí i v případě, že Zadavatel při této veřejné zakázce použije terminologii Zákona, případně jeho část v přímé citaci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pecifikace předmětu plnění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</w:rPr>
        <w:t>Výběrové řízení je organizováno v rámci projektu „</w:t>
      </w:r>
      <w:r>
        <w:rPr>
          <w:rFonts w:cs="Tahoma" w:ascii="Tahoma" w:hAnsi="Tahoma"/>
          <w:sz w:val="18"/>
          <w:szCs w:val="18"/>
        </w:rPr>
        <w:t>Vzdělávání zaměstnanců ve společnosti ComGate Interactive, s.r.o.</w:t>
      </w:r>
      <w:r>
        <w:rPr>
          <w:rFonts w:cs="Tahoma" w:ascii="Tahoma" w:hAnsi="Tahoma"/>
        </w:rPr>
        <w:t>“, jehož spolufinancování je zajištěno s pomocí Operačního programu Lidské zdroje                                     a zaměstnanost (OP LZZ),  Globální grant Adaptabilita a konkurenceschopnost, Prioritní osa 4.1, Oblast podpory 4.1.1 Zvýšení adaptability zaměstnanců a konkurenceschopnosti podniků, Výzva 94, Výzva pro předkládání GP 1.1. – Podnikové vzdělávání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</w:rPr>
        <w:t>Předmětem plnění veřejné zakázky je zajištění specifického vzdělávání zaměstnanců společnosti ComGate, a.s. v oblastech uvedených níže: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řejná zakázka je rozdělena do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samostatných částí. Dodavatel je oprávněn podat nabídku na všechny 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</w:rPr>
        <w:t xml:space="preserve">části, kombinaci jakýchkoliv částí nebo pouze jednu část. Nabídky každé části veřejné zakázky budou posuzovány a hodnoceny samostatně. </w:t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sou-li v Zadávací dokumentaci nebo jejích přílohách uvedeny konkrétní obchodní názvy či značky, jedná se pouze o vymezení požadovaného standardu a zadavatel umožňuje i jiné technicky a kvalitativně srovnatelné řešení.</w:t>
      </w:r>
    </w:p>
    <w:p>
      <w:pPr>
        <w:pStyle w:val="C10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Jedním školícím dnem se rozumí 8 hodin vyučování; polední přestávka a přestávky pro občerstvení se do doby školícího dne nezapočítávají. Vyučovací hodinou se rozumí 45 vyučovacích minut. </w:t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obstará pro jednotlivé kurzy učební materiály s obsahem přiměřeným tématům kurzů. Každá školená osoba při jednotlivých kurzech obdrží tento výukový materiál. Učební materiály musí odpovídat pravidlům pro publicitu dle platného Manuálu pro publicitu </w:t>
      </w:r>
      <w:r>
        <w:rPr>
          <w:rStyle w:val="Hword"/>
          <w:rFonts w:cs="Tahoma" w:ascii="Tahoma" w:hAnsi="Tahoma"/>
          <w:sz w:val="20"/>
          <w:szCs w:val="20"/>
        </w:rPr>
        <w:t>OP LZZ</w:t>
      </w:r>
      <w:r>
        <w:rPr>
          <w:rFonts w:cs="Tahoma" w:ascii="Tahoma" w:hAnsi="Tahoma"/>
          <w:sz w:val="20"/>
          <w:szCs w:val="20"/>
        </w:rPr>
        <w:t xml:space="preserve"> 2007 – 2013. </w:t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je povinen každému úspěšnému absolventovi kurzu předat osvědčení o absolvování daného kurzu. Osvědčení musí odpovídat pravidlům pro publicitu dle platného Manuálu pro publicitu </w:t>
      </w:r>
      <w:r>
        <w:rPr>
          <w:rStyle w:val="Hword"/>
          <w:rFonts w:cs="Tahoma" w:ascii="Tahoma" w:hAnsi="Tahoma"/>
          <w:sz w:val="20"/>
          <w:szCs w:val="20"/>
        </w:rPr>
        <w:t>OP LZZ</w:t>
      </w:r>
      <w:r>
        <w:rPr>
          <w:rFonts w:cs="Tahoma" w:ascii="Tahoma" w:hAnsi="Tahoma"/>
          <w:sz w:val="20"/>
          <w:szCs w:val="20"/>
        </w:rPr>
        <w:t xml:space="preserve"> 2007 – 2013. Cílovou skupinou pro školení jsou zaměstnanci firmy ComGate, a.s. alokovaní v Hradci Králové (blíže viz kurzy níže). 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Podmínky a požadavky uvedené v této zadávací dokumentaci platí vždy stejně pro všechny části veřejné zakázky, není-li výslovně stanoveno jinak.</w:t>
      </w:r>
    </w:p>
    <w:p>
      <w:pPr>
        <w:pStyle w:val="Normal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3"/>
      </w:tblGrid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A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vý management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klady řízení projektů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pakování, upřesnění, naučení základním pojmům projektového řízení, především dle standardů IPMNA a PMI. Získání dovednosti definice nejdůležitějších parametrů projektů, posuzování a hodnocení projekt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projektového týmu Zadavatele, střední a top management, kterého se projekty dotýkají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ánování a řízení projektů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ískání znalostí o různých organizačních strukturách a jejich možné provázanosti i s důsledky, která taková konfigurace přináší. Zopakování, upřesnění a naučení základním pojmům projektového řízení, především standardů IPMA a PMI. Získání dovednosti definice nejdůležitějších parametrů projektů, posuzování a hodnocení projektů. Naučení se efektivního plánování, sledování a řízení projekt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ři projektů Zadavatele, střední a top management, kteří jsou odpovědní za systém řízení projektů organizac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kročilé techniky plánování projektu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ískání znalostí a dovedností pokročilých technik projektového řízení pro zkvalitnění řízení projektů jako takových, případně projektového řízení v organizaci. Kurz má též sloužit jako jeden z kroků pro přípravu k certifikaci podle  IPMA na stupně D, C a B, dále jako příprava pro recertifikace stupňů C a B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ři projektů Zadavatele, střední a top management, kterého se projekty dotýkají. Klíčoví členové projektových týmů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izový management řízení projektů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znání a zvládnutí krize.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ichni projektoví manažeři, členové projektových týmů a vedoucí pracovníci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ení MS Projec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 postupem tvorby projektu, práce se zdroji a jejich přiřazení. Naučení všech činností potřebných ke spuštění a aktualizaci projektu, využití reportu a dalších typů výstupu, řešení změn a přetížení jednotlivých zdroj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ři projektů Zadavatele, střední a top management, kterého se projekty dotýkají. Klíčoví členové projektových týmů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nce2 Foundatio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oj schopností, zkvalitnění pracovních výstupů projektantů. Práce s inovativními metodami a technikami.  Zvýšení konkurenceschopnosti na trhu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projektového týmu Zadavatele, střední a top management, kterého se projekty dotýkají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</w:rPr>
        <w:t>Smlouvy o ORGANIZACI A ZAJIŠTĚNÍ VZDĚLÁVACÍCH KURZŮ</w:t>
      </w:r>
      <w:r>
        <w:rPr>
          <w:rFonts w:cs="Tahoma" w:ascii="Tahoma" w:hAnsi="Tahoma"/>
        </w:rPr>
        <w:t xml:space="preserve">, který tvoří přílohu č.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této Zadávací dokumentace. 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3"/>
      </w:tblGrid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B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ční technologie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nagement smluv v IT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 aktuální právní úpravou uzavírání smluv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y smluv používaných v 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íly ve smlouvá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ce předmětu plnění, práva a povinnosti smluvních stran, otázka licencí a autorských práv, způsoby ochrany objednatele, sankce za porušení smluv a jejich využití, způsoby odstoupení od smlouvy a ukončení smlouvy, odkládací, rozvazování doložka, způsoby uzavření smlouvy dle NO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manager, specialista IT, vedoucí odboru IT a další odborníci, kteří se podílejí na přípravě a uzavírání smluv v rámci IT oddělení Zadavatel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ystémy IT ukazatelů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ýstavba vlastního systému IT ukazatel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téria pro výběr IT ukazatel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ádění do praxe - proaktivně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é IT oddělení a specialisté projektových týmů, kteří implementují ITIL procesy Zadavatel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aktické řízení projektů  </w:t>
            </w:r>
            <w:ins w:id="0" w:author="Autor" w:date="0-00-00T00:00:00Z">
              <w:r>
                <w:rPr>
                  <w:rFonts w:cs="Tahoma" w:ascii="Tahoma" w:hAnsi="Tahoma"/>
                  <w:b/>
                </w:rPr>
                <w:t xml:space="preserve"> </w:t>
              </w:r>
            </w:ins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ájení, řízení a úspěšné ukončení svěřeného projektu s důrazem na jednoduchý a efektivní a účinný přístup k vedení projek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ojení techniky a přístupů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 musí být zaměřen na okamžitou použitelnost v prax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manageři Zadavatele, kteří již mají zkušenosti s řízením projektů a linioví manageři, před kterými je úkol řídit důležitý projekt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lkulace IT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ce a popis IT služe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stroje pro efektivní kalkulaci nákladů IT služeb a jejich vyjádření ve formě ce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ktické příklady nákladových modelů  a určování cen dle ITI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– driv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y úspory nákladů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manager, vedoucí a odborný pracovník IT oddělení, oddělení IT Service Managementu a congrollingu IT Zadavatel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Řízení IT služeb dle ITIL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ika řízení poskytování IT služeb ITIL verze 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ektivní návrh a příprava služe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upy jak IT služby poskytova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y pro podporu poskytování IT služe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ktické zkušenosti a rady pro efektivní řízení celého životního cyklu IT služb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chny osoby Zadavatele, kteří poskytování IT služeb plánují, připravují a realizují, a to jak na straně poskytovatele, tak na straně uživatele IT služeb nebo potřebují stručný přehled metodiky ITIL verze 3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činná bezpečnostní řešen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hled o současných IT hrozbá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y jak s IT hrozbami vyrovna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 zavádění SOC, nákladnost řízení, způsoby zlepšová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ktické ukázky nových přístupů k monitoringu v I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specialisté a manageři Zadavatele, popřípadě ostatní zaměstnanci, kteří mají ve společnosti na starosti IT, jejich zabezpečení, monitoring a procesy zlepšování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ce Level Management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ní sestavení katalogu služeb 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ný způsob nastartování SLM ve firmě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tavení Service Level Agreemen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ojení sestavení Operational Level Agreeemet a smlouvy s externím poskytovatelem SW a HW podpor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ná kalkulace interní služby 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y a řádné rozúčtování nákladů služeb IT v uživatelských útvarech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ři IT oddělení Zadavatele. Osoby odpovědné za přípravu, vyjednávání o obsahu a SLA za uzavírání outsourcingových kontraktů, popř. za přípravu a organizaci výběrových řízení na externí dodavatele IT služeb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ux – administrace systému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čení se běžných a pokročilých úkonů spojených se správou a administrací sítí systému Linu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e operačního systému Linu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kazový interpr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procesu, plánování úloh, zálohování důležitých dat, sledování výkonu, monitoring zátěže systé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tavování a sledování systé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figurace startovacích skriptů operačního systému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ci serverů s operačním systémem Linux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ux – v sítích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čení se běžných a pokročilých úkonů spojených se správou a administrací sítí systému Linux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e sítě TCP/IP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ití nástroje ifconfig, route, netstat, ip a další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ystémem DN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stavení Linuxu jako klienta této služby a nástroje host a dig, superdaaemong jako inetd, xinetd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ní popis systému Netfilter, linuxový firewal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terminálových služeb Telnet, SSH, NX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ci serverů s operačním systémem Linux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Virtualizace v Linuxu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čení principů jednotlivých virtualizačních technologií a praktickému nasazení a konfiguraci pro různá aplikační řešen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čilí správci serveru s operačním systémem Linux, kteří potřebují nasadit virtualizační technologie jako XEN, Qem, OpenVZ, KVM a VirtualBox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vrh relačních databáz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a naučení se navrhovat optimální strukturu relační databáze. Získání nezbytné znalosti pro efektivní správu nebo dotazování relační databáz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rz je určen pro všechny, kteří se chtějí seznámit s principy databází, porozumět již stávajícím databázím nebo se naučit navrhovat databáze nové.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Administrace a implementace v </w:t>
            </w:r>
            <w:ins w:id="1" w:author="Autor" w:date="0-00-00T00:00:00Z">
              <w:r>
                <w:rPr>
                  <w:rFonts w:cs="Tahoma" w:ascii="Tahoma" w:hAnsi="Tahoma"/>
                  <w:b/>
                </w:rPr>
                <w:t> </w:t>
              </w:r>
            </w:ins>
            <w:r>
              <w:rPr>
                <w:rFonts w:cs="Tahoma" w:ascii="Tahoma" w:hAnsi="Tahoma"/>
                <w:b/>
              </w:rPr>
              <w:t>PostgreSQ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e, poinstalační konfigurace, nejdůležitější interní mechanism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uka implementace vlastních rozšíření (zákaznické funkce v jazyce SQL a PL/pgSQL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, které se chtějí důkladněji seznámit  s Open Source databází PostgreSQL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lementace uložených procedur v PostgreSQ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uživatele s tvorbou vlastních funkcí v jazyku SQL a PL/pgSQL, a to pro využití ve svých vlastních aplikacích nebo pro automatizaci správy databáz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árně věnováno programátorům se znalostí SQL a schopností programovat jednoduché aplikac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átoři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ktové programování v PHP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tavení obecných principů objektového programování včetně pokročilých metod, které vedou ke tvorbě flexibilní a dobře rozšířitelné webové aplika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vojář aplikací se zkušenostmi s procedurálním programováním nebo se základy objektového programování a hodlají plně využít všech objektových vlastností PHP 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zory ve vývoji SVV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šíření pohledu na problematiku řízení projektů pro vedoucí projektů a další účastníky. Cílem je umožnění pochopení principů používání vzorů prostřednictvím praktických příkladů. Po celou dobu kurzu se pracuje na případové studii samostatně i v týmech pod vedením lektor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obsah kurzu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kace návrhových vzorů známých jako GoF Design Pattern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ití těchto vzorů v analýze, architektuře, designu, programová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zv. idiomy a refaktorizační vzor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ory pro ladění výkonu a vzory po testová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ní ukázání řady technik, postupů a praktik zvaných „best practices“ použitelných v jednotlivých etapách a disciplínách tvorby softwar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ci IT oddělení. Administrátoři systémů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</w:rPr>
        <w:t>Smlouvy o ORGANIZACI A ZAJIŠTĚNÍ VZDĚLÁVACÍCH KURZŮ</w:t>
      </w:r>
      <w:r>
        <w:rPr>
          <w:rFonts w:cs="Tahoma" w:ascii="Tahoma" w:hAnsi="Tahoma"/>
        </w:rPr>
        <w:t xml:space="preserve">, který tvoří přílohu č.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této Zadávací dokumentace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3"/>
      </w:tblGrid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C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orná školení v oblasti obchodu, controllingu a personalistiky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bchodník profesionál – cyklus, CRM v praxi – účinný nástroj akvizice a řízení vztahů se zákazníky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chopit postup v jednotlivých etapách obchodního jednání, osvojení si účinné, praktické a konkrétní metody prodeje se zaměřením na cíl. Naučit se naslouchat zákazníkovi, pochopit jeho potřeby a motivace a dokázat jej efektivně přesvědčit. Dále je cílem kurzu uvědomit si, že při udržování spokojenosti zákazníka se řešení CRM dotýká prodeje, servisu, ale i marketingu.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íčoví zaměstnanci společnosti a obchodníc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ey Account Management – praktický workshop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ískání uceleného přehledu o práci account manager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obsah kurzu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hop s prvky interaktivního trénink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šení obchodních situací s porovnáním názorů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da a mýty o partnerech klíčových zákazníků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če o vzta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išnosti působení key account managera v různých odvětvích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 a Key account manager Zadavatel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uman resources management, personální controlling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xní příprava pracovníků personálních oddělení, HR manažerů, obchodních ředitelů, vrcholového vedení a všem manažerům, kteří mají spojený výkon své pozice s řízením, vedením a hodnocením lidí. Cílem kurzu je rovněž naučit účastníky aplikovat controllingový přístup na personální oblast, seznámit se s tvorbou personálních cílů a plánů, osvojit si nástroje personálního controllingu a naučit se provádět personální průzkumy a analýzy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ři lidských zdrojů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počet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</w:rPr>
        <w:t>Smlouvy o ORGANIZACI A ZAJIŠTĚNÍ VZDĚLÁVACÍCH KURZŮ</w:t>
      </w:r>
      <w:r>
        <w:rPr>
          <w:rFonts w:cs="Tahoma" w:ascii="Tahoma" w:hAnsi="Tahoma"/>
        </w:rPr>
        <w:t xml:space="preserve">, který tvoří přílohu č.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této Zadávací dokumenta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edpokládaná hodnota veřejné zakázky</w:t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hodnota jednotlivých částí veřejné zakázky je uvedena níže. Částky jsou uvedeny v Kč bez DPH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443"/>
        <w:gridCol w:w="3051"/>
      </w:tblGrid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část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ředpokládaná hodnota </w:t>
            </w:r>
          </w:p>
        </w:tc>
      </w:tr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vý managemen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8 170,-</w:t>
            </w:r>
          </w:p>
        </w:tc>
      </w:tr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 B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ční technolog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80 260,- </w:t>
            </w:r>
          </w:p>
        </w:tc>
      </w:tr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 C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orná školení v oblasti obchodu, controllingu a personalistik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 000,-</w:t>
            </w:r>
          </w:p>
        </w:tc>
      </w:tr>
      <w:tr>
        <w:trPr>
          <w:trHeight w:val="459" w:hRule="exac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Celková předpokládaná hodnota veřejné zakázk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 258 430,-</w:t>
            </w:r>
          </w:p>
        </w:tc>
      </w:tr>
    </w:tbl>
    <w:p>
      <w:pPr>
        <w:pStyle w:val="Odstavecseseznamem"/>
        <w:tabs>
          <w:tab w:val="clear" w:pos="709"/>
          <w:tab w:val="left" w:pos="47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spacing w:lineRule="atLeast" w:line="280"/>
        <w:rPr/>
      </w:pPr>
      <w:r>
        <w:rPr>
          <w:rFonts w:cs="Tahoma" w:ascii="Tahoma" w:hAnsi="Tahoma"/>
          <w:u w:val="single"/>
        </w:rPr>
        <w:t>Zadavatel stanoví, předpokládaná hodnota veřejné zakázky je nejvýše přípustná – tj. cena maximální – v případě překročení této hodnoty bude Uchazeč vyloučen pro nesplnění zadávacích podmínek.</w:t>
      </w:r>
    </w:p>
    <w:p>
      <w:pPr>
        <w:pStyle w:val="TextBody"/>
        <w:spacing w:lineRule="atLeas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lineRule="atLeas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davatel dále stanoví, že předpokládané hodnoty jednotlivých kurzů uvedených v Příloze č. 3 – Specifikace kurzů jsou nejvýše přípustné, tj. maximální a nesmí být překročeny. V případě překročení této hodnoty bude Uchazeč vyloučen pro nesplnění zadávacích podmínek</w:t>
      </w:r>
    </w:p>
    <w:p>
      <w:pPr>
        <w:pStyle w:val="TextBody"/>
        <w:spacing w:lineRule="atLeast" w:line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 dále stanoví, že předpokládaná hodnota každé jednotlivé části veřejné zakázky, jakož i jednotlivých kurzů je nejvýše přípustná – tj. cena maximální – v případě překročení této hodnoty bude Uchazeč vyloučen pro nesplnění zadávacích podmínek.</w:t>
      </w:r>
    </w:p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ísto a doba plnění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Místo plnění:</w:t>
      </w:r>
      <w:r>
        <w:rPr>
          <w:rFonts w:cs="Tahoma" w:ascii="Tahoma" w:hAnsi="Tahom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3"/>
      </w:tblGrid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A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vý management – provozovna Zadavatele</w:t>
            </w:r>
          </w:p>
        </w:tc>
      </w:tr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 B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ční technologie – provozovna Zadavatele</w:t>
            </w:r>
          </w:p>
        </w:tc>
      </w:tr>
      <w:tr>
        <w:trPr>
          <w:trHeight w:val="7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 C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orná školení v oblasti obchodu, controllingu a personalistiky – provozovna Zadavatele</w:t>
            </w:r>
          </w:p>
        </w:tc>
      </w:tr>
    </w:tbl>
    <w:p>
      <w:pPr>
        <w:pStyle w:val="Odsazfurt"/>
        <w:spacing w:lineRule="atLeast" w:line="280" w:before="0" w:after="12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Doba plnění:</w:t>
      </w:r>
      <w:r>
        <w:rPr>
          <w:rFonts w:cs="Tahoma" w:ascii="Tahoma" w:hAnsi="Tahoma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u w:val="single"/>
        </w:rPr>
        <w:t>Předpokládaný termín zahájení: 10/2014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rmín ukončení: 6/2015 (termín ukončení posledního kurzu)</w:t>
      </w:r>
    </w:p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Zadávací dokumentace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Kompletní Zadávací dokumentace včetně všech příloh je uveřejněna na </w:t>
      </w:r>
      <w:hyperlink r:id="rId3">
        <w:r>
          <w:rPr>
            <w:rStyle w:val="InternetLink"/>
            <w:rFonts w:cs="Tahoma" w:ascii="Tahoma" w:hAnsi="Tahoma"/>
            <w:bCs/>
          </w:rPr>
          <w:t>www.esfcr.cz</w:t>
        </w:r>
      </w:hyperlink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ožadavky na prokázání Kvalifikace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u w:val="single"/>
        </w:rPr>
        <w:t xml:space="preserve">Dodavatel prokáže splnění základních kvalifikačních předpokladů předložením čestného prohlášení jehož vzor je Přílohou č. 2 Zadávací dokumentace.              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davatel k prokázání splnění profesních kvalifikačních předpokladů předloží: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hanging="720"/>
        <w:jc w:val="both"/>
        <w:rPr/>
      </w:pPr>
      <w:r>
        <w:rPr>
          <w:rFonts w:cs="Tahoma" w:ascii="Tahoma" w:hAnsi="Tahoma"/>
        </w:rPr>
        <w:t>Výpis z obchodního rejstříku, pokud je v něm zapsán, či výpis z jiné obdobné evidenc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pokud je v ní zapsán a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doklad o oprávnění k podnikání podle zvláštních právních předpisů v rozsahu odpovídajícím předmětu veřejné zakázky a pokrývající celý rozsah předmětu plnění příslušné části veřejné zakázky, zejména doklad prokazující příslušné živnostenské oprávnění či licenci.</w:t>
      </w:r>
    </w:p>
    <w:p>
      <w:pPr>
        <w:pStyle w:val="Normal"/>
        <w:keepNext w:val="true"/>
        <w:spacing w:lineRule="atLeast" w:line="280"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davatel k prokázání technických kvalifikačních předpokladů předloží:</w:t>
      </w:r>
    </w:p>
    <w:p>
      <w:pPr>
        <w:pStyle w:val="Normal"/>
        <w:keepNext w:val="true"/>
        <w:numPr>
          <w:ilvl w:val="0"/>
          <w:numId w:val="5"/>
        </w:numPr>
        <w:spacing w:lineRule="atLeast" w:line="280" w:before="0" w:after="120"/>
        <w:ind w:left="709" w:hanging="709"/>
        <w:jc w:val="both"/>
        <w:rPr/>
      </w:pPr>
      <w:r>
        <w:rPr>
          <w:rFonts w:cs="Tahoma" w:ascii="Tahoma" w:hAnsi="Tahoma"/>
          <w:u w:val="single"/>
        </w:rPr>
        <w:t>seznam referencí</w:t>
      </w:r>
      <w:r>
        <w:rPr>
          <w:rFonts w:cs="Tahoma" w:ascii="Tahoma" w:hAnsi="Tahoma"/>
        </w:rPr>
        <w:t xml:space="preserve"> na obdobné zakázky realizované Dodavatelem v posledních třech letech 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oučasně</w:t>
      </w:r>
    </w:p>
    <w:p>
      <w:pPr>
        <w:pStyle w:val="Normal"/>
        <w:keepNext w:val="true"/>
        <w:numPr>
          <w:ilvl w:val="0"/>
          <w:numId w:val="5"/>
        </w:numPr>
        <w:spacing w:lineRule="atLeast" w:line="280" w:before="0" w:after="120"/>
        <w:ind w:left="709" w:hanging="709"/>
        <w:jc w:val="both"/>
        <w:rPr/>
      </w:pPr>
      <w:r>
        <w:rPr>
          <w:rFonts w:cs="Tahoma" w:ascii="Tahoma" w:hAnsi="Tahoma"/>
          <w:u w:val="single"/>
        </w:rPr>
        <w:t xml:space="preserve">minimálně </w:t>
      </w:r>
      <w:r>
        <w:rPr>
          <w:rFonts w:cs="Tahoma" w:ascii="Tahoma" w:hAnsi="Tahoma"/>
          <w:b/>
          <w:u w:val="single"/>
        </w:rPr>
        <w:t>3</w:t>
      </w:r>
      <w:r>
        <w:rPr>
          <w:rFonts w:cs="Tahoma" w:ascii="Tahoma" w:hAnsi="Tahoma"/>
          <w:u w:val="single"/>
        </w:rPr>
        <w:t xml:space="preserve"> reference o poskytnutí služby, kdy předmětem byla služba stejného nebo obdobného charakteru jako předmět plnění výše uvedených částí veřejné zakázky,</w:t>
      </w:r>
      <w:r>
        <w:rPr>
          <w:rFonts w:cs="Tahoma" w:ascii="Tahoma" w:hAnsi="Tahoma"/>
        </w:rPr>
        <w:t xml:space="preserve"> bližší specifikace předmětu v bodu 1.3.1 Zadávací dokumentace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</w:rPr>
        <w:t>Zadavatel nepožaduje konkrétní finanční limit poskytnuté služby. Reference musí obsahovat minimálně tyto údaje: identifikace Objednatele a jeho kontaktní osoby, včetně telefonického kontaktu, popis provedené služby – její předmět, datum realizace, finanční hodnota v Kč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ference může mít následující formy:</w:t>
      </w:r>
    </w:p>
    <w:p>
      <w:pPr>
        <w:pStyle w:val="Textbodu"/>
        <w:numPr>
          <w:ilvl w:val="8"/>
          <w:numId w:val="4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/>
      </w:pPr>
      <w:r>
        <w:rPr>
          <w:rFonts w:cs="Tahoma" w:ascii="Tahoma" w:hAnsi="Tahoma"/>
          <w:sz w:val="20"/>
        </w:rPr>
        <w:t>osvědčení vydané či podepsané veřejným Zadavatelem, pokud byly služby poskytovány veřejnému Zadavateli, nebo</w:t>
      </w:r>
    </w:p>
    <w:p>
      <w:pPr>
        <w:pStyle w:val="Textbodu"/>
        <w:numPr>
          <w:ilvl w:val="8"/>
          <w:numId w:val="4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8"/>
          <w:numId w:val="4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/>
      </w:pPr>
      <w:r>
        <w:rPr>
          <w:rFonts w:cs="Tahoma" w:ascii="Tahoma" w:hAnsi="Tahoma"/>
          <w:sz w:val="20"/>
        </w:rPr>
        <w:t>čestné prohlášení vyhotovené Dodavatelem, není-li současně možné osvědčení dle předešlého bodu od této osoby získat z důvodů spočívajících na její straně. Čestné prohlášení bude obsahovat minimálně tyto údaje: identifikace Objednatele a jeho kontaktní osoby, včetně telefonického kontaktu, popis provedené služby – její předmět, datum realizace, finanční hodnotu v Kč.</w:t>
      </w:r>
    </w:p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hůta, místo a způsob podání nabídky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color w:val="000000"/>
        </w:rPr>
        <w:t xml:space="preserve">Lhůta pro podání nabídky: </w:t>
      </w:r>
      <w:r>
        <w:rPr>
          <w:rFonts w:cs="Tahoma" w:ascii="Tahoma" w:hAnsi="Tahoma"/>
          <w:b/>
          <w:color w:val="000000"/>
        </w:rPr>
        <w:t>do 22. 9. 2014 do 10:00 hodin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</w:rPr>
        <w:t>Místo pro podání nabídky: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>Ropro a.s., Masarykova 1688/49, 400 01 Ústí nad Labem, 1. patro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taktní osoba pro příjem nabídek je</w:t>
      </w:r>
      <w:r>
        <w:rPr>
          <w:rFonts w:cs="Tahoma" w:ascii="Tahoma" w:hAnsi="Tahoma"/>
        </w:rPr>
        <w:t xml:space="preserve"> slečna Lucie Králová, tel. + 420 773576776.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sobně podané </w:t>
      </w:r>
      <w:r>
        <w:rPr>
          <w:rFonts w:cs="Tahoma" w:ascii="Tahoma" w:hAnsi="Tahoma"/>
          <w:u w:val="single"/>
        </w:rPr>
        <w:t>nabídky se přijímají</w:t>
      </w:r>
      <w:r>
        <w:rPr>
          <w:rFonts w:cs="Tahoma" w:ascii="Tahoma" w:hAnsi="Tahoma"/>
        </w:rPr>
        <w:t xml:space="preserve"> na výše uvedené adrese administrátora veřejné zakázky v pracovních dnech </w:t>
      </w:r>
      <w:r>
        <w:rPr>
          <w:rFonts w:cs="Tahoma" w:ascii="Tahoma" w:hAnsi="Tahoma"/>
          <w:b/>
        </w:rPr>
        <w:t>v </w:t>
      </w:r>
      <w:r>
        <w:rPr>
          <w:rFonts w:cs="Tahoma" w:ascii="Tahoma" w:hAnsi="Tahoma"/>
          <w:b/>
          <w:i/>
        </w:rPr>
        <w:t>pondělí – pátek 8:00 – 12:00, 13:00 – 16:00</w:t>
      </w:r>
      <w:r>
        <w:rPr>
          <w:rFonts w:cs="Tahoma" w:ascii="Tahoma" w:hAnsi="Tahoma"/>
        </w:rPr>
        <w:t>, a to mimo poslední den lhůty pro podání nabídek,</w:t>
      </w:r>
      <w:r>
        <w:rPr>
          <w:rFonts w:cs="Tahoma" w:ascii="Tahoma" w:hAnsi="Tahoma"/>
          <w:color w:val="000000"/>
        </w:rPr>
        <w:t xml:space="preserve"> tj. dne </w:t>
      </w:r>
      <w:r>
        <w:rPr>
          <w:rFonts w:cs="Tahoma" w:ascii="Tahoma" w:hAnsi="Tahoma"/>
          <w:b/>
          <w:color w:val="000000"/>
        </w:rPr>
        <w:t>22. 9. 2014</w:t>
      </w:r>
      <w:r>
        <w:rPr>
          <w:rFonts w:cs="Tahoma" w:ascii="Tahoma" w:hAnsi="Tahoma"/>
          <w:color w:val="000000"/>
        </w:rPr>
        <w:t xml:space="preserve">, kdy lze nabídku doručit nejpozději do </w:t>
      </w:r>
      <w:r>
        <w:rPr>
          <w:rFonts w:cs="Tahoma" w:ascii="Tahoma" w:hAnsi="Tahoma"/>
          <w:b/>
          <w:color w:val="000000"/>
        </w:rPr>
        <w:t>10:00</w:t>
      </w:r>
      <w:r>
        <w:rPr>
          <w:rFonts w:cs="Tahoma" w:ascii="Tahoma" w:hAnsi="Tahoma"/>
          <w:color w:val="000000"/>
        </w:rPr>
        <w:t xml:space="preserve"> hodin středoevropského času. </w:t>
      </w:r>
      <w:r>
        <w:rPr>
          <w:rFonts w:cs="Tahoma" w:ascii="Tahoma" w:hAnsi="Tahoma"/>
          <w:color w:val="000000"/>
          <w:u w:val="single"/>
        </w:rPr>
        <w:t>Nabídka musí být zpracována v českém popř. slovenském jazyce.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é mohou nabídku zaslat prostřednictvím držitele poštovní licence na adresu administrátora s tím, že odpovědnost za doručení zásilky obsahující nabídku ve lhůtě pro podání nabídek zůstává plně na Dodavatelích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u w:val="single"/>
        </w:rPr>
        <w:t>Nabídky se podávají ve lhůtě pro podání nabídek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u w:val="single"/>
        </w:rPr>
        <w:t>Nabídky se podávají v listinné podobě. Zadavatel nebude respektovat elektronicky podané nabídky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</w:rPr>
        <w:t>Každý Uchazeč může podat pouze 1 nabídku. Předložení nabídky na více částí specifikovaných v čl. 1.3.1  Zadávací dokumentace se považuje za 1 nabídku.</w:t>
      </w:r>
    </w:p>
    <w:p>
      <w:pPr>
        <w:pStyle w:val="Normal"/>
        <w:autoSpaceDE w:val="false"/>
        <w:spacing w:lineRule="atLeast" w:line="280" w:before="0" w:after="120"/>
        <w:rPr/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Hodnotící kriteria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</w:rPr>
        <w:t>Komise bude včas a řádné předložené nabídky posuzovat v souladu s Metodickým pokynem pro zadávání zakázek OP LZZ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čas a řádně předložené úplné nabídky splňující všechny požadavky Zadávací dokumentace vyhodnotí hodnotící Komise Zadavatele dle stanovených hodnotících kritérií. Na základě doporučení hodnotící Komise pak Zadavatel rozhodne o přidělení zakázky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odnocení bude provedeno s pomocí níže uvedeného hodnotícího kritéria, a to pro každou část veřejné zakázky samostatně.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m kritériem pro hodnocení nabídky je ekonomická výhodnost nabídky.</w:t>
      </w:r>
    </w:p>
    <w:p>
      <w:pPr>
        <w:pStyle w:val="Normal"/>
        <w:spacing w:lineRule="atLeast" w:line="280" w:before="0" w:after="120"/>
        <w:rPr/>
      </w:pPr>
      <w:r>
        <w:rPr/>
        <w:t>Pro zadání veřejné zakázky Zadavatel stanovil v rámci hodnocení ekonomické výhodnosti nabídky tato dílčí hodnotící kritéria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778"/>
        <w:gridCol w:w="1385"/>
      </w:tblGrid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Hodnotící 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-2"/>
                <w:u w:val="single"/>
              </w:rPr>
              <w:t xml:space="preserve">Váha kritéria </w:t>
            </w:r>
            <w:r>
              <w:rPr>
                <w:rFonts w:cs="Tahoma" w:ascii="Tahoma" w:hAnsi="Tahoma"/>
                <w:color w:val="000000"/>
                <w:spacing w:val="-1"/>
                <w:u w:val="single"/>
              </w:rPr>
              <w:t>v celkovém hodnoc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Název sub-krité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Dílčí váha sub-kritéria</w:t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bídková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-----------------------------------------------------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1"/>
              </w:rPr>
            </w:pPr>
            <w:r>
              <w:rPr>
                <w:rFonts w:cs="Tahoma" w:ascii="Tahoma" w:hAnsi="Tahoma"/>
                <w:b/>
              </w:rPr>
              <w:t>Kvalita nabízených služe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3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Obsah, struktura a náplň nabízených vzdělávacích aktivit, způsob hodnocení výsledků školení, návrh zpětné vazb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tLeast" w:line="290" w:before="120" w:after="12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tody a formy výuky s upřednostněním praktického využití a zajištění přenosu získaných dovedností do prax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etodika způsobu rea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-----------------------------------------------------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</w:tc>
      </w:tr>
    </w:tbl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ZYK NABÍDKY</w:t>
      </w:r>
    </w:p>
    <w:p>
      <w:pPr>
        <w:pStyle w:val="Normal"/>
        <w:spacing w:lineRule="atLeast" w:line="280" w:before="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bídka bude podána v českém nebo slovenském jazyce. </w:t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NTY NABÍDKY</w:t>
      </w:r>
    </w:p>
    <w:p>
      <w:pPr>
        <w:pStyle w:val="Normal"/>
        <w:spacing w:lineRule="atLeast" w:line="280" w:before="0" w:after="120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rianty nabídky se nepřipouští.</w:t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spacing w:lineRule="atLeast" w:line="280" w:before="0" w:after="120"/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………………………………………</w:t>
        <w:tab/>
        <w:t>………………………………………………….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omGate, a.s.</w:t>
        <w:tab/>
        <w:tab/>
        <w:tab/>
        <w:tab/>
        <w:tab/>
        <w:tab/>
        <w:t>ComGate, a.s.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Mgr. Jakub Ouhrabka</w:t>
        <w:tab/>
        <w:tab/>
        <w:tab/>
        <w:tab/>
        <w:tab/>
        <w:t>Adam Koudelka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/>
      </w:pPr>
      <w:r>
        <w:rPr>
          <w:rFonts w:cs="Tahoma" w:ascii="Tahoma" w:hAnsi="Tahoma"/>
        </w:rPr>
        <w:t>předseda představenstva</w:t>
        <w:tab/>
        <w:tab/>
        <w:tab/>
        <w:tab/>
        <w:t>člen představenst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902" w:top="1079" w:footer="65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Vzdělávání zaměstnanců ve společnosti ComGate Interactive, s.r.o.“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Vzdělávání zaměstnanců ve společnosti ComGate Interactive, s.r.o.“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příklad § 2f zákona č. 252/1997 Sb., o zemědělství, ve znění zákona č. 85/2004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u w:val="none"/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">
    <w:name w:val=" Char Char"/>
    <w:basedOn w:val="Standardnpsmoodstavce"/>
    <w:qFormat/>
    <w:rPr/>
  </w:style>
  <w:style w:type="character" w:styleId="Hword">
    <w:name w:val="h_word"/>
    <w:qFormat/>
    <w:rPr/>
  </w:style>
  <w:style w:type="character" w:styleId="CharChar1">
    <w:name w:val=" Cha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b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p">
    <w:name w:val="top"/>
    <w:basedOn w:val="Normal"/>
    <w:qFormat/>
    <w:pPr>
      <w:spacing w:before="100" w:after="10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jc w:val="center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tavcovtextvlastn">
    <w:name w:val="Odtavcový text vlastní"/>
    <w:basedOn w:val="Normal"/>
    <w:qFormat/>
    <w:pPr>
      <w:ind w:firstLine="720"/>
      <w:jc w:val="both"/>
    </w:pPr>
    <w:rPr>
      <w:rFonts w:ascii="Cambria" w:hAnsi="Cambria" w:cs="Cambria"/>
      <w:sz w:val="24"/>
    </w:rPr>
  </w:style>
  <w:style w:type="paragraph" w:styleId="Normlnvlastn">
    <w:name w:val="Normální vlastní"/>
    <w:basedOn w:val="Normal"/>
    <w:qFormat/>
    <w:pPr>
      <w:ind w:firstLine="720"/>
      <w:jc w:val="both"/>
    </w:pPr>
    <w:rPr>
      <w:rFonts w:ascii="Cambria" w:hAnsi="Cambria" w:cs="Cambria"/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C10">
    <w:name w:val="c10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dekova@ropro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odb.INVESTI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2:00Z</dcterms:created>
  <dc:creator>Radek Havlan</dc:creator>
  <dc:description/>
  <cp:keywords/>
  <dc:language>en-US</dc:language>
  <cp:lastModifiedBy>recepce</cp:lastModifiedBy>
  <cp:lastPrinted>2014-06-17T16:24:00Z</cp:lastPrinted>
  <dcterms:modified xsi:type="dcterms:W3CDTF">2014-09-08T07:53:00Z</dcterms:modified>
  <cp:revision>5</cp:revision>
  <dc:subject/>
  <dc:title>Adresa</dc:title>
</cp:coreProperties>
</file>