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Výzva k podání nabídek, k veřejné zakázce malého rozsahu zadávané v souladu s ustanovením § 18 odst. 5 zákona č. 137/2006 Sb., o veřejných zakázkách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5716"/>
      </w:tblGrid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chnické  zabezpečení tvorby e-learningových modulů </w:t>
            </w:r>
          </w:p>
        </w:tc>
      </w:tr>
      <w:tr>
        <w:trPr>
          <w:trHeight w:val="64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mět zakázky </w:t>
            </w:r>
            <w:r>
              <w:rPr>
                <w:rFonts w:cs="Arial" w:ascii="Arial" w:hAnsi="Arial"/>
                <w:sz w:val="22"/>
                <w:szCs w:val="22"/>
              </w:rPr>
              <w:t>(služba, dodávka nebo stavební práce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>
          <w:trHeight w:val="4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ledna 2015</w:t>
            </w:r>
          </w:p>
        </w:tc>
      </w:tr>
      <w:tr>
        <w:trPr>
          <w:trHeight w:val="40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Lidské zdroje a zaměstnanost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4/4.1.00/80.00002</w:t>
            </w:r>
          </w:p>
        </w:tc>
      </w:tr>
      <w:tr>
        <w:trPr>
          <w:trHeight w:val="34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zdělávání soudců a státních zástupců v oblasti rekodifikace soukromého práva </w:t>
            </w:r>
          </w:p>
        </w:tc>
      </w:tr>
      <w:tr>
        <w:trPr>
          <w:trHeight w:val="696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– Justiční akademie</w:t>
            </w:r>
          </w:p>
        </w:tc>
      </w:tr>
      <w:tr>
        <w:trPr>
          <w:trHeight w:val="342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měříž, Masarykovo nám. 183, PSČ 767 01</w:t>
            </w:r>
          </w:p>
        </w:tc>
      </w:tr>
      <w:tr>
        <w:trPr>
          <w:trHeight w:val="87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zadavatele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gr. Filip Glotzmann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Justiční akademie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53"/>
              <w:gridCol w:w="23"/>
            </w:tblGrid>
            <w:tr>
              <w:trPr/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l. 573 505 113, e-mail: fglotzmann@jacz.cz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961808</w:t>
            </w:r>
          </w:p>
        </w:tc>
      </w:tr>
      <w:tr>
        <w:trPr>
          <w:trHeight w:val="33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Č za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látce DPH</w:t>
            </w:r>
          </w:p>
        </w:tc>
      </w:tr>
      <w:tr>
        <w:trPr>
          <w:trHeight w:val="87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osoba zadavatele ve věci zakázky, její telefon a e-mailová adres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Zapletalová Koláčková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37 247 536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jzapletalova@jacz.cz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února 2015, 10:00 hod</w:t>
            </w:r>
          </w:p>
        </w:tc>
      </w:tr>
      <w:tr>
        <w:trPr>
          <w:trHeight w:val="35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pro podávání nabídek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doručena osobně nebo poštou na adresu zadavatele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ční akademie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arykovo nám. 183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7 01</w:t>
            </w:r>
          </w:p>
        </w:tc>
      </w:tr>
      <w:tr>
        <w:trPr>
          <w:trHeight w:val="33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(specifikace) předmětu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této veřejné zakázky malého rozsahu je úprava a převod textů e-learningových modulů do prostředí LMS Justiční akademie a jejich provázání se systémem ASJA. Celkem bude v rámci této zakázky vytvořeno 62 e-modulů, z toho 19 modulů v délce cca 75 stran, 36 modulů v délce cca 65 stran a 7 modulů v délce cca 25 stran.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zabezpečení převodu učebních jednotek se vyžaduje podrobná znalost prostředí LMS Unifor Live! A dále znalost prostředí SQL serveru, znalost jazyků PHP, HTML a XML. Výhodou je i práce se sestavami prostřednictvím MS Excel, zejména propojení možnosti SQL Serveru s klientem MS Excel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étní činnost uchazeče se bude skládat z těchto aktivit: 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Úprava a převod učebních jednotek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 62 učebních jednotek do prostředí LMS Justiční akademie a zabezpečení jejich propojení se strukturou ASJA. Učební jednotkou se rozumí text zpracovaný v distanční šabloně, který nepřesáhne 25, 65 resp. 75 stran textu zpracovaného podle ČSN 01 6910 (Úprava písemností zpracovaných textovými editory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zyková korektura a drobné opravy formálního charakter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ce technických požadavků pro tvorbu materiálů převoditelných do prostředí LMS Unifor Live!, zejména specifikace parametrů a standardů pro obsah prezentovaného materiálu: např. vymezení a popis použitých formátů a stylů (font, velikost, záhlaví, odkazy…), určení formální struktury jednotlivých témat a grafické návrhy obrázků, videa a dalších multimediálních prvků podle požadavků objednate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. Tutorská činno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ora autorům (helpdesk). Přímá podpora bude poskytována individuálně, a to osobně nebo prostřednictvím telefonu a e-mailu.</w:t>
            </w:r>
          </w:p>
          <w:p>
            <w:pPr>
              <w:pStyle w:val="Normal"/>
              <w:autoSpaceDE w:val="false"/>
              <w:ind w:left="1065" w:hanging="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poradenství metodikovi přípravy e-learningových modulů, a to buď na pracovišti Justiční akademie v Kroměříži, nebo v Olomouci.</w:t>
            </w:r>
          </w:p>
        </w:tc>
      </w:tr>
      <w:tr>
        <w:trPr>
          <w:trHeight w:val="70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ředpokládaná hodnota zakázky v Kč </w:t>
            </w:r>
            <w:r>
              <w:rPr>
                <w:rFonts w:cs="Arial" w:ascii="Arial" w:hAnsi="Arial"/>
                <w:sz w:val="22"/>
                <w:szCs w:val="22"/>
              </w:rPr>
              <w:t>(bez DPH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veřejné zakázky činí 567.768 Kč bez DPH (slovy: pět set šedesát sedm tisíc sedm set šedesát osm korun českých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á hodnota veřejné zakázky činí 687.000 Kč s DPH (slovy: šest set osmdesát sedm tisíc korun českých).</w:t>
            </w:r>
          </w:p>
        </w:tc>
      </w:tr>
      <w:tr>
        <w:trPr>
          <w:trHeight w:val="878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hůta dodání / časový harmonogram plnění / doba trvání zakáz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lnění bude realizován po dobu počínající dnem uzavření smlouvy do 30. 9. 2015.</w:t>
            </w:r>
          </w:p>
        </w:tc>
      </w:tr>
      <w:tr>
        <w:trPr>
          <w:trHeight w:val="71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ísto dodání / převzetí plněn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em plnění veřejné zakázky je Kroměříž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ící kritéria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iným hodnotícím kritériem pro zadání veřejné zakázky je nejnižší nabídková cena. Bude hodnocena výše nabídkové ceny s DPH uvedená uchazečem v návrhu smlouvy. Uchazeč odpovídá za to, že sazba daně z přidané hodnoty bude stanovena v souladu s platnými právními předpis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odnotící kritérium: 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ena za kompletní zajištění poptávaných služeb vč. DPH.</w:t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ky na prokázání kvalifikace dodavatel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základních kvalifikačních předpokladů prokáže uchazeč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čestným prohlášení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 kvalifikační předpoklad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lnění profesních kvalifikačních předpokladů prokáže uchazeč předložením kopie dokladů ne starších než 90 dnů k poslednímu dni, ke kterému má být tato kvalifikace prokázána. Jedná se o tyto doklad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lad o oprávnění k podnik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mající vztah k plnění předmětu zakázk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ýpis z obchodního rejstříku</w:t>
            </w:r>
            <w:r>
              <w:rPr>
                <w:rFonts w:cs="Arial" w:ascii="Arial" w:hAnsi="Arial"/>
                <w:sz w:val="22"/>
                <w:szCs w:val="22"/>
              </w:rPr>
              <w:t xml:space="preserve"> či jiné obdobné evidence, pokud je v ní uchazeč zapsán podle zvláštních právních předpis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Čestné prohlášení</w:t>
            </w:r>
            <w:r>
              <w:rPr>
                <w:rFonts w:cs="Arial" w:ascii="Arial" w:hAnsi="Arial"/>
                <w:sz w:val="22"/>
                <w:szCs w:val="22"/>
              </w:rPr>
              <w:t xml:space="preserve"> o tom, že uchazeč nemá daňové nedoplatky, nedoplatky na pojistném či penále na veřejné zdravotní pojištění nebo na sociální zabezpečení nebo na příspěvku na státní politiku zaměstnanosti </w:t>
            </w:r>
          </w:p>
          <w:p>
            <w:pPr>
              <w:pStyle w:val="Normal"/>
              <w:ind w:left="113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tězný dodavatel má povinnost doložit doklad o oprávnění k podnikání resp. výpis z obchodního rejstříku ve formě úředně ověřené kopie či originálu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é kvalifikační předpoklady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technických kvalifikačních předpokladů uchazeč prokáž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ložením seznamu 3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zaměřených na úpravu a převod e-learningových modulů do prostředí LMS za poslední 3 roky (čestné prohlášení s uvedením konkrétních zakázek).</w:t>
            </w:r>
          </w:p>
          <w:p>
            <w:pPr>
              <w:pStyle w:val="Normal"/>
              <w:ind w:left="1137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ředložením seznamu osob</w:t>
            </w:r>
            <w:r>
              <w:rPr>
                <w:rFonts w:cs="Arial" w:ascii="Arial" w:hAnsi="Arial"/>
                <w:sz w:val="22"/>
                <w:szCs w:val="22"/>
              </w:rPr>
              <w:t xml:space="preserve"> tvořící realizační tým (min 3 osoby), z nichž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týmu se podílel na realizaci minimálně jedné zakázky s obdobným plněním, jako je předmět této veřejné zakázky (čestné prohlášení s uvedením zakázky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espoň jeden člen týmu musí mít vzdělání v oboru andragogika či v oboru příbuzném nebo všeobecně uznávaný státní či mezinárodní certifikát prokazující odbornou kvalifikaci v oblasti distančního či elektronického vzdělávání (prostá kopie diplomu či certifikátu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od všech členů</w:t>
            </w:r>
            <w:r>
              <w:rPr>
                <w:rFonts w:cs="Arial" w:ascii="Arial" w:hAnsi="Arial"/>
                <w:sz w:val="22"/>
                <w:szCs w:val="22"/>
              </w:rPr>
              <w:t xml:space="preserve"> týmu se očekává znalost práce v prostředí LMS Unifor Live!, Adobe flash, Adobe Captivate, Shockwave, dále znalost prostředí SQL serveru, znalost jazyků PHP, HTML a XML. Výhodou je práce se sestavami prostřednictvím MS Excel, zejména propojení možnosti SQl serveru s klientem MS Excel (čestné prohlášení). </w:t>
            </w:r>
          </w:p>
          <w:p>
            <w:pPr>
              <w:pStyle w:val="Normal"/>
              <w:ind w:left="113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69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uvedení kontaktní osoby uchazeče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ve své nabídce uvede kontaktní osobu ve věci zakázky, její telefon a e-mailovou adresu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avek na písemnou formu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jak v listinné, </w:t>
            </w:r>
            <w:r>
              <w:rPr>
                <w:rFonts w:cs="Calibri" w:ascii="Calibri" w:hAnsi="Calibri"/>
              </w:rPr>
              <w:t>tak i elektronické podobě (CD)</w:t>
            </w:r>
            <w:r>
              <w:rPr>
                <w:rFonts w:cs="Arial" w:ascii="Arial" w:hAnsi="Arial"/>
                <w:sz w:val="22"/>
                <w:szCs w:val="22"/>
              </w:rPr>
              <w:t xml:space="preserve"> podobě. Součástí této výzvy je i návrh smlouvy, tu je uchazeč povinen vyplnit (identifikační údaje a cenu plnění). Návrh smlouvy musí být podepsán osobou oprávněnou jednat jménem či za uchazeče. Pokud bude návrh smlouvy podepsán zástupcem uchazeče, musí uchazeč v nabídce předložit i originál nebo úředně ověřenou plnou moc. 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šechny listy nabídky by měly být číslovány nepřerušenou vzestupnou řadou čísel a měly by být spojeny způsobem, který zabraňuje nežádoucí manipulaci s nimi.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u zasílejte na adresu Justiční akademie, Masarykovo náměstí 183, Kroměříž 767 01. Obálku nadepište slovy „NEOTEVÍRAT – VŘ Technické  zabezpečení tvorby e-learningových modulů“. </w:t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66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u je možné doručit i osobně, a to na podatelně Justiční akademie, Masarykovo nám. 183, Kroměříž 767 01. Pracovní doba podatelny je Po – Pá 8:30 – 13:30. 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adovaný jazyk nabídky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ština</w:t>
            </w:r>
          </w:p>
        </w:tc>
      </w:tr>
      <w:tr>
        <w:trPr>
          <w:trHeight w:val="1071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adavek na jednu nabídku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uchazeč může podat pouze jednu nabídku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ší požadavky na zpracování nabídky*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57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bídka musí obsahovat:</w:t>
            </w:r>
          </w:p>
          <w:p>
            <w:pPr>
              <w:pStyle w:val="Normal"/>
              <w:spacing w:before="0" w:after="120"/>
              <w:ind w:left="757" w:hanging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Vyplněný Krycí list nabídky (viz. Příloha č. 1 ZD)  - identifikaci uchazeče, jméno/název, sídlo/místo podnikání, kontaktní adresa, IČ, DIČ, bylo-li přiděleno, telefon, e-mail, fax, osoba oprávněná jednat jménem dodavatele (statutární orgán)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Nabídkovou cenu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Doklady prokazující požadovanou kvalifikaci</w:t>
            </w:r>
          </w:p>
          <w:p>
            <w:pPr>
              <w:pStyle w:val="Normal"/>
              <w:spacing w:before="0" w:after="120"/>
              <w:ind w:left="757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Čestné prohlášení dodavatele o tom, že souhlasí se zadáním a podmínkami tohoto zadávacího řízení (viz. Příloha č. 2 ZD) a čestné prohlášení o splnění základních kvalifikačních předpokladů (viz. Příloha č. 3 ZD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ab/>
              <w:t>Podepsaný návrh smlouvy (viz. Příloha č. 4 ZD)</w:t>
            </w:r>
          </w:p>
        </w:tc>
      </w:tr>
      <w:tr>
        <w:trPr>
          <w:trHeight w:val="70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dávací řízení se řídí:</w:t>
            </w:r>
          </w:p>
        </w:tc>
        <w:tc>
          <w:tcPr>
            <w:tcW w:w="5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řízení se řídí metodickým pokynem pro zadávání zakázek v OP LZZ, vydání 1.10, platným od 1. 4. 2014. Na zadávací řízení se dále aplikují zásady zákona č. 137/2006 Sb., o veřejných zakázkách, vyjádřené v ustanovení § 6 tohoto předpisu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pracovala: Mgr. Jana Z. Koláč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Kroměříži dne 7. ledna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>Mgr. Filip Glotzman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ředitel Justiční akademie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Arial" w:hAnsi="Arial"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120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Gras 0117200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75437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i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Char1">
    <w:name w:val="Default Char1"/>
    <w:qFormat/>
    <w:pPr>
      <w:widowControl w:val="false"/>
      <w:bidi w:val="0"/>
    </w:pPr>
    <w:rPr>
      <w:rFonts w:ascii="Times New Roman Gras 0117200;Times New Roman" w:hAnsi="Times New Roman Gras 0117200;Times New Roman" w:eastAsia="Times New Roman" w:cs="Times New Roman Gras 0117200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4:48:00Z</dcterms:created>
  <dc:creator>Lucie Hanáková</dc:creator>
  <dc:description/>
  <cp:keywords/>
  <dc:language>en-US</dc:language>
  <cp:lastModifiedBy>Jana Zapletalová</cp:lastModifiedBy>
  <cp:lastPrinted>2015-01-08T14:13:00Z</cp:lastPrinted>
  <dcterms:modified xsi:type="dcterms:W3CDTF">2015-01-08T13:14:00Z</dcterms:modified>
  <cp:revision>6</cp:revision>
  <dc:subject/>
  <dc:title>Výzva k podání nabídek</dc:title>
</cp:coreProperties>
</file>