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szCs w:val="40"/>
          <w:u w:val="single"/>
        </w:rPr>
      </w:pPr>
      <w:r>
        <w:rPr/>
        <w:t xml:space="preserve">     </w:t>
      </w:r>
      <w:r>
        <w:rPr>
          <w:b/>
          <w:sz w:val="40"/>
          <w:szCs w:val="40"/>
        </w:rPr>
        <w:t>Výzva k podání nabídek, na kterou se nevztahuje zadávací řízení dle zákona č. 137/2006 Sb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vářečské kurzy k rozšíření kvalifikace zaměstnanců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.2014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 Mostárna, a.s.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100, 797 11  Prostějov</w:t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Schulmeister – předseda představenstva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obert Šup – na základě plné moci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ulmeister@dtm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p@dtmo.c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 273906                        724 504972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1042</w:t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701042</w:t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obert Šup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p@dtmo.cz</w:t>
              </w:r>
            </w:hyperlink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 504972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racovních dnů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ručenou poštou na adresu: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 Mostárna, a.s.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100, 797 11 Prostějov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pis předmětu zakáz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tbl>
            <w:tblPr>
              <w:tblW w:w="685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0"/>
              <w:gridCol w:w="720"/>
              <w:gridCol w:w="720"/>
              <w:gridCol w:w="900"/>
              <w:gridCol w:w="1050"/>
            </w:tblGrid>
            <w:tr>
              <w:trPr>
                <w:trHeight w:val="752" w:hRule="atLeast"/>
              </w:trPr>
              <w:tc>
                <w:tcPr>
                  <w:tcW w:w="3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yp svářečského kurzu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Počet oso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Rozsah výuky (hodin)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ena plnění (Kč bez DPH)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ena celkem</w:t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za kurz</w:t>
                  </w:r>
                </w:p>
                <w:p>
                  <w:pPr>
                    <w:pStyle w:val="Normal"/>
                    <w:ind w:left="-70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Kč ( s DPH)</w:t>
                  </w:r>
                </w:p>
                <w:p>
                  <w:pPr>
                    <w:pStyle w:val="Normal"/>
                    <w:ind w:left="-70" w:right="972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SN EN 287-1 135 T BW 3 S t12,5 D133,0 H-L045 ss nb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 46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ČSN EN 287-1 135 P FW 3 S t14,0 PD ml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 500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59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SN EN 287-1 135 T BW 3 S t12,5 D76,0 H-L045 ss nb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 500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59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SN EN 287-1 136 P BW 8 R t12,5 PA ss nb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300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 46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4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SN EN 287-1 111 T BW 3 B t12,5 D133,0 H-L045 ss nb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500</w:t>
                  </w:r>
                </w:p>
              </w:tc>
              <w:tc>
                <w:tcPr>
                  <w:tcW w:w="10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86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 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800,- Kč bez DPH - jedná se o předpokládanou cenu, která je rovněž cenou maximální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. harmonogram plnění / doba trvání zakáz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 – prosinec 2014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ějov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851" w:hanging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em pro hodnocení nabídek je ekonomická výhodnost.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mi hodnotícími kritérii jso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 4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zabezpečení výuky  3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lnění zakázky 30%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, pokud je v něm zapsán, či výpis z jiné obdobné evidence, pokud je v ní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vůči jeho majetku neprobíhá nebo v posledních třech letech neproběhlo insolvenční řízení, v němž bylo vydáno rozhodnutí o úpadku nebo insolvenční návrh nebyl zamítnut pro to, že majetek nepostačuje k úhradě nákladů insolvenčního řízení, nebo nebyl konkurz zrušen proto, že majetek byl zcela nepostačující nebo zavedena nucená zpráva podle zvláštních právních předpis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osvědčující odbornou způsobilost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 o tom, že vlastní 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o tom, že vlastní pojistnou smlouvu, jejímž předmětem je pojištění pro případ odpovědnosti za škodu na zdraví způsobenou při vzdělávání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jednu nabídku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může podat pouze jednu nabídku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podané po termínu podání nebudou otevírány ani hodnoceny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musí probíhat v pracovní dny od 6.00 do 14.00 hodin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jednoho běhu školení musí být minimálně jeden účastník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odpovídající kapacitě nutné pro výuku je povinen zajistit uchazeč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livé kurzy budou realizovány na základě dílčích objednávek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s nabídkou označte zřetelně „NEOTVÍRAT“ v levém dolním rohu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, 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" w:hanging="0"/>
        <w:rPr/>
      </w:pPr>
      <w:r>
        <w:rPr/>
        <w:t xml:space="preserve">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sz w:val="16"/>
        <w:szCs w:val="16"/>
      </w:rPr>
      <w:t xml:space="preserve">Projekt „Podpora odborného vzdělávání“, č. CZ.1.04/1.1.00/C3.00001 je </w:t>
    </w:r>
    <w:r>
      <w:rPr>
        <w:rFonts w:eastAsia="Calibri" w:cs="Arial" w:ascii="Arial" w:hAnsi="Arial"/>
        <w:sz w:val="16"/>
        <w:szCs w:val="16"/>
        <w:lang w:eastAsia="en-US"/>
      </w:rPr>
      <w:t xml:space="preserve">spolufinancován z prostředků ESF </w:t>
      <w:br/>
      <w:t>prostřednictvím Operačního programu Lidské zdroje a zaměstnanost (85%) a státního rozpočtu ČR (15%).</w:t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47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Hword">
    <w:name w:val="h_w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meister@dtmo.cz" TargetMode="External"/><Relationship Id="rId3" Type="http://schemas.openxmlformats.org/officeDocument/2006/relationships/hyperlink" Target="mailto:sup@dtmo.c" TargetMode="External"/><Relationship Id="rId4" Type="http://schemas.openxmlformats.org/officeDocument/2006/relationships/hyperlink" Target="mailto:sup@dtm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0:00Z</dcterms:created>
  <dc:creator>Lucie Hanáková</dc:creator>
  <dc:description/>
  <cp:keywords/>
  <dc:language>en-US</dc:language>
  <cp:lastModifiedBy>sup</cp:lastModifiedBy>
  <cp:lastPrinted>2014-08-18T14:37:00Z</cp:lastPrinted>
  <dcterms:modified xsi:type="dcterms:W3CDTF">2014-08-26T09:10:00Z</dcterms:modified>
  <cp:revision>57</cp:revision>
  <dc:subject/>
  <dc:title>Výzva k podání nabídek</dc:title>
</cp:coreProperties>
</file>