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635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17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gastronomického vybavení tréninkového centra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7.2013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</w:t>
            </w:r>
            <w:r>
              <w:rPr>
                <w:rStyle w:val="Datalabel"/>
                <w:rFonts w:cs="Arial" w:ascii="Arial" w:hAnsi="Arial"/>
                <w:sz w:val="22"/>
                <w:szCs w:val="22"/>
              </w:rPr>
              <w:t>3.3.05/96.00257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 z bludného kruhu – aneb pomoc lidem s duševním onemocněním v návratu na trh práce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kus Labe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ská 166/47, Ústí nad Labem 400 01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Lenka Krbcová Mašínová, předsedkyně sdružení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 774 707 360,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bcovamasinova@fokuslabe.cz</w:t>
              </w:r>
            </w:hyperlink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26586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árka Francová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.č.:   + 420 774 707 363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rancova@fokuslabe.cz</w:t>
              </w:r>
            </w:hyperlink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7.2013, 12:00 hodin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Style w:val="Kurzva12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štou na adresu Fokus Labe, Koněvova 18, Ústí nad Labem. Osobní podání nabídky je možné učinit v pracovních dnech v kanceláři zadavatele na uvedené adrese, 2. patro v době od 8:00 do 15:00, poslední den, tj. 22.7.2013 do 12:00 hodin </w:t>
            </w:r>
            <w:r>
              <w:rPr>
                <w:rStyle w:val="Kurzva12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tak, aby při obou způsobech podání byla nabídka doručena </w:t>
            </w:r>
            <w:r>
              <w:rPr>
                <w:rStyle w:val="Kurzva12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nejpozději do 22.7.2013 do 12:00 hodin.</w:t>
            </w:r>
          </w:p>
          <w:p>
            <w:pPr>
              <w:pStyle w:val="Normal"/>
              <w:ind w:left="57" w:hanging="0"/>
              <w:jc w:val="both"/>
              <w:rPr>
                <w:rStyle w:val="Kurzva12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dodávky je gastronomické vybavení v následujícím rozsahu :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Pracovní nerezové stoly kuchyňské – 12 ks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racovní stoly s lemem a trnoží pracovní deska tloušťky 4 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m, rozměr 120x70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9x pracovní stůl se zásuvkou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3x stůl volný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Sporák na vaření – 1 ks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lektrický s horkovzdušnou troubou, řady 900,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lotýnky s ochranou proti přehřátí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Konvektomat – 1 ks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 zásuvy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Šokový zchlazovač – 1 ks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 zásuvů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Odvětrávací digestoř – 3 ks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dtahy ven, nikoli s vnitřní ventilací, podsvícená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ozměr 3x1000x1200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Nerezová chladící skříň objem 700 l – 2 ks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Mrazící skříň – 1 ks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rez, min. 700l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Pultový mrazák – 2 ks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bsah 370l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Rozpékací pec – 1 ks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lektrická statická pec, GN2/1,1 - patrová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Mycí dřez velký nerez – 2 ks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ycí stůl dvojdřez, L i P, 210x60x90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Vakuová balička – 1 ks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išta min.250mm (min. 6m/hod.)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rez opláštěná, externí sání, olejové čerpadlo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Ruční balička s folií – 2 ks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ov, délka lišty 45mm + 30mm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Ruční ponorný mixér – 1 ks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výkon min. 270W – jednofázový, délka tyče (ramene) min.  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40 mm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Univerzální kuchyňský robot – 1 ks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ícerychlostní, výkon 500W + rozšířené příslušenství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Kuchyňská váha profes. – 1 ks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ozsah 0 – 20 kg, včetně ocejchování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Elektrická dvojplotna na palačinky 40 cm kulatá – 1 ks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Elektrická trouba – 1 ks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Sada pečících pánví – 5 ks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Plechy a koláčové formy – 10 ks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Krouhače zeleniny – 1 ks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výkon 20 – 40kg/hod., 2 plnící otvory, plátkování, vlnkování,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trouhání a nudličkování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Kontaktní gril – 1 ks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Elektrická multifunkční pánev_může být i REPASOVANÁ-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ks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bjem min. 16 – 35l, výpust do podstavby, příkon do 5,5kW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Gravitační nářezový stroj – 1 ks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řezný kotouč teflon, ventilační chlazení, zabudované brusné  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ařízení, průměr nože 250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Škrabka brambor stolní – 1 ks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Řezačka masa – 1 ks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0kg/hod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Nerezový regál s výškově nastav. policemi – 3 ks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ozměr 120x40x180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Sada černého nádobí velká – 1 ks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rez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Sada nožů kuchyňských – 2 ks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 526,-- Kč bez DPH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bdobí červenec – srpen 2013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kus Labe, Pražská 166/47, Ústí nad Labem 400 01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ákladním kritériem hodnocení je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nejnižší nabídková cena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Způsob hodnocení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dmětem hodnocení bude celková nabídková cena za plnění předmětu zakázky bez DPH. V případě hodnocení nabídek podle základního hodnotícího kritéria nejnižší nabídkové ceny provede hodnotící komise hodnocení nabídek podle výše nabídkových cen jednotlivých uchazečů tak, že sestaví pořadí uchazečů od prvého k poslednímu dle výše nabídkové ceny, přičemž nejvýhodnější nabídkou je pak ta s nejnižší nabídkovou cenou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lnění základních kvalifikačních předpokladů bude prokázáno doložením čestného prohlášení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čestné prohlášení - příloha č. 2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Čestné prohlášení musí být podepsáno osobou oprávněnou jednat jménem uchazeče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Splnění profesních kvalifikačních předpokladů bude prokázáno doložením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em z obchodního rejstříku, pokud je v něm uchazeč zapsán nebo jiného dokladu prokazující právní subjektivitu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em o oprávnění k podnikání (např. výpis ze živnostenského rejstříku), které odpovídá předmětu zakázky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oklady budou předloženy v prosté kopii. Doklady nesmějí být ke dni podání nabídky,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starší 90 dnů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 Tyto informace uchazeč vyplní do Krycího listu, který je uveden v </w:t>
            </w:r>
            <w:r>
              <w:rPr>
                <w:rFonts w:cs="Arial" w:ascii="Arial" w:hAnsi="Arial"/>
                <w:i/>
                <w:sz w:val="22"/>
                <w:szCs w:val="22"/>
              </w:rPr>
              <w:t>příloze č. 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bude podána v uzavřené, neprůhledné obálce na uzavření opatřena razítkem a podpisem statutárního orgánu. Nabídka musí být podána v listinné podobě ve 2 vyhotoveních (tj. 1 originál a 1 kopie). Za účelem odlišení originálu nabídky je nutné originál nabídky označit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Originál</w:t>
            </w:r>
            <w:r>
              <w:rPr>
                <w:rFonts w:cs="Arial" w:ascii="Arial" w:hAnsi="Arial"/>
                <w:sz w:val="22"/>
                <w:szCs w:val="22"/>
              </w:rPr>
              <w:t xml:space="preserve">“ a další výtisk jak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Kopie“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</w:tr>
      <w:tr>
        <w:trPr>
          <w:trHeight w:val="3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 výkonu kontroly projekt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 z něhož je zakázka hrazena, provést kontrolu dokladů souvisejících s plněním zakázky, a to po dobu danou právními předpisy ČR k jejich archivaci (zákon č. 563/1991 Sb., o účetnictví, a zákon č. 235/2004 Sb. o dani z přidané hodnoty)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povinen archivovat všechny dokumenty související s projektem, včetně veškerých potvrzení, průvodních materiálů, faktur, dodacích listů, smluv a potvrzení o platbách po dobu nejméně 10 let od ukončení projektu, tj. do 31.12.2026, a poskytnout součinnost subjektům, které provádí audit a kontrolu projektu a poskytnout jim veškeré informace týkající se dodávky zboží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chazeč musí podat nabídku na celý předmět zakáz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a i doklady a informace k prokázání splnění kvalifikace musí být pevně spojeny do jednoho celku a zajištěny proti neoprávněné manipulaci a budou očíslovány vzestupnou řadou.</w:t>
            </w:r>
          </w:p>
          <w:p>
            <w:pPr>
              <w:pStyle w:val="Normal"/>
              <w:ind w:left="417" w:hanging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Veškeré doklady či prohlášení, u nichž je vyžadován podpis uchazeče, musí být podepsány osobou oprávněnou jednat jménem či za uchazeč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álka musí být opatřena těmito náležitostmi:</w:t>
            </w:r>
          </w:p>
          <w:p>
            <w:pPr>
              <w:pStyle w:val="Normal"/>
              <w:ind w:left="417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vem zakázky a registračním číslem projekt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ápisem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„ZADÁVACÍ ŘÍZENÍ OP LZZ – Dodávka gastronomického vybavení tréninkového centra – NEOTVÍRAT“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vem/obchodní firmou/jménem uchazeče, sídlem /adresou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vem společnosti zadavatele</w:t>
            </w:r>
          </w:p>
          <w:p>
            <w:pPr>
              <w:pStyle w:val="Normal"/>
              <w:ind w:left="417" w:hanging="0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Uchazeč je povinen zpracovat nabídku a veškeré informace nezbytné pro její hodnocení v přehledné a průkazné formě. Nabídka bude zpracována v následujícím pořadí: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8" w:leader="none"/>
              </w:tabs>
              <w:ind w:left="758" w:hanging="425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cí list nabídky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příloha této Výzv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8" w:leader="none"/>
                <w:tab w:val="left" w:pos="1134" w:leader="none"/>
              </w:tabs>
              <w:ind w:left="758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lady prokazující splnění kvalifikace včetně čestného prohlášení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příloha této Výzv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8" w:leader="none"/>
                <w:tab w:val="left" w:pos="1134" w:leader="none"/>
              </w:tabs>
              <w:ind w:left="758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ová nabídka </w:t>
            </w:r>
            <w:r>
              <w:rPr>
                <w:rFonts w:cs="Arial" w:ascii="Arial" w:hAnsi="Arial"/>
                <w:i/>
                <w:sz w:val="22"/>
                <w:szCs w:val="22"/>
              </w:rPr>
              <w:t>– příloha této Výzvy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ind w:left="758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davatel si vyhrazuje právo ověřit si veškeré informace uvedené v nabídc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elková nabídková cena bez DHP nesmí překročit částku 766 526,-- Kč (tzn. 927 496,-- Kč včetně DPH), přičemž </w:t>
            </w:r>
            <w:r>
              <w:rPr>
                <w:rFonts w:cs="Arial" w:ascii="Arial" w:hAnsi="Arial"/>
                <w:b/>
                <w:sz w:val="22"/>
                <w:szCs w:val="22"/>
              </w:rPr>
              <w:t>maximální finanční limit za 1 ks v Kč bez DPH činí 33 057,-- Kč (tzn. 39 999,-- Kč včetně DPH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7, 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informace a podmínky pro plnění zakázky: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y výzvy: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1) Krycí list nabídky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2) Čestné prohlášení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3) Cenová nabídka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pouští elektronické podání nabídek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vatel zodpovídá za vady, které se projeví v záruční době a zajistí jejich odstranění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 zadávací řízení zrušit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ípadě nejasností zadávacích podmínek ve výzvě k podání nabídky mohou klást uchazeči dotazy. Dotaz, musí být zadavateli doručen nejpozději 4 pracovní dny před lhůtou pro  podání nabídek. Zadavatel je povinen odpovědět na dotaz ve lhůtě 3 pracovních dnů a zaslat text dotazu spolu s odpovědí všem uchazečům, kterým byla výzva odeslá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____________________________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hDr. Lenka Krbcová Mašín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ředsedkyně sdruž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__________________________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sz w:val="18"/>
          <w:szCs w:val="18"/>
          <w:vertAlign w:val="superscript"/>
          <w:lang w:val="cs-CZ"/>
        </w:rPr>
        <w:t>1</w:t>
      </w:r>
      <w:r>
        <w:rPr>
          <w:sz w:val="18"/>
          <w:szCs w:val="18"/>
          <w:lang w:val="cs-CZ"/>
        </w:rPr>
        <w:t xml:space="preserve"> Zejména se jedná o poskytovatele, MPSV, MF, NKÚ, EK, Evropský účetní dvůr</w:t>
      </w:r>
    </w:p>
    <w:sectPr>
      <w:headerReference w:type="default" r:id="rId4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32"/>
        </w:tabs>
        <w:ind w:left="2132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144"/>
        </w:tabs>
        <w:ind w:left="2144" w:hanging="360"/>
      </w:pPr>
      <w:rPr>
        <w:i w:val="false"/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864"/>
        </w:tabs>
        <w:ind w:left="28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4"/>
        </w:tabs>
        <w:ind w:left="35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4"/>
        </w:tabs>
        <w:ind w:left="43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4"/>
        </w:tabs>
        <w:ind w:left="50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4"/>
        </w:tabs>
        <w:ind w:left="57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4"/>
        </w:tabs>
        <w:ind w:left="64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4"/>
        </w:tabs>
        <w:ind w:left="71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Times New Roman" w:cs="Arial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Datalabel">
    <w:name w:val="datalabel"/>
    <w:qFormat/>
    <w:rPr/>
  </w:style>
  <w:style w:type="character" w:styleId="Kurzva12">
    <w:name w:val="Kurzíva 12"/>
    <w:qFormat/>
    <w:rPr>
      <w:rFonts w:ascii="Times New Roman" w:hAnsi="Times New Roman" w:cs="Times New Roman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bcovamasinova@fokuslabe.cz" TargetMode="External"/><Relationship Id="rId3" Type="http://schemas.openxmlformats.org/officeDocument/2006/relationships/hyperlink" Target="mailto:francova@fokuslabe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2:00Z</dcterms:created>
  <dc:creator>Lucie Hanáková</dc:creator>
  <dc:description/>
  <cp:keywords/>
  <dc:language>en-US</dc:language>
  <cp:lastModifiedBy>Správce NTB3</cp:lastModifiedBy>
  <cp:lastPrinted>2013-07-08T15:03:00Z</cp:lastPrinted>
  <dcterms:modified xsi:type="dcterms:W3CDTF">2013-07-08T13:04:00Z</dcterms:modified>
  <cp:revision>66</cp:revision>
  <dc:subject/>
  <dc:title>Výzva k podání nabídek</dc:title>
</cp:coreProperties>
</file>