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 dle zákona č. 137/2006 Sb., o veřejných zakázkách ve znění pozdějších předpisů ve zjednodušeném podlimitním řízení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voj systému podnikového vzdělávání zaměstnanců firmy Allegro Group CZ, s.r.o. – IT dovednosti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2.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2/94.00895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systému podnikového vzdělávání zaměstnanců firmy Allegro Group CZ, s.r.o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ro Group CZ,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ská 650/1, Praha 8 – Karlín, 186 00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n Mikulka, tel.: 734 445 547,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.mikulka@allegrogroup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5382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4725382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gmar Pavelková, tel.: 596 115 633, 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gmar.pavelkova@netdirec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2014 10:00h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ro Group CZ, s.r.o., Pohraniční 504/27, 703 00 Ostrava – Vítkovice.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ližší informace v ZD, která je zveřejněna na profilu zadavatele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s://www.vhodne-uverejneni.cz/profil/allegro-group-cz-s-r-o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a na stránkách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veřejné zakázky je zajištění komplexního vzdělávání zaměstnanců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m komplexního vzdělávání se rozumí: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íprava a realizace kurzů za účasti kompetentního lektora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borné proškolení účastníků kurzů kompetentním lektorem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skytnutí studijních materiálů účastníkům kurzů – dodržení pravidel pro publicitu v souladu s požadavky OP LZZ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zajištění technického zařízení nezbytného k realizaci výuky a vzdělávacích prostor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značení veškerých materiálů související s dodávkou logem ESF, vlajkou EU a případně dalšími logy, která budou vyplývat z povinnosti dodržet vizuální identitu ESF a poskytovatele dotace), potřebná loga dodá zadavatel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jištění prezenční listiny z každého organizovaného kurzu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jištění každému absolventovi, který splní podmínky kurzu, osvědčení o absolvování kurzu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skytování průběžné zpětné vazby účastníkům a zadavateli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pracování hodnotící zprávy obsahující alespoň shrnutí průběhu výuky po ukončení každého vzdělávacího programu (termíny a témata jednotlivých kurzů, docházka účastníků), zhodnocení přínosu vzdělávání zadavateli a úrovně znalostí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mětem veřejné zakázky je realizace 67 druhů kurzů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 Požadavkem zadavatele je podání nabídky na předmět zakázky jako celek. Zadavatel nepřipouští částečné ani variantní řešen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i/>
                <w:lang w:eastAsia="cs-CZ"/>
              </w:rPr>
              <w:t xml:space="preserve">Bližší specifikace předmětu zakázky je uvedena v příloze č. 1 ZD, která je zveřejněna na profilu zadavatele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i/>
                  <w:lang w:eastAsia="cs-CZ"/>
                </w:rPr>
                <w:t>https://www.vhodne-uverejneni.cz/profil/allegro-group-cz-s-r-o</w:t>
              </w:r>
            </w:hyperlink>
            <w:r>
              <w:rPr>
                <w:rFonts w:eastAsia="Times New Roman" w:cs="Arial" w:ascii="Arial" w:hAnsi="Arial"/>
                <w:i/>
                <w:lang w:eastAsia="cs-CZ"/>
              </w:rPr>
              <w:t xml:space="preserve"> a na stránkách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i/>
                  <w:lang w:eastAsia="cs-CZ"/>
                </w:rPr>
                <w:t>www.esfcr.cz</w:t>
              </w:r>
            </w:hyperlink>
            <w:r>
              <w:rPr>
                <w:rFonts w:eastAsia="Times New Roman" w:cs="Arial" w:ascii="Arial" w:hAnsi="Arial"/>
                <w:i/>
                <w:lang w:eastAsia="cs-CZ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845.229 Kč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podpisu smlouvy na veřejnou zakázku, předpoklad od března 2014, do 31.5.2015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ánovaný časový harmonogram plnění předmětu zakázky je uveden v </w:t>
            </w:r>
            <w:r>
              <w:rPr>
                <w:rFonts w:cs="Arial" w:ascii="Arial" w:hAnsi="Arial"/>
                <w:i/>
              </w:rPr>
              <w:t xml:space="preserve">ZD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terá je zveřejněna na profilu zadavatele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s://www.vhodne-uverejneni.cz/profil/allegro-group-cz-s-r-o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a na stránkách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m hodnotícím kritériem je ekonomická výhodnost nabídky vyjádřena následujícími dílčími hodnotícími kritéri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– 6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valita zabezpečení výuky – 40%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íce viz ZD, která je zveřejněna na profilu zadavatele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s://www.vhodne-uverejneni.cz/profil/allegro-group-cz-s-r-o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a na stránkách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odavatele splňujícího kvalifikační předpoklady dle § 50 odst. 1 zákona bude považován dodavatel, kter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í základní kvalifikační předpoklady podle § 53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í profesní kvalifikační předpoklady podle § 54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í čestné prohlášení o své ekonomické a finanční způsobilosti splnit veřejnou zakáz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í technické kvalifikační předpoklady podle § 56 záko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íce viz ZD, která je zveřejněna na profilu zadavatele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s://www.vhodne-uverejneni.cz/profil/allegro-group-cz-s-r-o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a na stránkách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íce viz ZD, která je zveřejněna na profilu zadavatele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s://www.vhodne-uverejneni.cz/profil/allegro-group-cz-s-r-o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a na stránkách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pracována jen v českém jazyce (listiny v jiném než českém nebo slovenském jazyku budou doplněny úředním překladem do českého jazyka) v listinné podobě v jednom originále a v jedné kopii na CD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íce viz ZD, která je zveřejněna na profilu zadavatele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s://www.vhodne-uverejneni.cz/profil/allegro-group-cz-s-r-o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a na stránkách 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pracována jen v českém jazyce (listiny v jiném než českém nebo slovenském jazyku budou doplněny úředním překladem do českého jazyka) v listinné podobě v jednom originále a v jedné kopii na CD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íce viz ZD, která je zveřejněna na profilu zadavatele 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s://www.vhodne-uverejneni.cz/profil/allegro-group-cz-s-r-o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a na stránkách 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 Požadavkem zadavatele je podání nabídky na předmět zakázky jako celek. Zadavatel nepřipouští částečné ani variantní řešení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íce viz ZD, která je zveřejněna na profilu zadavatele 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s://www.vhodne-uverejneni.cz/profil/allegro-group-cz-s-r-o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a na stránkách 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íce viz ZD, která je zveřejněna na profilu zadavatele 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s://www.vhodne-uverejneni.cz/profil/allegro-group-cz-s-r-o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a na stránkách 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odickým pokynem pro zadávání zakázek v OP LZZ ve verzi platné v den zahájení zadávání zakázky, na zadávací řízení se aplikují ustanovení zákona č. 137/2006 Sb., o veřejných zakázkách (zjednodušené podlimitní řízení)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Ostravě dne 21.2.2014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left"/>
        <w:rPr>
          <w:lang w:val="cs-CZ"/>
        </w:rPr>
      </w:pPr>
      <w:r>
        <w:rPr>
          <w:lang w:val="cs-CZ"/>
        </w:rPr>
        <w:tab/>
        <w:tab/>
        <w:tab/>
        <w:tab/>
        <w:tab/>
        <w:tab/>
        <w:t xml:space="preserve"> ………………………………..</w:t>
      </w:r>
    </w:p>
    <w:p>
      <w:pPr>
        <w:pStyle w:val="TextBody"/>
        <w:tabs>
          <w:tab w:val="clear" w:pos="720"/>
          <w:tab w:val="clear" w:pos="1440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left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Jan Mikulk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left"/>
        <w:rPr>
          <w:i/>
          <w:i/>
          <w:lang w:val="cs-CZ"/>
        </w:rPr>
      </w:pPr>
      <w:r>
        <w:rPr>
          <w:i/>
          <w:lang w:val="cs-CZ"/>
        </w:rPr>
        <w:tab/>
        <w:tab/>
        <w:tab/>
        <w:tab/>
        <w:tab/>
        <w:t xml:space="preserve">     Jednatel společnosti Allegro Group CZ, s.r.o.</w:t>
      </w:r>
    </w:p>
    <w:sectPr>
      <w:headerReference w:type="default" r:id="rId2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  <w:color w:val="1E297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1E297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ikulka@allegrogroup.cz" TargetMode="External"/><Relationship Id="rId3" Type="http://schemas.openxmlformats.org/officeDocument/2006/relationships/hyperlink" Target="mailto:dagmar.pavelkova@netdirect.cz" TargetMode="External"/><Relationship Id="rId4" Type="http://schemas.openxmlformats.org/officeDocument/2006/relationships/hyperlink" Target="https://www.vhodne-uverejneni.cz/profil/allegro-group-cz-s-r-o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yperlink" Target="https://www.vhodne-uverejneni.cz/profil/allegro-group-cz-s-r-o" TargetMode="External"/><Relationship Id="rId7" Type="http://schemas.openxmlformats.org/officeDocument/2006/relationships/hyperlink" Target="http://www.esfcr.cz/" TargetMode="External"/><Relationship Id="rId8" Type="http://schemas.openxmlformats.org/officeDocument/2006/relationships/hyperlink" Target="https://www.vhodne-uverejneni.cz/profil/allegro-group-cz-s-r-o" TargetMode="External"/><Relationship Id="rId9" Type="http://schemas.openxmlformats.org/officeDocument/2006/relationships/hyperlink" Target="http://www.esfcr.cz/" TargetMode="External"/><Relationship Id="rId10" Type="http://schemas.openxmlformats.org/officeDocument/2006/relationships/hyperlink" Target="https://www.vhodne-uverejneni.cz/profil/allegro-group-cz-s-r-o" TargetMode="External"/><Relationship Id="rId11" Type="http://schemas.openxmlformats.org/officeDocument/2006/relationships/hyperlink" Target="http://www.esfcr.cz/" TargetMode="External"/><Relationship Id="rId12" Type="http://schemas.openxmlformats.org/officeDocument/2006/relationships/hyperlink" Target="https://www.vhodne-uverejneni.cz/profil/allegro-group-cz-s-r-o" TargetMode="External"/><Relationship Id="rId13" Type="http://schemas.openxmlformats.org/officeDocument/2006/relationships/hyperlink" Target="http://www.esfcr.cz/" TargetMode="External"/><Relationship Id="rId14" Type="http://schemas.openxmlformats.org/officeDocument/2006/relationships/hyperlink" Target="https://www.vhodne-uverejneni.cz/profil/allegro-group-cz-s-r-o" TargetMode="External"/><Relationship Id="rId15" Type="http://schemas.openxmlformats.org/officeDocument/2006/relationships/hyperlink" Target="http://www.esfcr.cz/" TargetMode="External"/><Relationship Id="rId16" Type="http://schemas.openxmlformats.org/officeDocument/2006/relationships/hyperlink" Target="https://www.vhodne-uverejneni.cz/profil/allegro-group-cz-s-r-o" TargetMode="External"/><Relationship Id="rId17" Type="http://schemas.openxmlformats.org/officeDocument/2006/relationships/hyperlink" Target="http://www.esfcr.cz/" TargetMode="External"/><Relationship Id="rId18" Type="http://schemas.openxmlformats.org/officeDocument/2006/relationships/hyperlink" Target="https://www.vhodne-uverejneni.cz/profil/allegro-group-cz-s-r-o" TargetMode="External"/><Relationship Id="rId19" Type="http://schemas.openxmlformats.org/officeDocument/2006/relationships/hyperlink" Target="http://www.esfcr.cz/" TargetMode="External"/><Relationship Id="rId20" Type="http://schemas.openxmlformats.org/officeDocument/2006/relationships/hyperlink" Target="https://www.vhodne-uverejneni.cz/profil/allegro-group-cz-s-r-o" TargetMode="External"/><Relationship Id="rId21" Type="http://schemas.openxmlformats.org/officeDocument/2006/relationships/hyperlink" Target="http://www.esfcr.cz/" TargetMode="External"/><Relationship Id="rId22" Type="http://schemas.openxmlformats.org/officeDocument/2006/relationships/hyperlink" Target="https://www.vhodne-uverejneni.cz/profil/allegro-group-cz-s-r-o" TargetMode="External"/><Relationship Id="rId23" Type="http://schemas.openxmlformats.org/officeDocument/2006/relationships/hyperlink" Target="http://www.esfcr.cz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3:00Z</dcterms:created>
  <dc:creator>Lucie Hanáková</dc:creator>
  <dc:description/>
  <cp:keywords/>
  <dc:language>en-US</dc:language>
  <cp:lastModifiedBy>Dagmar Pavelková</cp:lastModifiedBy>
  <cp:lastPrinted>2009-03-05T14:25:00Z</cp:lastPrinted>
  <dcterms:modified xsi:type="dcterms:W3CDTF">2014-02-19T20:10:00Z</dcterms:modified>
  <cp:revision>6</cp:revision>
  <dc:subject/>
  <dc:title>Výzva k podání nabídek</dc:title>
</cp:coreProperties>
</file>