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ářeči V.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 – provedení svářečských kurzů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7.2015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CZ.1.04/1.1.00/B1.00004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Vzdělávejte se pro růst v Jihomoravském kraji II!“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>Fritzmeier s.r.o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>Tovární č.p.592/3, 682 01 Vyškov-Předměstí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Ing. Luboš Vozdecký, jednatel, 517 578 711, vozdecky@fritzmeier.cz; Ing. Miloslav Hajduch, jednatel, 517 578 711, hajduch@fritzmeier.cz 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46975730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CZ46975730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Ing. Aleš Dobrovolný,</w:t>
            </w:r>
            <w:r>
              <w:rPr>
                <w:bCs/>
              </w:rPr>
              <w:t xml:space="preserve">+420 517 578 775, </w:t>
            </w:r>
            <w:hyperlink r:id="rId2">
              <w:r>
                <w:rPr>
                  <w:rStyle w:val="InternetLink"/>
                  <w:bCs/>
                </w:rPr>
                <w:t>dobrovolny@fritzmeier.cz</w:t>
              </w:r>
            </w:hyperlink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15 do 12:00 hod.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kancelář vedoucího personálního a mzdového oddělení, Fritzmeier s.r.o. Tovární 592/3</w:t>
            </w:r>
            <w:r>
              <w:rPr>
                <w:bCs/>
              </w:rPr>
              <w:t xml:space="preserve">, 682 01 </w:t>
            </w:r>
            <w:r>
              <w:rPr/>
              <w:t>Vyškov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ČSN EN ISO 9606-1 135 P BW FM1 S s12 PF  ss nb; ČSN EN ISO 9606-1 135 P FW FM1 S s10 PF  ml; ČSN EN ISO 9606-1 135 P BW FM1 S s2 PG  ss nb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/>
              <w:t>pro skupinu 15 svářečů, dle zadání zadavatele u jednotlivých pracovníků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/>
              <w:t>Dále u všech skupin proběhne specifické školení, které je zaměřeno na výrobní sortiment firmy Fritzmeier s.r.o. a to na téma: postup obvařování čel výztuh; napojování a ukončení vrstev; postup obvodového svařování 4HR dutých profilů; koncentrace napětí v materiálu; eliminace vad a oprav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/>
              <w:t xml:space="preserve"> Konkrétně se jedná o zabezpečení kompletních svářečských kurzů včetně lektorské činnosti a zkoušky vykonané dle zvláštního právního předpisu. Termín konání je předpokládán od 07.09.2015 do 25.09.2015. Max. počet hod na vzdělávací aktivitu je 37,5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02 500,- Kč bez 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.2015 – 25.09.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ístem plnění zakázky je okres Vyškov (dojezdová vzdálenost max. 30 km od sídla zadavatele)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še nabídkové ceny (60%)</w:t>
            </w:r>
          </w:p>
          <w:p>
            <w:pPr>
              <w:pStyle w:val="Bezmezer1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e hodnocena celková nabídková cena bez DPH</w:t>
            </w:r>
          </w:p>
          <w:p>
            <w:pPr>
              <w:pStyle w:val="Bezmezer1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odnocení úrovně zajištění kurzů (40%)</w:t>
            </w:r>
          </w:p>
          <w:p>
            <w:pPr>
              <w:pStyle w:val="Bezmezer1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V rámci tohoto dílčího kritéria budou hodnoceny 2 subkritéria:</w:t>
            </w:r>
          </w:p>
          <w:p>
            <w:pPr>
              <w:pStyle w:val="Bezmezer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ýuky dle směnnosti ( váha 50%)</w:t>
            </w:r>
          </w:p>
          <w:p>
            <w:pPr>
              <w:pStyle w:val="Bezmezer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počet účastníků v učební skupině ( váha 50%)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Bezmezer1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Bezmezer1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Čestné prohlášení</w:t>
            </w:r>
            <w:r>
              <w:rPr>
                <w:rFonts w:cs="Times New Roman" w:ascii="Times New Roman" w:hAnsi="Times New Roman"/>
              </w:rPr>
              <w:t xml:space="preserve"> o splnění základních kvalifikačních předpokladů ve smyslu § 53  zákona   </w:t>
            </w:r>
          </w:p>
          <w:p>
            <w:pPr>
              <w:pStyle w:val="Bezmezer1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ýpis z obchodního rejstříku </w:t>
            </w:r>
            <w:r>
              <w:rPr>
                <w:rFonts w:cs="Times New Roman" w:ascii="Times New Roman" w:hAnsi="Times New Roman"/>
              </w:rPr>
              <w:t>či jiné evidence, pokud je v ní zapsán podle zvláštních právních předpisů, ne starší než 90 dnů.</w:t>
            </w:r>
          </w:p>
          <w:p>
            <w:pPr>
              <w:pStyle w:val="Bezmezer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právnění k podnikání </w:t>
            </w:r>
            <w:r>
              <w:rPr>
                <w:rFonts w:cs="Times New Roman" w:ascii="Times New Roman" w:hAnsi="Times New Roman"/>
              </w:rPr>
              <w:t>podle zvláštních právních předpisů ( živnostenský zákon apod. ) v rozsahu odpovídajícím předmětu veřejné zakázky.</w:t>
            </w:r>
          </w:p>
          <w:p>
            <w:pPr>
              <w:pStyle w:val="Bezmezer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právnění </w:t>
            </w:r>
            <w:r>
              <w:rPr>
                <w:rFonts w:cs="Times New Roman" w:ascii="Times New Roman" w:hAnsi="Times New Roman"/>
              </w:rPr>
              <w:t>k výkonu činností dle zvláštního právního předpisu (předpisy pro oblast svařování)</w:t>
            </w:r>
          </w:p>
          <w:p>
            <w:pPr>
              <w:pStyle w:val="Bezmezer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jistné krytí odpovědnosti za škody způsobené dodavatelem třetí osobě min. ve výši 1 mil. Kč</w:t>
            </w:r>
            <w:r>
              <w:rPr>
                <w:rFonts w:cs="Times New Roman" w:ascii="Times New Roman" w:hAnsi="Times New Roman"/>
              </w:rPr>
              <w:t xml:space="preserve">, přičemž toto pojištění bude dodavatel povinen udržovat po celou dobu realizace zakázky. K prokázání tohoto předpokladu předloží dodavatel </w:t>
            </w:r>
            <w:r>
              <w:rPr>
                <w:rFonts w:cs="Times New Roman" w:ascii="Times New Roman" w:hAnsi="Times New Roman"/>
                <w:b/>
              </w:rPr>
              <w:t>platnou pojistnou smlouvu nebo pojistný certifikát, jejichž předmětem je pojištění výše uvedených pojistných rizik a to min. v požadované výši pojistného krytí, případně doplněný o příslib navýšení pojistné částky vystavený příslušnou pojišťovnou, ze kterého vyplývá, že v případě získání zakázky uchazečem bude pojistná smlouva do požadované výše pojistného krytí navýšena.</w:t>
            </w:r>
            <w:r>
              <w:rPr>
                <w:rFonts w:cs="Times New Roman" w:ascii="Times New Roman" w:hAnsi="Times New Roman"/>
              </w:rPr>
              <w:t xml:space="preserve"> Z předložených dokladů musí být zřejmý rozsah pojištění a výše pojistného krytí a doba platnosti pojištění.</w:t>
            </w:r>
          </w:p>
          <w:p>
            <w:pPr>
              <w:pStyle w:val="Bezmezer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znam významných obdobných zakázek </w:t>
            </w:r>
            <w:r>
              <w:rPr>
                <w:rFonts w:cs="Times New Roman" w:ascii="Times New Roman" w:hAnsi="Times New Roman"/>
              </w:rPr>
              <w:t xml:space="preserve">realizovaných dodavatelem v posledních 3 letech </w:t>
            </w:r>
            <w:r>
              <w:rPr>
                <w:rFonts w:cs="Times New Roman" w:ascii="Times New Roman" w:hAnsi="Times New Roman"/>
                <w:b/>
              </w:rPr>
              <w:t>v oblasti dodávek vzdělávacích aktivit na základě jedné smlouvy či objednávky.</w:t>
            </w:r>
            <w:r>
              <w:rPr>
                <w:rFonts w:cs="Times New Roman" w:ascii="Times New Roman" w:hAnsi="Times New Roman"/>
              </w:rPr>
              <w:t xml:space="preserve"> V seznamu bude uveden název a popis předmětu zakázky, její finanční objem, doba plnění, název a kontakt na objednatele. Tento kvalifikační předpoklad splní dodavatel, který předloží seznam </w:t>
            </w:r>
            <w:r>
              <w:rPr>
                <w:rFonts w:cs="Times New Roman" w:ascii="Times New Roman" w:hAnsi="Times New Roman"/>
                <w:b/>
              </w:rPr>
              <w:t>alespoň 3 obdobných zakázek s finančním objemem každé z nich min. 0,1. mil. Kč vč. DPH .</w:t>
            </w:r>
          </w:p>
          <w:p>
            <w:pPr>
              <w:pStyle w:val="Bezmezer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jemní smlouvu, smlouvu o smlouvě budoucí apod. ,</w:t>
            </w:r>
            <w:r>
              <w:rPr>
                <w:rFonts w:cs="Times New Roman" w:ascii="Times New Roman" w:hAnsi="Times New Roman"/>
              </w:rPr>
              <w:t>nebo jiný doklad prokazující zajíštění prostor pro realizaci včetně vybavení pro výkon vzdělávací aktivity. Před podpisem smlouvy je povinen předložit originál dokladu a umožnit kontrolu na místě zadavatelem. V případě nedoložení dokladu, nemožnosti prohlídky, nebo nedostatečného technického a technologického vybavení bude toto hodnoceno jako nesplnění resp. porušení podmínek a zadavatel uchazeče vylouč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1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bídka bude předána v jednom originále .Vyhotovení nabídky bude zadavateli doručeno v jedné uzavřené obálce označené </w:t>
            </w:r>
            <w:r>
              <w:rPr>
                <w:rFonts w:cs="Times New Roman" w:ascii="Times New Roman" w:hAnsi="Times New Roman"/>
                <w:b/>
              </w:rPr>
              <w:t>názvem veřejné zakázky a heslem ,,POPTÁVKOVÉ ŘÍZENÍ SVÁŘEČSKÉ KURZY 2015 -NEOTVÍRAT“</w:t>
            </w:r>
            <w:r>
              <w:rPr>
                <w:rFonts w:cs="Times New Roman" w:ascii="Times New Roman" w:hAnsi="Times New Roman"/>
              </w:rPr>
              <w:t>. Na obálce bude rovněž uvedena adresa, na niž je možné zaslat oznámení o pozdním doručení nabídky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ždý uchazeč může podat pouze jednu nabídku. Zadavatel si vyhrazuje právo zrušit výběrové řízení v případě neposkytnutí dotace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odickým pokynem pro zadávání zakázek v OP LZZ ve verzi 2.0. 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Podrobná specifikace údajů uvedených ve výzvě nebo další podmínky pro plnění zakázky mohou být uvedeny také v samostatné zadávací dokumentaci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volny@fritzmeie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7:00Z</dcterms:created>
  <dc:creator>Lucie Hanáková</dc:creator>
  <dc:description/>
  <cp:keywords/>
  <dc:language>en-US</dc:language>
  <cp:lastModifiedBy>Dobrovolný, Aleš</cp:lastModifiedBy>
  <cp:lastPrinted>2009-03-05T14:25:00Z</cp:lastPrinted>
  <dcterms:modified xsi:type="dcterms:W3CDTF">2015-07-28T10:22:00Z</dcterms:modified>
  <cp:revision>7</cp:revision>
  <dc:subject/>
  <dc:title>Výzva k podání nabídek</dc:title>
</cp:coreProperties>
</file>