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5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ářečský kurz, Periodické přezkoušení svářeč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ý svářečský kurz s úřední zkouškou  nebo přezkoušením s výstupním certifikátem pro svářeče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HERM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apírně 172/26, Plzeň 312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uše Kovářová, 734 645 878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se.kovarova@systherm.com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0454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4830454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uše Kovářová,734 645 878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se.kovarova@systherm.com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hod 16.2.2015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apírně 172/26, Plzeň 312 00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0"/>
              <w:ind w:left="0" w:hanging="0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.Svářečský kurz (9 zaměstnců)</w:t>
            </w:r>
          </w:p>
          <w:p>
            <w:pPr>
              <w:pStyle w:val="Normal"/>
              <w:rPr/>
            </w:pPr>
            <w:r>
              <w:rPr/>
              <w:t>Metoda</w:t>
            </w:r>
          </w:p>
          <w:p>
            <w:pPr>
              <w:pStyle w:val="Normal"/>
              <w:rPr/>
            </w:pPr>
            <w:r>
              <w:rPr/>
              <w:t>EN</w:t>
            </w:r>
            <w:r>
              <w:rPr>
                <w:rFonts w:eastAsia="Calibri" w:cs="Calibri" w:ascii="Calibri" w:hAnsi="Calibri"/>
              </w:rPr>
              <w:t xml:space="preserve"> 287-1 141 T BW 6 S t3,5 D 48,3 P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EN 287-1 141 T BW 6 S t3,5 D 48,3 PH,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RTG + P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reditovaný kurz s úřední zkouškou- 120vyuč.hodin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360" w:after="0"/>
              <w:ind w:left="0" w:hanging="0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>2. Svářečský kurz (2 zaměstnanci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tod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 287-1 141 T BW 8 S t1,5 D 42,4 P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EN 287-1 141 T BW 8 S t1,5 D 42,4 PH,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RTG + P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reditovaný kurz s úřední zkouškou-120vyuč.hodin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ind w:left="0" w:hanging="0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>1. Periodické přezkoušení svářeče (11zaměstnanců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N287-1 141 T BW 6 S t3,5 D 48,3 H-L 045, RTG + P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řední zkouška -24vyuč. hodin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ind w:left="0" w:hanging="0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>2. Periodické přezkoušení svářeče (1 zaměstnanec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 287-1 141 T BW 6 S t6,3 D 89,0 H-L 045, RTG+P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řední zkouška-24vyuč.hodin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ind w:left="0" w:hanging="0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>3. Periodické přezkoušení svářeče (6 zaměstnanců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EN 287-1 141 T BW 8 S t1,5 D 42,4 H-L 045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, RTG + P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Úřední zkouška-24vyuč.hodin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ind w:left="0" w:hanging="0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>4. Periodické přezkoušení svářeče(2zaměstnanci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EN 287-1 111 T BW 6 S t6,3 D89,0 H-L 045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, RTG + P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řední zkouška-24vyuč.hodin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ind w:left="0" w:hanging="0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>5. Periodické přezkoušení svářeče (1 zaměstnanec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 287-1 311 T BW 1,2  S t4,5 D 60,3 H-L 045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, RTG + P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řední zkouška-24vyuč.hodin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ind w:left="0" w:hanging="0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>6. Periodické přezkoušení svářeče (1 zaměstnanec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EN 28/-1 311 T BW 1,2 S t3,0 D 21,0 H-L 045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, RTG + P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řední zkouška-24vyuč. hod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bsah svářečského kurzu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kolení bezpečnostních ustanovení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dy svárů,  stupně jakosti dle nore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vařování kolejových vozidel dle nore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vařování dle normy ČSN EN 15085 V95/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cvik polohy BW, trubek-PA, PC,PH, PC+PH, svařování zkušebních vzorků, testy vyhodnocen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sah periodického přezkoušení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školení z bezpečnostních předpisů, vady svarů, stupně jakosti dle norem, nácvik poloh PC,PH,H-L045, testy, svařování zkušebních vzorků, vyhodnocen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u výuky svářečských kurzů</w:t>
            </w:r>
            <w:r>
              <w:rPr>
                <w:rFonts w:cs="Arial" w:ascii="Arial" w:hAnsi="Arial"/>
                <w:i/>
                <w:sz w:val="22"/>
                <w:szCs w:val="22"/>
              </w:rPr>
              <w:t>:teoretická část 32 vyučovacích hodin praktická část-80vyučovacích hodin, ověření získaných znalostí a dovedností-8vyučovacích hodin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 výuky periodického přezkoušení</w:t>
            </w:r>
            <w:r>
              <w:rPr>
                <w:rFonts w:cs="Arial" w:ascii="Arial" w:hAnsi="Arial"/>
                <w:i/>
                <w:sz w:val="22"/>
                <w:szCs w:val="22"/>
              </w:rPr>
              <w:t>:teoretická část 16vyučovacích hodin, praktická část 8vyučovacích hodin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 000,-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-6/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 plnění svářečského kurzu 2-4/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Nabídková cena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armonogram plnění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čestné prohlášení o tom, že uchazeč nemá daňové nedoplatky, nedoplatky na pojistném či penále na veřejné zdravotní pojištění nebo na sociální zabezpečení nebo na příspěvku na státní politiku zaměstnanosti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doložení kvalifikačních předpokladů školitele osvědčením osoby odborně způsobilé certifikátem </w:t>
            </w:r>
            <w:r>
              <w:rPr>
                <w:b/>
                <w:bCs/>
              </w:rPr>
              <w:t>ČSN EN 15085 V95/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musí být zadavateli podána v listinné podobě.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ne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1.10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Sekce">
    <w:name w:val="Sekc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2880" w:leader="none"/>
        <w:tab w:val="left" w:pos="4140" w:leader="none"/>
      </w:tabs>
      <w:spacing w:before="360" w:after="40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4:00Z</dcterms:created>
  <dc:creator>Lucie Hanáková</dc:creator>
  <dc:description/>
  <dc:language>en-US</dc:language>
  <cp:lastModifiedBy>kovarova</cp:lastModifiedBy>
  <cp:lastPrinted>2015-02-04T11:25:00Z</cp:lastPrinted>
  <dcterms:modified xsi:type="dcterms:W3CDTF">2015-02-06T08:54:00Z</dcterms:modified>
  <cp:revision>3</cp:revision>
  <dc:subject/>
  <dc:title>Výzva k podání nabídek</dc:title>
</cp:coreProperties>
</file>