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rekvalifikačních kurzů Řidič vysokozdvižného vozíku 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7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 8. 2015 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21 000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idič vysokozdvižného vozíku 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4. srpna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ukončení plnění rekv. kurzu: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srpna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Klatov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ýpis z rejstříku škol a školských zaříze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ydaný Ministerstvem školství, mládeže a tělovýchovy ČR s uvedením oboru vzdělávání pro poptávané rekvalifikační kurzy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neb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osvědčení školitele vydané akreditovaným certifikačním orgánem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neb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platný doklad o akreditaci kurzu Ministerstvem školství, mládeže a tělovýchovy ČR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ch kurzů 18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ve verzi 2,0, č. revize 11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V Klatovech dne 23. 7. 2015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Lucie Hanáková</dc:creator>
  <dc:description/>
  <cp:keywords/>
  <dc:language>en-US</dc:language>
  <cp:lastModifiedBy>Uživatel</cp:lastModifiedBy>
  <cp:lastPrinted>2015-07-23T14:56:00Z</cp:lastPrinted>
  <dcterms:modified xsi:type="dcterms:W3CDTF">2015-07-23T13:04:00Z</dcterms:modified>
  <cp:revision>6</cp:revision>
  <dc:subject/>
  <dc:title>Výzva k podání nabídek</dc:title>
</cp:coreProperties>
</file>