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Výzva k podání nabídek, na kterou se nevztahuje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adávací řízení dle zákona č. 137/2006 Sb.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5716"/>
      </w:tblGrid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sz w:val="22"/>
                <w:szCs w:val="22"/>
              </w:rPr>
              <w:t>(bude doplněno MPSV při uveřejnění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jištění rekvalifikačních kurzů Řidič vysokozdvižného vozíku 2</w:t>
            </w:r>
          </w:p>
        </w:tc>
      </w:tr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edmět zakázky </w:t>
            </w:r>
            <w:r>
              <w:rPr>
                <w:rFonts w:cs="Arial" w:ascii="Arial" w:hAnsi="Arial"/>
                <w:sz w:val="22"/>
                <w:szCs w:val="22"/>
              </w:rPr>
              <w:t>(služba, dodávka nebo stavební práce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řejná zakázka na služby</w:t>
            </w:r>
          </w:p>
        </w:tc>
      </w:tr>
      <w:tr>
        <w:trPr>
          <w:trHeight w:val="4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8. 2015</w:t>
            </w:r>
          </w:p>
        </w:tc>
      </w:tr>
      <w:tr>
        <w:trPr>
          <w:trHeight w:val="40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gram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Lidské zdroje a zaměstnanost</w:t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4/1.2.05/36.00036</w:t>
            </w:r>
          </w:p>
        </w:tc>
      </w:tr>
      <w:tr>
        <w:trPr>
          <w:trHeight w:val="34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vý profesní život začíná</w:t>
            </w:r>
          </w:p>
        </w:tc>
      </w:tr>
      <w:tr>
        <w:trPr>
          <w:trHeight w:val="69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ní hospodářská komora Klatovy</w:t>
            </w:r>
          </w:p>
        </w:tc>
      </w:tr>
      <w:tr>
        <w:trPr>
          <w:trHeight w:val="3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dlo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městí Míru 154, 339 01 Klatovy</w:t>
            </w:r>
          </w:p>
        </w:tc>
      </w:tr>
      <w:tr>
        <w:trPr>
          <w:trHeight w:val="87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jménem zadavatele, její telefon a e-mailová adres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Dr. Zdeňka Vlčková, 376313251, ohk@ohkklatovy.cz</w:t>
            </w:r>
          </w:p>
        </w:tc>
      </w:tr>
      <w:tr>
        <w:trPr>
          <w:trHeight w:val="3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194097</w:t>
            </w:r>
          </w:p>
        </w:tc>
      </w:tr>
      <w:tr>
        <w:trPr>
          <w:trHeight w:val="33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Č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49194097</w:t>
            </w:r>
          </w:p>
        </w:tc>
      </w:tr>
      <w:tr>
        <w:trPr>
          <w:trHeight w:val="8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ní osoba zadavatele ve věci zakázky, její telefon a e-mailová adres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Alena Kolářová, 376 313 251, ohk@ohkklatovy.cz</w:t>
            </w:r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hůta pro podávání nabídek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14. 8. 2015, do 9:00 hod</w:t>
            </w:r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pro podávání nabídek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ní hospodářská komora Klatovy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městí Míru 154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 01 Klatovy</w:t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pis (specifikace) předmětu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lnweb"/>
              <w:spacing w:before="0" w:after="280"/>
              <w:rPr/>
            </w:pPr>
            <w:r>
              <w:rPr/>
              <w:t>Předmětem plnění zakázky je realizace rekvalifikačních kurzů v rozsahu a v souladu se zadávacími podmínkami.</w:t>
            </w:r>
          </w:p>
          <w:p>
            <w:pPr>
              <w:pStyle w:val="Normlnweb"/>
              <w:rPr/>
            </w:pPr>
            <w:r>
              <w:rPr/>
              <w:t xml:space="preserve">      </w:t>
            </w:r>
            <w:r>
              <w:rPr/>
              <w:t>Rozsah předmětu plnění a obchodní podmínky jsou uveden v návrhu Smlouvy (příloha č. 1).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 xml:space="preserve">      </w:t>
            </w:r>
            <w:r>
              <w:rPr/>
              <w:t xml:space="preserve">Zadávací dokumentaci - tj. návrh Smlouvy, krycí list a formulář nabídkové ceny poskytuje zadavatel veřejně ke stažení na internetových stránkách na profilu zadavatele:  </w:t>
            </w:r>
            <w:r>
              <w:rPr>
                <w:b/>
              </w:rPr>
              <w:t>https://www.vhodne-uverejneni.cz/profil/okresni-hospodarska-komora-klatovy</w:t>
            </w:r>
            <w:r>
              <w:rPr/>
              <w:t xml:space="preserve"> a dále na webu </w:t>
            </w:r>
            <w:r>
              <w:rPr>
                <w:b/>
              </w:rPr>
              <w:t>www.esfcr</w:t>
            </w:r>
            <w:r>
              <w:rPr/>
              <w:t xml:space="preserve">.cz a na </w:t>
            </w:r>
            <w:r>
              <w:rPr>
                <w:b/>
              </w:rPr>
              <w:t>www.ohkklatovy.cz</w:t>
            </w:r>
          </w:p>
        </w:tc>
      </w:tr>
      <w:tr>
        <w:trPr>
          <w:trHeight w:val="70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edpokládaná hodnota zakázky v Kč </w:t>
            </w:r>
            <w:r>
              <w:rPr>
                <w:rFonts w:cs="Arial" w:ascii="Arial" w:hAnsi="Arial"/>
                <w:sz w:val="22"/>
                <w:szCs w:val="22"/>
              </w:rPr>
              <w:t>(bez DPH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Předpokládaná hodnota zakázky: 21 000 Kč bez DPH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edpokládaná hodnota je hodnotou maximální a nepřekročitelnou.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ud uchazeč svou nabídkovou cenou překročí předpokládanou hodnotu, bude jeho nabídka vyloučena z další účasti v zadávacím řízení.</w:t>
            </w:r>
          </w:p>
        </w:tc>
      </w:tr>
      <w:tr>
        <w:trPr>
          <w:trHeight w:val="87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hůta dodání / časový harmonogram plnění / doba trvání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Řidič vysokozdvižného vozíku :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zahájení plnění: od 17. srpna 2015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rmín ukončení plnění rekv. kurzu: 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 srpna 2015</w:t>
            </w:r>
          </w:p>
        </w:tc>
      </w:tr>
      <w:tr>
        <w:trPr>
          <w:trHeight w:val="71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dodání / převzetí plnění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Klatovy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dnotící kritéri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ákladním kritériem hodnocení </w:t>
            </w:r>
            <w:r>
              <w:rPr>
                <w:rFonts w:cs="Arial" w:ascii="Arial" w:hAnsi="Arial"/>
                <w:b/>
                <w:sz w:val="22"/>
                <w:szCs w:val="22"/>
              </w:rPr>
              <w:t>je nejnižší celková nabídková cena bez DPH za rekvalifikační kurz</w:t>
            </w:r>
            <w:r>
              <w:rPr>
                <w:rFonts w:cs="Arial" w:ascii="Arial" w:hAnsi="Arial"/>
                <w:sz w:val="22"/>
                <w:szCs w:val="22"/>
              </w:rPr>
              <w:t xml:space="preserve"> v souladu s přílohou č. 2 - Nabídková cena.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ky na prokázání kvalifikace do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Cs/>
                <w:sz w:val="22"/>
                <w:szCs w:val="22"/>
                <w:u w:val="single"/>
              </w:rPr>
              <w:t>Uchazeč povinně předloží: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- výpis z obchodního rejstříku pokud je v něm zapsán (prostá kopie ne starší 90 dní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- doklad o oprávnění k podnikání (např. výpis ze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živnostenského rejstříku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- čestné prohlášení o tom, že subjekt nemá daňové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nedoplatky, nedoplatky na pojistném či penále na veřejném zdravotním pojištění nebo na sociálním zabezpečení nebo 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na příspěvku na státní politiku zaměstnanosti, a to jak v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České republice, tak v zemi sídla, místa podnikání či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bydliště dodavatele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  <w:u w:val="single"/>
              </w:rPr>
              <w:t>Dále povinně předloží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následující kopie dokumentů prokazující splnění kvalifikace: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výpis z rejstříku škol a školských zařízení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vydaný Ministerstvem školství, mládeže a tělovýchovy ČR s uvedením oboru vzdělávání pro poptávané rekvalifikační kurzy </w:t>
            </w: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  <w:t>nebo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 osvědčení školitele vydané akreditovaným certifikačním orgánem </w:t>
            </w: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  <w:t>nebo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 platný doklad o akreditaci kurzu Ministerstvem školství, mládeže a tělovýchovy ČR</w:t>
            </w:r>
            <w:r>
              <w:rPr>
                <w:rFonts w:cs="Arial" w:ascii="Arial" w:hAnsi="Arial"/>
                <w:iCs/>
                <w:sz w:val="22"/>
                <w:szCs w:val="22"/>
              </w:rPr>
              <w:t>.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na uvedení kontaktní osoby uchazeč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na písemnou formu nabíd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musí být zadavateli podána v listinné podobě. Požadavek na listinnou podobu je považován za splněný tehdy, pokud je nabídka podepsána osobou oprávněnou jednat jménem či za uchazeče.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ovaný jazyk nabíd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ý jazyk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žadavek na jednu nabídku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ždý uchazeč o zakázku je oprávněn předložit zadavateli pouze jednu nabídku. Pokud uchazeč poruší podmínku uvedenou v předchozí větě, nebude žádná z jeho nabídek hodnocena.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lší požadavky na zpracování nabídky*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Uchazeč je povinen ve své nabídce předložit </w:t>
            </w: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  <w:t>jím podepsaný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návrh Smlouvy. Návrh Smlouvy tvoří přílohu této výzvy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Požadavky na způsob zpracování nabídkové ceny jsou stanoveny v návrhu Smlouvy ( příloha č. 1) a v příloze č. 2 - Nabídková cena.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Uchazeč uvede nabídkovou cenu za jednoho účastníka a zároveň celkovou nabídkovou cenu v souladu s přílohou č. 2 - Nabídková cena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abídková cena bude uvedena v CZK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Celková nabídková cena bude stanovena jako nejvýše přípustná cena včetně všech poplatků a veškerých dalších nákladů spojených s plněním zakázky. Předpokládaná hodnota v rozsahu maximálního předpokládaného plnění je hodnotou maximální a nepřekročitelnou. Pokud uchazeč svou nabídkovou cenou překročí předpokládanou hodnotu, bude jeho nabídka vyloučena z další účasti v zadávacím řízení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Zakázka bude realizována tak, že jednotlivá plnění od dodavatele budou objednávána na základě aktuální potřeby formou ad hoc objednávek a úhrada bude provedena ve výši jednotkové ceny a počtu osob.  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davatel nepřipouští varianty nabídek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Cs/>
                <w:sz w:val="22"/>
                <w:szCs w:val="22"/>
                <w:u w:val="single"/>
              </w:rPr>
              <w:t>Subdodavatelé: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Uchazeč nesmí plnit subdodavatelsky vlastní realizaci rekvalifikačního kurzu, tj. vlastní výuku.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ubdodavatelsky si uchazeč může zajistit vyučovací pomůcky a prostory vhodné k výuce, autorizovanou osobu, která je oprávněna zajistit závěrečnou zkoušku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Nabídka bude předložena v jednom originále a v jedné kopii.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abídka nebude obsahovat přepisy a opravy, které by mohly zadavatele uvést v omyl. Všechny listy nabídky včetně příloh budou řádně očíslovány vzestupnou číselnou řadou a nabídka bude zajištěna proti neoprávněné manipulaci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Uchazeč ve své nabídce použije následující pořadí dokumentů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1. Obsah nabídk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2. Krycí list nabídky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, který tvoří přílohu č. 3, podepsaný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osobou oprávněnou jednat za uchazeče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3. Podepsaný návrh Smlouvy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oučástí zadávacích podmínek je vzor Smlouvy (příloha č. 1). Uchazeč pouze doplní požadované chybějící údaje a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Smlouvu podepsanou osobou oprávněnou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jednat jménem či    za uchazeče - učiní součástí nabídky jako návrh Smlouvy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mlouva musí po obsahové stránce odpovídat obsahu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nabídky uchazeče. Pokud Smlouva nebude odpovídat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ostatním částem nabídky uchazeče, bude tato skutečnost důvodem pro vyřazení nabídky a vyloučení uchazeče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Pokud jedná jménem či za uchazeče jiná osoba odlišná od osoby oprávněné jednat, musí být součástí návrhu Smlouvy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plná moc opravňující tuto osobu k jednání</w:t>
            </w:r>
            <w:r>
              <w:rPr>
                <w:rFonts w:cs="Arial" w:ascii="Arial" w:hAnsi="Arial"/>
                <w:iCs/>
                <w:sz w:val="22"/>
                <w:szCs w:val="22"/>
              </w:rPr>
              <w:t>. Tato plná moc musí být předložena v originále nebo v úředně ověřené kopii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4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Nabídka bude obsahovat výše uvedené doklady a dokumenty k prokázání splnění kvalifikace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Zadavatel požaduje, aby v nabídce uchazeče byly uvedeny kontaktní údaje uchazeče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Veškeré písemnosti v rámci zadávacího řízení budou zadavatelem odesílány prostřednictvím elektronických kontaktů uvedených v nabídkách dodavatelů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Výsledek zadávacího řízení uveřejní zadavatel na svém profilu zadavatele uvedeném výše.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Cs/>
                <w:sz w:val="22"/>
                <w:szCs w:val="22"/>
                <w:u w:val="single"/>
              </w:rPr>
              <w:t>Další informace pro uchazeče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Nabídky lze podávat osobně v kanceláři zadavatele v pracovních dnech od 9,00 do 12,00 hodin a dne 14.8.2015 od 8,30 do 9,00 hod. Mimo tyto hodiny není osobní podání nabídek v kanceláři zadavatele možné.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V ostatních případech je povinen doručit nabídku prostřednictvím držitele poštovní licence či kurýra.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Kontaktní osoba pro příjem nabídek: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ng. Martina Peterová, Ing. Alena Kolářová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abídky se podávají v písemné formě a v řádně uzavřené obálce opatřené na uzavřeních označením obchodní firmy/názvem a razítkem či podpisem statutárního orgánu uchazeče nebo osoby oprávněné zastupovat uchazeč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Obálka musí být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označena názvem zakázky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, tzn.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" NEOTEVÍRAT - Zajištění rekvalifikačních kurzů 20. vlna"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Dále bude na obálce čitelně uveden název a adresa podávajícího uchazeče.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dávací řízení se řídí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ickým pokynem pro zadávání zakázek v OP LZZ ve verzi  2.0, č. revize 11, na zadávací řízení se neaplikují ustanovení zákona č. 137/2006 Sb., o veřejných zakázkách.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  <w:t xml:space="preserve">V Klatovech dne 3. 8. 2015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  <w:t xml:space="preserve">Ing. Alena Kolářová                                        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  <w:t>manažerka projektu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  <w:t>Nový profesní život začíná</w:t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/>
        <w:t xml:space="preserve">reg. č.  </w:t>
      </w:r>
      <w:r>
        <w:rPr>
          <w:rFonts w:cs="Arial" w:ascii="Arial" w:hAnsi="Arial"/>
          <w:sz w:val="22"/>
          <w:szCs w:val="22"/>
        </w:rPr>
        <w:t>CZ.1.04/1.2.05/36.00036</w:t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ní hospodářská komora Klatovy</w:t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městí Míru 154, 339 01 Klatovy</w:t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+420 376 313 251</w:t>
      </w:r>
    </w:p>
    <w:p>
      <w:pPr>
        <w:pStyle w:val="Normal"/>
        <w:ind w:left="57" w:hanging="0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ohk@ohkklatovy.cz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ohkklatovy.cz</w:t>
        </w:r>
      </w:hyperlink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Gras 0117200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437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Char1">
    <w:name w:val="Default Char1"/>
    <w:qFormat/>
    <w:pPr>
      <w:widowControl w:val="false"/>
      <w:bidi w:val="0"/>
    </w:pPr>
    <w:rPr>
      <w:rFonts w:ascii="Times New Roman Gras 0117200;Times New Roman" w:hAnsi="Times New Roman Gras 0117200;Times New Roman" w:eastAsia="Times New Roman" w:cs="Times New Roman Gras 0117200;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hk@ohkklatovy.cz" TargetMode="External"/><Relationship Id="rId3" Type="http://schemas.openxmlformats.org/officeDocument/2006/relationships/hyperlink" Target="http://www.ohkklatovy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25:00Z</dcterms:created>
  <dc:creator>Lucie Hanáková</dc:creator>
  <dc:description/>
  <cp:keywords/>
  <dc:language>en-US</dc:language>
  <cp:lastModifiedBy>Uživatel</cp:lastModifiedBy>
  <cp:lastPrinted>2015-08-03T15:17:00Z</cp:lastPrinted>
  <dcterms:modified xsi:type="dcterms:W3CDTF">2015-08-03T13:18:00Z</dcterms:modified>
  <cp:revision>10</cp:revision>
  <dc:subject/>
  <dc:title>Výzva k podání nabídek</dc:title>
</cp:coreProperties>
</file>