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rekvalifikačního kurzu </w:t>
              <w:br/>
              <w:t>Řidičský průkaz sk.B srpen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na služby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 7. 2015 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2.05/36.00036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ý profesní život začíná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, 339 01 Klatovy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Zdeňka Vlčková, 376313251, ohk@ohkklatov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9409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919409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Kolářová, 376 313 251, ohk@ohkklatovy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 8. 2015, do 12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Klatov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Míru 15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1 Klatovy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Předmětem plnění zakázky je realizace rekvalifikačních kurzů v rozsahu a v souladu se zadávacími podmínkami.</w:t>
            </w:r>
          </w:p>
          <w:p>
            <w:pPr>
              <w:pStyle w:val="Normlnweb"/>
              <w:rPr/>
            </w:pPr>
            <w:r>
              <w:rPr/>
              <w:t xml:space="preserve">      </w:t>
            </w:r>
            <w:r>
              <w:rPr/>
              <w:t>Rozsah předmětu plnění a obchodní podmínky jsou uveden v návrhu Smlouvy (příloha č. 1)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Zadávací dokumentaci - tj. návrh Smlouvy, krycí list a formulář nabídkové ceny poskytuje zadavatel veřejně ke stažení na internetových stránkách na profilu zadavatele:  </w:t>
            </w:r>
            <w:r>
              <w:rPr>
                <w:b/>
              </w:rPr>
              <w:t>https://www.vhodne-uverejneni.cz/profil/okresni-hospodarska-komora-klatovy</w:t>
            </w:r>
            <w:r>
              <w:rPr/>
              <w:t xml:space="preserve"> a dále na webu </w:t>
            </w:r>
            <w:r>
              <w:rPr>
                <w:b/>
              </w:rPr>
              <w:t>www.esfcr</w:t>
            </w:r>
            <w:r>
              <w:rPr/>
              <w:t xml:space="preserve">.cz a na </w:t>
            </w:r>
            <w:r>
              <w:rPr>
                <w:b/>
              </w:rPr>
              <w:t>www.ohkklatovy.cz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ředpokládaná hodnota zakázky: 33 500,- Kč bez DP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je hodnotou maximální a nepřekročitelnou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uchazeč svou nabídkovou cenou překročí předpokládanou hodnotu, bude jeho nabídka vyloučena z další účasti v zadávacím řízen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: od 4. 8. 2015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ukončení plnění: 31. 8.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Klatov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hodnoc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ejnižší celková nabídková cena bez DPH za rekvalifikační kurz</w:t>
            </w:r>
            <w:r>
              <w:rPr>
                <w:rFonts w:cs="Arial" w:ascii="Arial" w:hAnsi="Arial"/>
                <w:sz w:val="22"/>
                <w:szCs w:val="22"/>
              </w:rPr>
              <w:t xml:space="preserve"> v souladu s přílohou č. 2 - Nabídková cena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Uchazeč povinně předloží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výpis z obchodního rejstříku pokud je v něm zapsán (prostá kopie ne starší 90 dní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doklad o oprávnění k podnikání (např. výpis z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ivnostenského rejstříku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čestné prohlášení o tom, že subjekt nemá daňové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edoplatky, nedoplatky na pojistném či penále na veřejném zdravotním pojištění nebo na sociálním zabezpečení nebo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 příspěvku na státní politiku zaměstnanosti, a to jak v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ké republice, tak v zemi sídla, místa podnikání či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ydliště dodavatel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ále povinně předloží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sledující kopie dokumentů prokazující 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výpis z Rejstříku škol a školských zařízení vydaný MŠMT s uvedením oboru vzdělávání pro poptávaný rekvalifikační kurz nebo kopii Registrace k provozování autoškoly, včetně kopie Akreditace k provozování výuky a výcviku v rámci zdokonalování odborné způsobilosti řidičů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 listinné podobě. Požadavek na listinnou podobu je považován za splněný tehdy, pokud je nabídka podepsána osobou oprávněnou jednat jménem či za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je povinen ve své nabídce předložit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jím podepsaný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ávrh Smlouvy. Návrh Smlouvy tvoří přílohu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žadavky na způsob zpracování nabídkové ceny jsou stanoveny v návrhu Smlouvy ( příloha č. 1) a v příloze č. 2 - Nabídková cen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uvede nabídkovou cenu za jednoho účastníka a zároveň celkovou nabídkovou cenu v souladu s přílohou č. 2 - Nabídková c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ude uvedena v CZ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elková nabídková cena bude stanovena jako nejvýše přípustná cena včetně všech poplatků a veškerých dalších nákladů spojených s plněním zakázky. Předpokládaná hodnota v rozsahu maximálního předpokládaného plnění je hodnotou maximální a nepřekročitelnou. Pokud uchazeč svou nabídkovou cenou překročí předpokládanou hodnotu, bude jeho nabídka vyloučena z další účasti v zadávacím 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ázka bude realizována tak, že jednotlivá plnění od dodavatele budou objednávána na základě aktuální potřeby formou ad hoc objednávek a úhrada bude provedena ve výši jednotkové ceny a počtu osob.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ubdodavatelé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chazeč nesmí plnit subdodavatelsky vlastní realizaci rekvalifikačního kurzu, tj. vlastní výuku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bdodavatelsky si uchazeč může zajistit vyučovací pomůcky a prostory vhodné k výuce, autorizovanou osobu, která je oprávněna zajistit závěrečnou zkoušk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a bude předložena v jednom originále a v jedné kopii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nebude obsahovat přepisy a opravy, které by mohly zadavatele uvést v omyl. 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ve své nabídce použije následující pořadí dokument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. Obsah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. Krycí list nabíd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který tvoří přílohu č. 3, podepsaný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obou oprávněnou jednat za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. Podepsaný 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oučástí zadávacích podmínek je vzor Smlouvy (příloha č. 1). Uchazeč pouze doplní požadované chybějící údaje 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mlouvu podepsanou osobou oprávněno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at jménem či    za uchazeče - učiní součástí nabídky jako návrh Smlouvy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mlouva musí po obsahové stránce odpovídat obsahu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uchazeče. Pokud Smlouva nebude odpovídat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m částem nabídky uchazeče, bude tato skutečnost důvodem pro vyřazení nabídky a vyloučení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kud jedná jménem či za uchazeče jiná osoba odlišná od osoby oprávněné jednat, musí být součástí návrhu Smlouvy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lná moc opravňující tuto osobu k jednání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Tato plná moc musí být předložena v originále nebo v úředně ověřené kop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bídka bude obsahovat výše uvedené doklady a dokumenty k prokázání splnění kvalifika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požaduje, aby v nabídce uchazeče byly uvedeny kontaktní údaje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písemnosti v rámci zadávacího řízení budou zadavatelem odesílány prostřednictvím elektronických kontaktů uvedených v nabídkách dodavatel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Výsledek zadávacího řízení uveřejní zadavatel na svém profilu zadavatele uvedeném výš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alší informace pro uchazeč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lze podávat osobně v kanceláři zadavatele v pracovních dnech od 9,00 do 12,00 hodin.  Mimo tyto hodiny není osobní podání nabídek v kanceláři zadavatele možné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ostatních případech je povinen doručit nabídku prostřednictvím držitele poštovní licence či kurýr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aktní osoba pro příjem nabídek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. Martina Peterová, Ing. Alena Kolářová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se podávají v písemné formě a v řádně uzavřené obálce opatřené na uzavřeních označením obchodní firmy/názvem a razítkem či podpisem statutárního orgánu uchazeče nebo osoby oprávněné zastupovat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álka musí být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označena názvem zakáz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tzn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" NEOTEVÍRAT - Zajištění rekvalifikačního kurzu 19. vlna"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Dále bude na obálce čitelně uveden název a adresa podávajícího uchazeče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 OP LZZ ve verzi 2,0, č. revize 11, na zadávací řízení se neaplikují ustanovení zákona č. 137/2006 Sb., o veřejných zakázkách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V Klatovech dne 23. 7. 2015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 xml:space="preserve">Ing. Alena Kolářová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manažerka projekt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Nový profesní život začíná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/>
        <w:t xml:space="preserve">reg. č.  </w:t>
      </w:r>
      <w:r>
        <w:rPr>
          <w:rFonts w:cs="Arial" w:ascii="Arial" w:hAnsi="Arial"/>
          <w:sz w:val="22"/>
          <w:szCs w:val="22"/>
        </w:rPr>
        <w:t>CZ.1.04/1.2.05/36.00036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ní hospodářská komora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Míru 154, 339 01 Klatovy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 376 313 251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hk@ohkklatovy.cz</w:t>
        </w:r>
      </w:hyperlink>
    </w:p>
    <w:p>
      <w:pPr>
        <w:pStyle w:val="Normal"/>
        <w:ind w:left="57" w:hanging="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hkklatovy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k@ohkklatovy.cz" TargetMode="External"/><Relationship Id="rId3" Type="http://schemas.openxmlformats.org/officeDocument/2006/relationships/hyperlink" Target="http://www.ohkklatov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9:00Z</dcterms:created>
  <dc:creator>Lucie Hanáková</dc:creator>
  <dc:description/>
  <dc:language>en-US</dc:language>
  <cp:lastModifiedBy>Kolářová</cp:lastModifiedBy>
  <cp:lastPrinted>2015-07-23T12:59:00Z</cp:lastPrinted>
  <dcterms:modified xsi:type="dcterms:W3CDTF">2015-07-23T12:39:00Z</dcterms:modified>
  <cp:revision>3</cp:revision>
  <dc:subject/>
  <dc:title>Výzva k podání nabídek</dc:title>
</cp:coreProperties>
</file>