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provozu mistr/mistrová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9. 2014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B1.00013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zdělávejte se pro růst v Olomouckém kraji II“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ER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hovická 4530, Prostějov 796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Kročil, 577 051 302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r.kroc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va.cz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Lubor Vrtěl, 602 233 706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rte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per.cz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vžen Šponar, 606 295 719, sponar</w:t>
            </w:r>
            <w:r>
              <w:rPr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alper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 26 226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71 26 226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Malárová, 577 051 313, katerina.malarova</w:t>
            </w:r>
            <w:r>
              <w:rPr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viva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9. 2014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vrečkova 5333, Zlín 760 01</w:t>
            </w:r>
          </w:p>
        </w:tc>
      </w:tr>
      <w:tr>
        <w:trPr>
          <w:trHeight w:val="400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žadujeme: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reditovaný kurz MŠ MTČR, který je určen pro mistry, předáky, vedoucí výrobních úseků, manažérů, vedoucí pracovníky na základním stupni řízení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školících dní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výukových hodin + závěrečný test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ení pro 2 skupiny - počet účastníků 19 pro obě skupiny dohromady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nabídkové ceně nejsou zahrnuty náklady na dopravu, občerstvení, ubytování a pronájem prostor.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Náplň školení: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edení a motivování lidí k odpovědnosti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týmová práce (nástroje vedení týmu, týmové role)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omunikace, řešení problémů a sporů (verbální a neverbální komunikace, aktivní naslouchání, komunikační zlozvyky)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vládání stresových situací (konfliktní situace na pracovišti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edení porad a prezentační dovednosti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edení hodnotících pohovorů (fáze motivačně-hodnotícího rozhovoru, jak říkat v hodnotícím rozhovoru nepříjemné věci)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nástroje řízení výroby a štíhlá výroba (vizualizace řízení, metoda 5S)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acovní právo (základní práva a povinnosti zaměstnance a zaměstnavatele vyplývající ze ZP, pracovní smlouva)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ezpečnost a ochrana zdraví při práci (právní předpisy BOZP a PO, znalost předpisů)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management kvality a ochrany životního prostředí (normy kvality, jejich implementace)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ca 720 000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4 – březen 2015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hovická 4530, Prostějov 796 01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 pokud je v něm uchazeč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 o oprávnění k podnikání (např. výpis ze živnostenského rejstří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stné prohlášení o tom, že uchazeč nemá daňové nedoplatky, nedoplatky na pojistném či penále na veřejné zdravotní pojištění nebo na sociální zabezpečení nebo na příspěvku na státní politiku zaměstna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é prohlášení o bezúhonnosti uchazeče (fyzické osoby) či statutárního orgánu uchazeče (právnické osoby) apod. 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doloží v nabídce přehled 3 realizovaných školení Vedoucí provozu mistr/ mistrová za posledních 5 let</w:t>
            </w:r>
          </w:p>
          <w:p>
            <w:pPr>
              <w:pStyle w:val="Normal"/>
              <w:numPr>
                <w:ilvl w:val="0"/>
                <w:numId w:val="3"/>
              </w:numPr>
              <w:ind w:left="474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i doloží akreditaci ke kurzu MŠ MTČR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listinné podobě v řádně uzavřené obálce označené názvem zakázky s nápisem „Neotvírat“, na níž bude uvedena kontaktní adresa uchazeče. Požadavek na listinnou podobu je považován za splněný tehdy, pokud je nabídka podepsána osobou oprávněnou jednat jménem či za uchazeče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m pokynem pro zadávání zakázek v OP LZZ ve verzi 1.10, na zadávací řízení se neaplikují ustanovení zákona č. 137/2006 Sb., o veřejných zakázkách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  <w:t xml:space="preserve">Podrobná specifikace údajů uvedených ve výzvě nebo další podmínky pro plnění zakázky mohou být uvedeny také v samostatné zadávací dokumentaci. Zadávací dokumentaci zadavatel uveřejní vždy spolu s výzvou. Pokud zadavatel neposkytne zadávací dokumentaci osloveným uchazečům spolu s výzvou, je povinen uvést ve výzvě odkaz na umístění na webových stránkách </w:t>
      </w:r>
      <w:hyperlink r:id="rId4">
        <w:r>
          <w:rPr>
            <w:rStyle w:val="InternetLink"/>
            <w:lang w:val="cs-CZ"/>
          </w:rPr>
          <w:t>www.esfcr.cz</w:t>
        </w:r>
      </w:hyperlink>
      <w:r>
        <w:rPr>
          <w:lang w:val="cs-CZ"/>
        </w:rPr>
        <w:t>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rocil@viva.cz" TargetMode="External"/><Relationship Id="rId3" Type="http://schemas.openxmlformats.org/officeDocument/2006/relationships/hyperlink" Target="mailto:vrtel@alper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7:00Z</dcterms:created>
  <dc:creator>Lucie Hanáková</dc:creator>
  <dc:description/>
  <cp:keywords/>
  <dc:language>en-US</dc:language>
  <cp:lastModifiedBy>Katerina Malarova</cp:lastModifiedBy>
  <cp:lastPrinted>2014-09-17T15:49:00Z</cp:lastPrinted>
  <dcterms:modified xsi:type="dcterms:W3CDTF">2014-09-18T05:29:00Z</dcterms:modified>
  <cp:revision>13</cp:revision>
  <dc:subject/>
  <dc:title>Výzva k podání nabídek</dc:title>
</cp:coreProperties>
</file>