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M VZDĚLÁVÁNÍM PROTI HOSPODÁŘSKÉ KRIZI VE STAVEBNICTVÍ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/07/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2/94.01110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M VZDĚLÁVÁNÍM PROTI HOSPODÁŘSKÉ KRIZI VE STAVEBNICTVÍ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SERV a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hovarská 663/38, 718 00 Ostrava - Kunčičky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Tomáš Palupa, +420 595222200, 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palupa@scaserv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95895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9395895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Pros, +420 596117046, pros@seller-moravia.eu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13 od 10:00 do 12:00 hod. Blíže  ZD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adrese zadavatele v zasedací místnosti na adrese zadavatele. Blíže v ZD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Zadavatel vybírá dodavatele, který provede kompletní zajištění průběhu níže uvedených školení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Klíčová aktivita 1: Vzdělávací program obecných dovednosti - management a administrativa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Klíčová aktivita 2: Vzdělávací program odborných dovednosti - ekonomické oddělení </w:t>
              <w:tab/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Klíčová aktivita 3: Vzdělávací program odborných dovednosti - obchodní oddělení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líčová aktivita 4: Vzdělávací program odborných dovednosti - dělníci - skladníci, řidiči, montéři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líčová aktivita 5: Vzdělávací program rozvoje řidičských dovedností</w:t>
              <w:tab/>
              <w:tab/>
              <w:tab/>
              <w:tab/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líčová aktivita 6: Uplatňování rovných příležitostí žen a mužů</w:t>
              <w:tab/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Bližší informace v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říloze č. 6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zadávací dokumentace.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Provedená školení jsou pro společnosti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SCASERV a.s., </w:t>
            </w:r>
            <w:r>
              <w:rPr>
                <w:rFonts w:cs="Arial" w:ascii="Arial" w:hAnsi="Arial"/>
                <w:i/>
                <w:sz w:val="22"/>
                <w:szCs w:val="22"/>
              </w:rPr>
              <w:t>Ostrava - Kunčičky, Lihovarská 663/38, PSČ 718 00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JANKOSTAV s.r.o., </w:t>
            </w:r>
            <w:r>
              <w:rPr>
                <w:rFonts w:cs="Arial" w:ascii="Arial" w:hAnsi="Arial"/>
                <w:i/>
                <w:sz w:val="22"/>
                <w:szCs w:val="22"/>
              </w:rPr>
              <w:t>Ostrava - Kunčice, Štěpaňákova 31/714, PSČ 719 00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Votoplast, s.r.o., </w:t>
            </w:r>
            <w:r>
              <w:rPr>
                <w:rFonts w:cs="Arial" w:ascii="Arial" w:hAnsi="Arial"/>
                <w:i/>
                <w:sz w:val="22"/>
                <w:szCs w:val="22"/>
              </w:rPr>
              <w:t>Hlučín, ul. Horní 383/2, PSČ 748 01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SMP - Služby, s.r.o., </w:t>
            </w:r>
            <w:r>
              <w:rPr>
                <w:rFonts w:cs="Arial" w:ascii="Arial" w:hAnsi="Arial"/>
                <w:i/>
                <w:sz w:val="22"/>
                <w:szCs w:val="22"/>
              </w:rPr>
              <w:t>Hlučín, U vodárny 1855/9, PSČ 748 01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líže v ZD. 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982.217,-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termín zahájení plnění:</w:t>
              <w:tab/>
              <w:t>08/2013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ukončení plnění:</w:t>
              <w:tab/>
              <w:tab/>
              <w:tab/>
              <w:t>30/06/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, Hlučín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m kritériem hodnocení je: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ejnižší nabídková cena v Kč bez DPH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působ hodnocení nabídek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y budou seřazeny dle výše nabídkových cen od nejnižší po nejvyšší. Předmět výběrového řízení bude přidělen dodavateli s nejnižší nabídkovou cenou. 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lnění základního kvalifikačního předpokladu dle § 53 odst. 1 podle § 53 odst. 3 zákona č. 137/2006 Sb., o veřejných zakázkách ve znění pozdějších předpisů, (dále jen „zákon“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pis z obchodního rejstříku pokud je v něm uchazeč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Čestné prohlášení dle ustanovení § 50 odst. 1 písm. c) zákon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líže v ZD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ý či Slovenský jazyk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le zákona č. 137/2006 Sb., o veřejných zakázkách, ve znění pozdějších předpisů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le ZD (zadávací dokumentace), která je kompletně zveřejněna a volně ke stažení na profilu zadavatele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</w:rPr>
                <w:t>https://www.vhodne-uverejneni.cz/profil/scaserv-a-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le zákona č. 137/2006 Sb., o veřejných zakázkách, ve znění pozdějších předpisů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ákone č. 137/2006 Sb., o veřejných zakázkách, ve znění pozdějších předpisu a vyhlášek a Metodickým pokynem pro zadávání zakázek v OP LZZ ve verzi 1.7 Přílohy OM OP LZZ: D9. Veřejná zakázka je zadaná jako zjednodušené podlimitní výběrové řízení na služby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  <w:t xml:space="preserve">Kompletní zadávací dokumentace je uveřejněna spolu s touto výzvou na stránkách </w:t>
      </w:r>
      <w:hyperlink r:id="rId4">
        <w:r>
          <w:rPr>
            <w:rStyle w:val="InternetLink"/>
            <w:color w:val="000000"/>
            <w:lang w:val="cs-CZ"/>
          </w:rPr>
          <w:t>www.esfcr.cz</w:t>
        </w:r>
      </w:hyperlink>
      <w:r>
        <w:rPr>
          <w:lang w:val="cs-CZ"/>
        </w:rPr>
        <w:t xml:space="preserve"> a na profilu zadavatele, který naleznete na odkaze </w:t>
      </w:r>
      <w:hyperlink r:id="rId5">
        <w:r>
          <w:rPr>
            <w:rStyle w:val="InternetLink"/>
            <w:color w:val="000000"/>
            <w:lang w:val="cs-CZ"/>
          </w:rPr>
          <w:t>https://www.vhodne-uverejneni.cz/profil/scaserv-a-s</w:t>
        </w:r>
      </w:hyperlink>
      <w:r>
        <w:rPr>
          <w:lang w:val="cs-CZ"/>
        </w:rPr>
        <w:t xml:space="preserve"> , na těchto odkazech budou také zveřejňovány průběžně případné dodatečné informace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lupa@scaserv.cz" TargetMode="External"/><Relationship Id="rId3" Type="http://schemas.openxmlformats.org/officeDocument/2006/relationships/hyperlink" Target="https://www.vhodne-uverejneni.cz/profil/scaserv-a-s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s://www.vhodne-uverejneni.cz/profil/scaserv-a-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6:00Z</dcterms:created>
  <dc:creator>Lucie Hanáková</dc:creator>
  <dc:description/>
  <cp:keywords/>
  <dc:language>en-US</dc:language>
  <cp:lastModifiedBy>Miroslav</cp:lastModifiedBy>
  <cp:lastPrinted>2009-03-05T14:25:00Z</cp:lastPrinted>
  <dcterms:modified xsi:type="dcterms:W3CDTF">2013-07-08T09:55:00Z</dcterms:modified>
  <cp:revision>3</cp:revision>
  <dc:subject/>
  <dc:title>Výzva k podání nabídek</dc:title>
</cp:coreProperties>
</file>