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84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dalšího vzdělávání poskytovatelů soc. služeb pro seniory ve Středočeském kraji 4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 11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3.1.03/A7.00017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acovníků poskytovatelů soc. služeb pro seniory ve Středočeském kraj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seniory Blaník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456, 251 64 Mnichov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Oldřich Kumprecht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3 442 3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.kumprecht@dsblanik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Kumprechtová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1 381 8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.kumprechtova@dsblanik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939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913939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Kumprecht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1 381 8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.kumprechtova@dsblani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2. 2014, 12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456, 251 64 Mnichov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ředmětem zakázky je zajištění akreditovaného vzdělávání v oblasti sociálních služeb a s tím související realizace kurzů v níže uvedených oblastech pro sociální pracovníky a pracovníky v sociálních službách dle zákona č. 108/2006 Sb. o sociálních službách ve znění pozdějších předpisů. Zakázka je rozdělena do 2 dílčích částí. </w:t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chazeči jsou oprávněni podat nabídku na jednu dílčí část, více dílčích částí či všechny dílčí části veřejné zakázky zároveň. Uchazeči jsou povinni ve své nabídce uvést, které/kterých dílčích částí veřejné zakázky se jejich nabídka týká.</w:t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kreditované kurzy pro sociální pracovníky a pracovníky v soc. službách pro senior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edná se o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akreditované vzdělávací kurzy </w:t>
            </w:r>
            <w:r>
              <w:rPr>
                <w:rFonts w:cs="Arial" w:ascii="Arial" w:hAnsi="Arial"/>
                <w:sz w:val="22"/>
                <w:szCs w:val="20"/>
              </w:rPr>
              <w:t xml:space="preserve">pro další vzdělávání sociálních pracovníků a pracovníků v sociálních službách dle §111 odst. 2 písm. b) zákona č. 108/2006 Sb., o sociálních službách, ve znění pozdějších předpisů. Kurzy musí splňovat podmínku akreditace od Ministerstva práce a sociálních věcí ČR pro uvedené cílové skupiny u jednotlivých témat a v uvedených časových dotacích pro jednotlivá témata. Názvy akreditovaných kurzů nemusí být shodné s názvy témat, ale musí být zaměřené na obsah uvedený v rámci jednotlivých témat. V rámci splnění kvalifikačních předpokladů musí každý uchazeč předložit v nabídce akreditace nabízených kurzů v poptávaných oblastech dle zákona č. 108/2006 Sb. o sociálních službách v aktuálním znění pro uvedené cílové skupiny a v uvedených časových dotacích u jednotlivých témat. Následuje výčet oblastí vzdělávání v rámci dílčí části zakázky A. Akreditované kurzy pro sociální pracovníky a pracovníky v soc. službách pro seniory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Bazální stimulac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kurzu: koncept komunikace, interakce a podpory vývoje, přizpůsobení stimulace, trénink vnímání těla a okolí, neurologický a genetický model vývoje, ap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sah: 16 výukových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: 5 běhů pro 11 - 15 osob (celkem max. pro 65 osob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ládání stres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stresory a reakce na stres, ochranné mechanismy sebepojetí, autogenní trénink, ukázky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vik, ap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: 16 výukových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: 1 běh pro 10 oso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ce s přirozeným rizik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kurzu: rizika práce se seniory, přirozené riziko, přípustné riziko vs. rozvoj uživatele, právní ochrana pracovníka, ap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: 8 výukových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: 1 běh pro 10 oso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ýmová spoluprá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typy týmové spolupráce a řízení, komunikační kanály, efektivita spolupráce, synergický efekt v týmu, budování pracovních vztahů v týmu, ap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: 8 výukových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: 1 běh pro 9 oso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zdělávání v oblasti Psychobiografického mode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edná se o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akreditované vzdělávací kurzy </w:t>
            </w:r>
            <w:r>
              <w:rPr>
                <w:rFonts w:cs="Arial" w:ascii="Arial" w:hAnsi="Arial"/>
                <w:sz w:val="22"/>
                <w:szCs w:val="20"/>
              </w:rPr>
              <w:t>pro další vzdělávání sociálních pracovníků a pracovníků v sociálních službách dle §111 odst. 2 písm. b) zákona č. 108/2006 Sb., o sociálních službách, ve znění pozdějších předpisů. Kurzy musí splňovat podmínku akreditace od Ministerstva práce a sociálních věcí ČR pro uvedené cílové skupiny u jednotlivých témat.  Časová dotace pro kurzy v oblasti Psychobiografického modelu může být složena z více akreditovaných kurzů, které v budou v součtu shodné s časovou dotací oblasti vzdělávání. Názvy akreditovaných kurzů nemusí být shodné s názvy témat, ale musí být zaměřené na obsah uvedený v rámci jednotlivých témat. V rámci splnění kvalifikačních předpokladů musí každý uchazeč předložit v nabídce akreditace nabízených kurzů v poptávaných oblastech dle zákona č. 108/2006 Sb. o sociálních službách v aktuálním znění pro uvedené cílové skupiny a v součtu v uvedených časových dotacích u jednotlivých témat. Následuje výčet oblastí vzdělávání v rámci dílčí části zakázky B.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zdělávání v oblasti Psychobiografického model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sychobiografický mode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 kurzu: psychobiografický model péče prof. E. Böhma, práce s biografií, biografický list, využití biografie v sociální práci, plánování přímé péče s využitím psychobiografie, psychosociální vývoj osobnosti a biografie klienta, využití prostředí v přímé péči, praktické nácviky a ukázky, diferenciální diagnostika, senzobiografie, etika v psychobiografii, ap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: 47 výukových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: 1 běh pro 18 oso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ýukovou hodinou se myslí 45 mi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davatel zajišťuje komplexní službu včetně tvorby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 xml:space="preserve">obsahové podoby kurzů, lektorů, studijních materiálů, technického zařízení potřebného k výuce.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99" w:leader="none"/>
                <w:tab w:val="left" w:pos="6084" w:leader="none"/>
              </w:tabs>
              <w:suppressAutoHyphens w:val="true"/>
              <w:snapToGrid w:val="false"/>
              <w:spacing w:before="0" w:after="0"/>
              <w:ind w:left="474" w:hanging="284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učástí dodávky vzdělávacích aktivit je poskytnutí studijních materiálů vztahujících se k uvedeným kurzům všem účastníkům kurzu vždy při zahájení kurzu a zajištění technického zařízení nezbytného k realizaci výuky. Studijní materiály musí být dostupné jak v listinné, tak v digitální podobě (ve formátu .pdf, nebo .doc). Studijní materiály předá dodavatel zadavateli v elektronické podobě minimálně 3 pracovní dny před termínem realizace kur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Dodavatel zajistí na všech kurzech, školících materiálech a jím poskytovaných dokumentech (prezenční listiny, evaluační dotazníky, atd.) dodržení pravidel povinného minima publicity Operačního programu Lidské zdroje a zaměstnanost (dále jen OP LZZ) a dokumentaci jejich dodržení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avatel zajistí podepsání prezenčních listin všemi účastníky a lektorem, a vyplnění evaluačních dotazníků z každého jím organizovaného kurzu. Součástí prezenční listiny musí být také identifikace cílové skupiny dle jejich pracovního zařazení na pracovníky v sociálních službách a sociální pracovní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Dodavatel zajistí poskytnutí zpětné vazby. Z každého kurzu zpracuje lektor zprávu s vyhodnocením kurzu. Po ukončení vzdělávacích aktivit zpracuje dodavatel souhrnnou zprávu s vyhodnocením průběhu, hodnocení účastníky formou hodnotících formulářů a výsledků vzdělávání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V závěru kurzu dodavatel vystaví každému účastníkovi kurzu osvědčení či certifikát o absolvování akreditovaného kurz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7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Originál dokumentace kurzu (např. prezenčních listina evaluačních dotazníků) a jejich elektronickou podobu (ve formátu .pdf) předá dodavatel zadavateli nejpozději společně s fakturou.</w:t>
            </w:r>
          </w:p>
          <w:p>
            <w:pPr>
              <w:pStyle w:val="Normal"/>
              <w:autoSpaceDE w:val="false"/>
              <w:ind w:left="47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284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davatel musí respektovat pravidla OP LZZ a realizovat zakázku v souladu s těmito pravidl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74" w:hanging="426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avatel je povinen u veškerých materiálů souvisejících s dodávkou dodržovat pravidla vizuální identity ESF a OP LZZ, daná platným Manuálem pro publicitu OP LZZ 2007-2013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6 060,00,- Kč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 budou realizovány v termínech určených zadavatelem po dohodě s dodavatelem v období od ledna do max. června roku 2015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 budou realizovány prezenční formou v prostorách poskytovatelů soc. služeb pro seniory ve Středočeském kraji (v místech dopadu projektu) po dohodě se zadavatelem. Prostory budou dodavateli poskytnuty bezplatně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  <w:tab w:val="left" w:pos="466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 – váha 100 % (bude hodnocena nabídková cena bez DPH za každou dílčí část plnění předmětu zakázky)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: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každou dílčí část plnění předmětů zakázky bude hodnocena bez DPH. Při hodnocení nabídkové ceny (číselného kritéria) bude použit následující vzorec: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---------------------------------------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áha vyjádřená v %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odnocená nabídková cen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podepsané statutárním zástupcem k prokázání splnění základních kvalifikačních předpokladů dle § 53 odst. 1 zákona č. 137/2006 Sb., o veřejných zakázkác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uchazeč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spacing w:before="0" w:after="120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u o oprávnění k podnikání nebo jiné povolení k činnosti v rozsahu odpovídajícím předmětu zakázk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  <w:tab w:val="left" w:pos="6084" w:leader="none"/>
              </w:tabs>
              <w:suppressAutoHyphens w:val="true"/>
              <w:snapToGrid w:val="false"/>
              <w:ind w:left="4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platných akreditací kurzů udělených v rámci dalšího vzdělávání soc. pracovníků a pracovníků v soc. službách od MPSV ČR dle zákona č. 108/2006 Sb. o sociálních službách v platném znění, a to platné akreditace všech nabízených kurzů v poptávaných oblastech dle zákona č. 108/2006 Sb. o sociálních službách v aktuálním znění pro uvedené cílové skupiny a v uvedených časových dotacích u jednotlivých témat (resp. u části B. akreditace v oblasti vzdělávání Psychobiografický model pro všechny kurzy, které v součtu utvoří vzdělávání v této oblasti v zakázkou stanoveném časovém rozsahu a pro stanovéné cílové skupiny) pro každou dílčí část zakázky v rámci podávané nabídky. Názvy akreditovaných kurzů nemusí být shodné s názvy témat, ale musí být zaměřené na obsah uvedený v rámci jednotlivých témat. Kopie akreditací musí být předloženy spolu s nabídkou. Není přípustná jiná varianta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je část zakázky realizována subdodavatelem musí subdodavatel splňovat také všechny kvalifikační předpoklady k realizaci jim zajišťovaných kurzů jako samotný dodavatel. Požadované doklady o splnění kvalifikačních požadavků musí být v nabídce doloženy i za subdodavatele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klady a čestná prohlášení budou předloženy v prosté kopii, originále nebo úředně ověřené kopii. Doklady nesmí být starší 90 dnů. Splnění kvalifikačních požadavků je podmínkou dalšího hodnocení nabídky uchazeč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0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oprávněné osoby, která nabídku podepíše, je nutné doložit doklad o oprávnění jednat jménem uchazeče ve věci podání nabídky. Doklad uchazeč doloží v rámci kapitoly a) identifikační údaje uchazeče (viz. Bod 12 kapitoly). </w:t>
            </w:r>
          </w:p>
        </w:tc>
      </w:tr>
      <w:tr>
        <w:trPr>
          <w:trHeight w:val="8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8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ipouští možnost zajištění zakázky prostřednictvím subdodavatelů. Subdodavatel předloží v rámci nabídky stejné doklady prokazující splnění kvalifikačních požadavků jako dodavatel (viz. kapitola Požadavky na prokázání kvalifikace dodavatel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lze pod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všechny obě části veřejné zakázky zároveň, popřípadě jen na jednu dílčí část veřejné zakázky. Uchazeči jsou povinni ve své nabídce uvést, které/kterých dílčích částí veřejné zakázky se jejich nabídka týká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avrhne znění smlouvy podle stanovených požadavků. Návrh smlouvy bude součástí podané nabídky a podepsán statutárním zástupcem společnosti uchazeče nebo oprávněnou osobo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kromě minima stanoveného Příručkou pro zadávání zakázek (aktuální příručka D9 desatera OP LZZ) obsahovat také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řídit se pravidly publicity a vizuální identity ESF a OP LZZ, daná platným Manuálem pro publicitu OP LZZ 2007-2013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kci dodavateli za nesplnění povinnosti dodavatele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 ve výši 20% celkové ceny zakázk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57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chovávat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eškerou dokumentaci vzniklou v souvislosti s plněním zakáz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záznamy o elektronických úkonech související s realizací zakázky po dobu uvedenou v právním aktu o poskytnutí podpory, nejméně však po dobu 10 let od roku následujícího po ukončení financování projektu, ze kterého je tato zakázka financována (v tomto případě do 31. 12. 2026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 návrhu smlouvy uvede tyto platební podmínky: Placení za poskytnuté služby bude prováděno zpětně po dokončení vzdělávání v rámci každého běhu kurzu. Přílohou k faktuře budou originály prezenčních listin a evaluačních dotazníků. Zadavatel nebude dodavateli poskytovat žádné zálohy. Úhrada za plnění Díla bude Zadavatelem prováděna v české měně. Splatnost faktur je minimálně 15 dní ode dne jejich doručení Zadavateli.  Faktury musí mít náležitosti daňového dokladu (dle zák. č. 235/2004 Sb., o dani z přidané hodnoty, v platném znění). Nebude-li Dodavatelem předložená faktura obsahovat tyto náležitosti, bude Dodavateli Zadavatelem odeslána do 10 kalendářních dnů po jejím obdržení jako doklad nesplňující předepsané náležitosti k doplnění či opravě. V tomto případě nemá Dodavatel nárok na zaplacení fakturované částky, úrok z prodlení, smluvní pokutu ani jinou sankci. Lhůta splatnosti počíná běžet znovu až ode dne doručení jím opravené nebo doplněné faktur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i doklady a informace k prokázání splnění kvalifikace musí být pevně spojeny a zajištěny proti neoprávněné manipulaci a budou očíslovány vzestupnou řado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klady či prohlášení, u nichž je vyžadován podpis uchazeče, musí být podepsány osobou oprávněnou jednat jménem či za uchazeč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a musí být opatřena těmito náležitostm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zakázky a registračním číslem projek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isem „ZADÁVACÍ ŘÍZENÍ OP LZZ – VZDĚLÁVÁNÍ – NEOTVÍRAT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/ obchodní firmou / jménem uchazeče, sídlem / adresou uchazeč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em společnosti zadavate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ude stanovena v českých korunách  (CZK) pro každou část zakázky (A, B), na kterou bude dodavatel podávat nabídku.  Nabídková cena u jednotlivých dílčích částí zakázky nesmí překročit maximální hodnotu zakázky pro jednotlivé dílčí části zakázky. Nabídková cena bude dále členěná v rámci jednotlivých dílčích částí zakázky na jednotlivé kurzy následovně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jednotlivé kurzy v rámci jednotlivých dílčích částí zakázky v členění jednotková cena bez daně z přidané hodnoty (dále jen DPH), výše DPH, jednotková cena s DPH, počet jednotek, cena za kurz bez DPH a cena za kurz včetně DP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za každou dílčí část zakázky, na kterou je nabídka podávána v členění cena bez DPH, výše DPH a nabídková cena včetně DP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9" w:leader="none"/>
                <w:tab w:val="left" w:pos="3596" w:leader="none"/>
              </w:tabs>
              <w:autoSpaceDE w:val="false"/>
              <w:spacing w:before="0" w:after="120"/>
              <w:ind w:left="8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látci DPH uvedou u DPH hodnotu 0,- Kč a poznámku, že se nejedná o plátce DPH, uvádějí tedy finální cenu zakázk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bez DPH za všechny dílčí části zakázky nesmí překročit čás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276 060,00,- Kč.</w:t>
            </w:r>
          </w:p>
          <w:p>
            <w:pPr>
              <w:pStyle w:val="Normal"/>
              <w:suppressAutoHyphens w:val="tru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maximální nabídková cena za jednotlivé dílčí části zakázky činí: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zakázky A. </w:t>
            </w:r>
            <w:r>
              <w:rPr>
                <w:rFonts w:cs="Arial" w:ascii="Arial" w:hAnsi="Arial"/>
                <w:sz w:val="22"/>
                <w:szCs w:val="20"/>
              </w:rPr>
              <w:t>Akreditované kurzy pro sociální pracovníky a pracovníky v soc. službách pro senior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86 060,- Kč bez DPH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zakázky B. </w:t>
            </w:r>
            <w:r>
              <w:rPr>
                <w:rFonts w:cs="Arial" w:ascii="Arial" w:hAnsi="Arial"/>
                <w:sz w:val="22"/>
                <w:szCs w:val="20"/>
              </w:rPr>
              <w:t>Vzdělávání v oblasti Psychobiografického model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90 000,- Kč bez DPH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 tvorbě nabídkové ceny pro jednotlivé kurzy vycházejte z níže uvedených údajů o počtu jednotek pro jednotlivé kurzy (údaj uvedený v závorce u každého kurzu).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maximální nabídková cena za osobu / kurz (jednotková cena) u jednotlivých kurzů včetně DPH je následující: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zakázky A.</w:t>
            </w:r>
            <w:r>
              <w:rPr>
                <w:rFonts w:cs="Arial" w:ascii="Arial" w:hAnsi="Arial"/>
                <w:sz w:val="22"/>
                <w:szCs w:val="20"/>
              </w:rPr>
              <w:t xml:space="preserve"> Akreditované kurzy pro sociální pracovníky a pracovníky v soc. službách pro senior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 210,- Kč bez DPH) u kurzů: Bazální stimulace (počet jednotek 65), Zvládání stresu (počet jednotek 10)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 140,- Kč bez DPH) u kurzu Práce s přirozeným rizikem (počet jednotek 10)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90,- Kč bez DPH) u kurzu Týmová spolupráce (počet jednotek 9)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zakázky B. </w:t>
            </w:r>
            <w:r>
              <w:rPr>
                <w:rFonts w:cs="Arial" w:ascii="Arial" w:hAnsi="Arial"/>
                <w:sz w:val="22"/>
                <w:szCs w:val="20"/>
              </w:rPr>
              <w:t>Vzdělávání v oblasti Psychobiografického model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uppressAutoHyphens w:val="true"/>
              <w:snapToGrid w:val="false"/>
              <w:ind w:left="4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5 000,- Kč bez DPH celkem u kurzu nebo více kurzů v součtu v oblasti Psychobiografický model (počet jednotek 18)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poskytnout součinnost při uzavírání smlouvy tak, aby tato smlouva byla uzavřena do 7 dnů ode dne doručení oznámení o přidělení zakázky. V případě, že vybraný uchazeč tuto součinnost ve stanovené lhůtě neposkytne, má zadavatel právo uzavřít smlouvu s uchazečem, který se umístil jako další v pořadí, popř. zvážit možnost vyhlášení nového výběrového řízení. Na jednání s druhým, příp. dalším uchazečem se vztahuje postup podle věty druhé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odevzdána v následující struktuř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splnění kvalifikačních požadavků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 členění dle bodu 9 a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smlouvy, který bude v souladu s popisem předmětu zakázky vymezeném v této výzvě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true"/>
              <w:spacing w:before="0" w:after="120"/>
              <w:ind w:left="89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metodiky a obsahu vzdělávání (obsah vzdělávacího programu, zpracování vzdělávacího programu z hlediska formy, použité výukové metody a technické vybavení), návrh vzdělávacích materiálů a učebních pomůcek v rozsahu min. 5, max. 10 normostran za každou dílčí část zakázky, na kterou je nabídka podáván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zpracovat nabídku a veškeré informace nezbytné pro její hodnocení v přehledné a průkazné formě. V případě uvedení zmatečných či nepravdivých informací, nebude k těmto částem nabídky při hodnocení přihlíženo. Zadavatel si vyhrazuje právo ověřit si veškeré informace uvedené v nabíd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</w:t>
      </w:r>
      <w:r>
        <w:rPr>
          <w:sz w:val="20"/>
          <w:szCs w:val="20"/>
          <w:lang w:val="cs-CZ"/>
        </w:rPr>
        <w:t>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gr. Jana Kumprechtová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Jednatel za Domov pro seniory Blaník, s.r.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4:00Z</dcterms:created>
  <dc:creator>Lucie Hanáková</dc:creator>
  <dc:description/>
  <cp:keywords/>
  <dc:language>en-US</dc:language>
  <cp:lastModifiedBy>dsblanik3</cp:lastModifiedBy>
  <cp:lastPrinted>2013-12-09T15:21:00Z</cp:lastPrinted>
  <dcterms:modified xsi:type="dcterms:W3CDTF">2014-11-21T14:59:00Z</dcterms:modified>
  <cp:revision>18</cp:revision>
  <dc:subject/>
  <dc:title>Výzva k podání nabídek</dc:title>
</cp:coreProperties>
</file>