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ýzva k podání nabídek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rekvalifikačních kurzů pro účastníky vzdělávacího programu č. 2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10. 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2.1.01/91.00068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nově získanou kvalifikací zpět na trh práce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LS TŘEBÍČ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žní 935, 674 01 Třebíč - Borovina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Ošmera, jednatel sdružení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68 853 929, e-mail: impuls.tr@voln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5236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RADNA, spol. s r.o., Průběžná 48, 370 04 České Budějovic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 Ing. Martina Gabrielová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387 330 460, e-mail: gabrielova@stav-poradna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1. 2013, 10:00 ho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poštou nebo osobně v uzavřené obálce zabezpečené proti možnému otevření. Obálka musí být označena názvem veřejné zakázky a částí, pro kterou je nabídka podávána, obchodním jménem uchazeče včetně adresy uchazeče, na niž je možné zaslat oznámení podle § 71 odst. 6 zákona a musí být doručena na adresu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RADNA, spol. s r.o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á 48, 370 04 České Budějovice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plnění je zajištění rekvalifikačních kurzů pro účastníky z cílové skupiny projektu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.1.04/2.1.01/91.00068 „S nově získanou kvalifikací zpět na trh práce“ v rozsahu:</w:t>
            </w:r>
          </w:p>
          <w:p>
            <w:pPr>
              <w:pStyle w:val="Normln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</w:rPr>
              <w:t>Účetnictví a daňová evidence s využitím VT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 čtyři účastníky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</w:rPr>
              <w:t>Obchodní zástupce</w:t>
            </w:r>
            <w:r>
              <w:rPr>
                <w:rFonts w:cs="Arial"/>
                <w:sz w:val="22"/>
                <w:szCs w:val="22"/>
              </w:rPr>
              <w:t xml:space="preserve"> pro jednoho účastníka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</w:rPr>
              <w:t>Pracovník v soc. službách se zaměřením na péči o seniory</w:t>
            </w:r>
            <w:r>
              <w:rPr>
                <w:rFonts w:cs="Arial"/>
                <w:sz w:val="22"/>
                <w:szCs w:val="22"/>
              </w:rPr>
              <w:t xml:space="preserve"> pro jednoho účastníka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</w:rPr>
              <w:t>Pečovatelka – děti ve věku 3-15 let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 dva účastníky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 xml:space="preserve">Kosmetické služby </w:t>
            </w:r>
            <w:r>
              <w:rPr>
                <w:rFonts w:cs="Arial"/>
                <w:sz w:val="22"/>
                <w:szCs w:val="22"/>
              </w:rPr>
              <w:t>pro dva účastníky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Příprava teplých pokrmů (65-001-H, úroveň 3)</w:t>
            </w:r>
            <w:r>
              <w:rPr>
                <w:rFonts w:cs="Arial"/>
                <w:sz w:val="22"/>
                <w:szCs w:val="22"/>
              </w:rPr>
              <w:t xml:space="preserve"> pro jednoho účastníka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Čtení a kreslení technické dokumentace</w:t>
            </w:r>
            <w:r>
              <w:rPr>
                <w:rFonts w:cs="Arial"/>
                <w:sz w:val="22"/>
                <w:szCs w:val="22"/>
              </w:rPr>
              <w:t xml:space="preserve"> pro jednoho účastníka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Sociální pracovník</w:t>
            </w:r>
            <w:r>
              <w:rPr>
                <w:rFonts w:cs="Arial"/>
                <w:sz w:val="22"/>
                <w:szCs w:val="22"/>
              </w:rPr>
              <w:t xml:space="preserve"> pro tři účastníky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 xml:space="preserve">Dispečer logistiky </w:t>
            </w:r>
            <w:r>
              <w:rPr>
                <w:rFonts w:cs="Arial"/>
                <w:sz w:val="22"/>
                <w:szCs w:val="22"/>
              </w:rPr>
              <w:t>pro dva účastníky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Obsluha elektrovozíku a motovozíku</w:t>
            </w:r>
            <w:r>
              <w:rPr>
                <w:rFonts w:cs="Arial"/>
                <w:sz w:val="22"/>
                <w:szCs w:val="22"/>
              </w:rPr>
              <w:t xml:space="preserve"> pro jednoho účastníka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Zedník (36-020-H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 jednoho účastníka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Zámečník – 23-003-H</w:t>
            </w:r>
            <w:r>
              <w:rPr>
                <w:rFonts w:cs="Arial"/>
                <w:sz w:val="22"/>
                <w:szCs w:val="22"/>
              </w:rPr>
              <w:t xml:space="preserve"> pro jednoho účastníka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Základy podnikání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 dva účastníky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Účetnictví a daňová evidence s využitím VT</w:t>
            </w:r>
            <w:r>
              <w:rPr>
                <w:rFonts w:cs="Arial"/>
                <w:sz w:val="22"/>
                <w:szCs w:val="22"/>
              </w:rPr>
              <w:t xml:space="preserve"> pro čtyři účastníky z cílové skupiny projektu, místo plnění Strakon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>kurz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Účetnictví a daňová evidence s využitím VT</w:t>
            </w:r>
            <w:r>
              <w:rPr>
                <w:rFonts w:cs="Arial"/>
                <w:sz w:val="22"/>
                <w:szCs w:val="22"/>
              </w:rPr>
              <w:t xml:space="preserve"> pro jednoho účastníka z cílové skupiny projektu, místo plnění České Budějovice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Administrativní pracovník/ pracovnice či Asistentka, sekretářka s rozšířenou výukou jazyka anglického</w:t>
            </w:r>
            <w:r>
              <w:rPr>
                <w:rFonts w:cs="Arial"/>
                <w:sz w:val="22"/>
                <w:szCs w:val="22"/>
              </w:rPr>
              <w:t xml:space="preserve"> pro jednoho účastníka z cílové skupiny projektu, místo plnění České Budějovice nebo Strakonice nebo Praha</w:t>
            </w:r>
          </w:p>
          <w:p>
            <w:pPr>
              <w:pStyle w:val="Normln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kurz </w:t>
            </w:r>
            <w:r>
              <w:rPr>
                <w:rFonts w:cs="Arial"/>
                <w:b/>
                <w:sz w:val="22"/>
                <w:szCs w:val="22"/>
              </w:rPr>
              <w:t>Prodavač - 66-003-H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 jednoho účastníka z cílové skupiny projektu, místo plnění Strakon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z </w:t>
            </w:r>
            <w:r>
              <w:rPr>
                <w:rFonts w:cs="Arial" w:ascii="Arial" w:hAnsi="Arial"/>
                <w:b/>
                <w:sz w:val="22"/>
                <w:szCs w:val="22"/>
              </w:rPr>
              <w:t>Základy podnik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pro jednoho účastníka z cílové skupiny projektu, místo plnění Strakonice.</w:t>
            </w:r>
          </w:p>
          <w:p>
            <w:pPr>
              <w:pStyle w:val="Normal"/>
              <w:ind w:left="57" w:hanging="0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Bližší specifikace plnění zakázky, rozsahu a specifikace jednotlivých rekvalifikačních kurzů je uvedena v zadávací dokumentaci. Zakázka je rozdělena na části ve smyslu § 98 zákona č. 137/2006 Sb., o veřejných zakázkách, nabídku je možné podat na libovolný počet částí zakázky. V případě, že uchazeč podá nabídku pro více částí, podá nabídku pro každou část samostatně a každá část bude obsahovat veškeré dokumenty požadované v zadávací dokumentaci.</w:t>
            </w:r>
          </w:p>
          <w:p>
            <w:pPr>
              <w:pStyle w:val="Normal"/>
              <w:ind w:left="57" w:hanging="0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Zadavatel má právo měnit objem zadávaných služeb v předmětu jednotlivých částí zakázky v případě, že pomine nutnost její realizace a to bez možnosti uplatnit jakékoli sankce ze strany dodavatele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předpokládaná hodnota zakázky je 658 000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uvedena bez DPH. V případě akreditovaných rekvalifikačních kurzů je cena osvobozena od DPH dle § 57 odst. 1 zákona č. 235/2004 Sb. a uvedená cena je tedy cenou konečnou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3 – únor 2014; podrobnosti jsou uvedeny v zadávací dokumentaci této výzvy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, Strakonice a Praha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ázka je rozdělena na části (viz popis předmětu zakázky) – každá část bude hodnocena samostatně. Hodnotícím kritériem je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ová výše nabídkové ceny v Kč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pro příslušnou část zakázk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jvhodnější nabídkou je nabídka s nejnižší nabídkovou cen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 hodnocení nabídkové ceny je rozhodná její celková výše v Kč.  Tato cena musí zahrnovat veškeré náklad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uvedena bez DPH. V případě akreditovaných rekvalifikačních kurzů je cena osvobozena od DPH dle § 57 odst. 1 zákona č. 235/2004 Sb. a uvedená cena je tedy cenou konečnou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pacing w:before="60" w:after="0"/>
              <w:rPr/>
            </w:pPr>
            <w:r>
              <w:rPr>
                <w:sz w:val="22"/>
              </w:rPr>
              <w:t>Kvalifikovaným pro plnění veřejné zakázky dle § 50 zákona č. 137/2006 Sb., o veřejných zakázkách je dodavatel, který</w:t>
            </w:r>
            <w:r>
              <w:rPr>
                <w:iCs/>
                <w:sz w:val="22"/>
                <w:szCs w:val="22"/>
              </w:rPr>
              <w:t xml:space="preserve"> prokáže splnění:</w:t>
            </w:r>
          </w:p>
          <w:p>
            <w:pPr>
              <w:pStyle w:val="Normln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8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ch kvalifikačních předpokladů podle § 53</w:t>
            </w:r>
            <w:r>
              <w:rPr>
                <w:sz w:val="22"/>
                <w:szCs w:val="22"/>
              </w:rPr>
              <w:t xml:space="preserve"> – předložením čestného prohlášení podle odst. 1</w:t>
            </w:r>
          </w:p>
          <w:p>
            <w:pPr>
              <w:pStyle w:val="Normln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57" w:right="-470" w:hanging="357"/>
              <w:rPr/>
            </w:pPr>
            <w:r>
              <w:rPr>
                <w:sz w:val="22"/>
                <w:szCs w:val="22"/>
                <w:u w:val="single"/>
              </w:rPr>
              <w:t>profesních kvalifikačních předpokladů podle § 54</w:t>
            </w:r>
            <w:r>
              <w:rPr>
                <w:sz w:val="22"/>
                <w:szCs w:val="22"/>
              </w:rPr>
              <w:t xml:space="preserve"> – předložením dokladů dle písm. a) a b) </w:t>
            </w:r>
          </w:p>
          <w:p>
            <w:pPr>
              <w:pStyle w:val="Normln"/>
              <w:numPr>
                <w:ilvl w:val="0"/>
                <w:numId w:val="4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písm. a)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výpis z obchodního rejstříku</w:t>
            </w:r>
            <w:r>
              <w:rPr>
                <w:rFonts w:cs="Arial"/>
                <w:bCs/>
                <w:iCs/>
                <w:sz w:val="22"/>
                <w:szCs w:val="22"/>
              </w:rPr>
              <w:t>, pokud je v něm zapsán, či výpis z jiné obdobné evidence, pokud je v ní zapsán (výpis nesmí být ke dni podání nabídky starší 90 dnů)</w:t>
            </w:r>
          </w:p>
          <w:p>
            <w:pPr>
              <w:pStyle w:val="Normln"/>
              <w:numPr>
                <w:ilvl w:val="0"/>
                <w:numId w:val="4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písm. b)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doklad o oprávnění k podnikání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podle zvláštních právních předpisů v rozsahu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odpovídajícím předmětu veřejné zakázky</w:t>
            </w:r>
            <w:r>
              <w:rPr>
                <w:rFonts w:cs="Arial"/>
                <w:bCs/>
                <w:iCs/>
                <w:sz w:val="22"/>
                <w:szCs w:val="22"/>
              </w:rPr>
              <w:t>, zejména doklad prokazující příslušné živnostenské oprávnění či licenci (živnostenský list, výpis ze živnostenského rejstříku apod.).</w:t>
            </w:r>
          </w:p>
          <w:p>
            <w:pPr>
              <w:pStyle w:val="Normln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57" w:right="-2" w:hanging="35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chnických kvalifikačních předpokladů podle § 56 odst. 2</w:t>
            </w:r>
            <w:r>
              <w:rPr>
                <w:sz w:val="22"/>
                <w:szCs w:val="22"/>
              </w:rPr>
              <w:t xml:space="preserve"> – předložením dokladů podle písm. 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720" w:hanging="388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písm. e)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latné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zhodnutí o akreditaci MŠMT ČR, MZ Č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případně zvláštní předpisy opravňující uchazeče k realizaci rekvalifikačních kurzů (akreditace musí být platná po celou dobu trvání rekvalifikace)</w:t>
            </w:r>
          </w:p>
          <w:p>
            <w:pPr>
              <w:pStyle w:val="Normln"/>
              <w:spacing w:before="240" w:after="0"/>
              <w:rPr>
                <w:iCs/>
                <w:sz w:val="20"/>
              </w:rPr>
            </w:pPr>
            <w:r>
              <w:rPr>
                <w:rFonts w:cs="Arial"/>
                <w:sz w:val="22"/>
              </w:rPr>
              <w:t xml:space="preserve">SPLNĚNÍ KVALIFIKAČNÍCH PŘEDPOKLADŮ se dle § 62 odst. 3 zákona č. 137/2006 Sb., o veřejných zakázkách prokazuje </w:t>
            </w:r>
            <w:r>
              <w:rPr>
                <w:rFonts w:cs="Arial"/>
                <w:b/>
                <w:sz w:val="22"/>
              </w:rPr>
              <w:t>předložením čestného prohlášení, z jehož obsahu bude zřejmé, že dodavatel kvalifikační předpoklady požadované zadavatelem splňuje.</w:t>
            </w:r>
            <w:r>
              <w:rPr>
                <w:rFonts w:cs="Arial"/>
                <w:sz w:val="22"/>
              </w:rPr>
              <w:t xml:space="preserve"> Uchazeč, se kterým má být uzavřena smlouva podle § 82, je povinen před jejím uzavřením předložit zadavateli originály nebo úředně ověřené kopie dokladů prokazujících splnění kvalifikace. Nesplnění této povinnosti se považuje za neposkytnutí součinnosti k uzavření smlouvy ve smyslu ustanovení § 82 odst. 4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</w:rPr>
              <w:t>Bližší informace o způsobu prokázání kvalifikace jsou uvedeny v zadávací dokumentaci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a návrh smlouvy podepsán osobou oprávněnou jednat jménem či za uchazeče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</w:t>
            </w:r>
            <w:r>
              <w:rPr>
                <w:rFonts w:cs="ArialMT" w:ascii="ArialMT" w:hAnsi="ArialMT"/>
                <w:sz w:val="22"/>
                <w:szCs w:val="22"/>
              </w:rPr>
              <w:t>předloží nabídku v jednom tištěném vyhotovení, variantní řešení není připuštěno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em nabídky je český jazyk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Zakázka je rozdělena na 18 částí – podání nabídky je umožněno </w:t>
            </w:r>
            <w:r>
              <w:rPr>
                <w:rFonts w:cs="Arial" w:ascii="Arial" w:hAnsi="Arial"/>
                <w:b/>
                <w:sz w:val="22"/>
              </w:rPr>
              <w:t>na jednu nebo na libovolný počet částí této zakázky</w:t>
            </w:r>
            <w:r>
              <w:rPr>
                <w:rFonts w:cs="Arial" w:ascii="Arial" w:hAnsi="Arial"/>
                <w:sz w:val="22"/>
              </w:rPr>
              <w:t xml:space="preserve"> (každá část bude hodnocena samostatně). </w:t>
            </w:r>
            <w:r>
              <w:rPr>
                <w:rFonts w:cs="Arial" w:ascii="Arial" w:hAnsi="Arial"/>
                <w:sz w:val="22"/>
                <w:szCs w:val="22"/>
              </w:rPr>
              <w:t>V případě, že uchazeč podá nabídku pro více částí, podá nabídku pro každou část samostatně a každá část bude obsahovat veškeré dokumenty požadované v zadávací dokumentaci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žadavky na zpracování nabídky jsou uvedeny v zadávací dokumentaci.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konem č. 137/2006 Sb., o veřejných zakázkách a Metodickým pokynem pro zadávání zakázek v OP LZZ ve verzi 1.8 ze dne 1.10.201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a další podmínky pro plnění zakázky jsou uvedeny v  zadávací dokumentaci uveřejněné současně s výzvo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G">
    <w:name w:val="g"/>
    <w:qFormat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9:00Z</dcterms:created>
  <dc:creator>Lucie Hanáková</dc:creator>
  <dc:description/>
  <cp:keywords/>
  <dc:language>en-US</dc:language>
  <cp:lastModifiedBy>Martina Gabrielová</cp:lastModifiedBy>
  <cp:lastPrinted>2013-04-17T12:26:00Z</cp:lastPrinted>
  <dcterms:modified xsi:type="dcterms:W3CDTF">2013-10-15T12:31:00Z</dcterms:modified>
  <cp:revision>14</cp:revision>
  <dc:subject/>
  <dc:title>Výzva k podání nabídek</dc:title>
</cp:coreProperties>
</file>