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87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poskytovatelů sociálních služeb v Královéhradeckém kraj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stravné pro účastníky kurzů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stravování pro účastníky vzdělávacích kurzů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11. 2013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3.1.03/A7.00228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poskytovatelů sociálních služeb v Královéhradeckém kraji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ana Fišerová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157/10, 500 02 Hradec Králové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Fišer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605 273 718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 fiserova@vzdelavani.net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30186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254250761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Kořínková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734 491 276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: korinkova@vzdelavani.net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ájení příjmu: 7. 11. 201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ončení příjmu: 18. 11. 2013, 12:00 h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doručena poštou, osobně nebo prostřednictvím kurýrní služby na doručovací adresu </w:t>
            </w:r>
            <w:r>
              <w:rPr>
                <w:rFonts w:cs="Arial" w:ascii="Arial" w:hAnsi="Arial"/>
                <w:b/>
                <w:sz w:val="22"/>
                <w:szCs w:val="22"/>
              </w:rPr>
              <w:t>Vzdělávací agentura Mgr. Jana Fišerová, Hořická 283/22, 500 02 Hradec Králové</w:t>
            </w:r>
            <w:r>
              <w:rPr>
                <w:rFonts w:cs="Arial" w:ascii="Arial" w:hAnsi="Arial"/>
                <w:sz w:val="22"/>
                <w:szCs w:val="22"/>
              </w:rPr>
              <w:t xml:space="preserve">, a to nejpozději v den a hodinu ukončení lhůty pro podávání nabídek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4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e zajištění stravování pro účastníky vzdělávacích kurzů, které se budou konat na území Královéhradeckého kraje dle předem stanoveného rozpisu (harmonogramu). </w:t>
            </w:r>
            <w:r>
              <w:rPr>
                <w:rFonts w:cs="Arial" w:ascii="Arial" w:hAnsi="Arial"/>
                <w:b/>
                <w:sz w:val="22"/>
                <w:szCs w:val="22"/>
              </w:rPr>
              <w:t>Zadavatel neumožňuje dílčí plnění zakázky.</w:t>
            </w:r>
            <w:r>
              <w:rPr>
                <w:rFonts w:cs="Arial" w:ascii="Arial" w:hAnsi="Arial"/>
                <w:sz w:val="22"/>
                <w:szCs w:val="22"/>
              </w:rPr>
              <w:t xml:space="preserve"> Podrobnější specifikace předmětu zakázky je obsahem zadávací dokumentace. </w:t>
            </w:r>
          </w:p>
          <w:p>
            <w:pPr>
              <w:pStyle w:val="Normal"/>
              <w:autoSpaceDE w:val="false"/>
              <w:spacing w:before="120" w:after="120"/>
              <w:ind w:lef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e vztahu k předmětu zakázky a všem jejím součástem zároveň uvádí, že pokud se kdekoliv objevují odkazy na konkrétní plnění, které platí pro určitou osobu či podnik za příznačná, jedná se pouze o příkladný popis kvalitativního standardu a zadavatel jednoznačně připouští použití jiných kvalitativně obdobných řešení. Má se zároveň za to, že je tímto způsobem definován minimálně požadovaný standard služby a uchazeč jej může v nabídce nahradit službou srovnatelnou nebo lepší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a zakázky činí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  199,- Kč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zakázky bude požadováno dle předem stanoveného rozpisu (harmonogramu) průběžně od uzavření smlouvy (listopad 2013) do 30. 6. 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ovéhradecký kraj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 a jejich váh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(bez DPH) zakázky – váha 8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a pestrost nabízeného plnění – váha 2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6"/>
            </w:tblGrid>
            <w:tr>
              <w:trPr>
                <w:trHeight w:val="247" w:hRule="atLeast"/>
              </w:trPr>
              <w:tc>
                <w:tcPr>
                  <w:tcW w:w="5576" w:type="dxa"/>
                  <w:tcBorders/>
                </w:tcPr>
                <w:p>
                  <w:pPr>
                    <w:pStyle w:val="Normal"/>
                    <w:autoSpaceDE w:val="false"/>
                    <w:spacing w:before="120" w:after="18"/>
                    <w:ind w:left="-74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chazeč prokáže splnění:</w:t>
                  </w:r>
                </w:p>
                <w:p>
                  <w:pPr>
                    <w:pStyle w:val="Normal"/>
                    <w:autoSpaceDE w:val="false"/>
                    <w:spacing w:before="120" w:after="18"/>
                    <w:ind w:left="-7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)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ákladních kvalifikačních předpokladů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odepsáním čestného prohlášení (příloha č. 1 ZD). </w:t>
                  </w:r>
                </w:p>
              </w:tc>
            </w:tr>
          </w:tbl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ních kvalifikačních předpo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ložením ověřené kopie výpisu z obchodního rejstříku, pokud je v něm zapsán, a oprávnění k podnikání podle zvláštních právních předpisů v rozsahu odpovídajícím předmětu veřejné zakázky, zejména doklad prokazující příslušné živnostenské oprávnění či licenci, doklady musí mít stáří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. 90 dní</w:t>
            </w:r>
            <w:r>
              <w:rPr>
                <w:rFonts w:cs="Arial" w:ascii="Arial" w:hAnsi="Arial"/>
                <w:sz w:val="22"/>
                <w:szCs w:val="22"/>
              </w:rPr>
              <w:t xml:space="preserve"> ke dni podání nabídky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musí být podána v listinné podobě, v jednom vyhotovení a bude doručena v obálce dostatečně zajištěné proti neoprávněné manipulaci a označené těmito údaji: jméno a adresa zadavatele, jméno a adresa uchazeče, text „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OTVÍRAT – výběrové říze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“ v levém horním rohu, název zakázky „Vzdělávání poskytovatelů sociálních služeb v Královéhradeckém kraji - stravné pro účastníky kurzů“. K nabídce musí být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ále přiložen nosič s elektronickou podobou nabíd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 formátu .pdf a smlouva v přepisovatelném formátu .doc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pracována jen v 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od uchazeče požaduje písemný návrh smlouvy jako součást nabídky, tento návrh smlouvy musí být uchazečem podepsán osobou oprávněnou jednat jménem či za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8, 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V Hradci Králové dne 6. 11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cs-CZ"/>
        </w:rPr>
      </w:pPr>
      <w:r>
        <w:rPr>
          <w:lang w:val="cs-CZ"/>
        </w:rPr>
        <w:t>………………………………………</w:t>
      </w:r>
      <w:r>
        <w:rPr>
          <w:lang w:val="cs-CZ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tab/>
        <w:tab/>
        <w:tab/>
        <w:tab/>
        <w:tab/>
        <w:tab/>
        <w:t>Mgr. Jana Fišer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2:00Z</dcterms:created>
  <dc:creator>Lucie Hanáková</dc:creator>
  <dc:description/>
  <cp:keywords/>
  <dc:language>en-US</dc:language>
  <cp:lastModifiedBy>Petr</cp:lastModifiedBy>
  <cp:lastPrinted>2013-10-23T14:00:00Z</cp:lastPrinted>
  <dcterms:modified xsi:type="dcterms:W3CDTF">2013-11-05T13:32:00Z</dcterms:modified>
  <cp:revision>5</cp:revision>
  <dc:subject/>
  <dc:title>Výzva k podání nabídek</dc:title>
</cp:coreProperties>
</file>