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poskytovatelů sociálních služeb v Královéhradeckém kraj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ubytování, stravování a pronájem výukových prostor pro účastníky vzdělávacích kurzů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ubytování, stravování a pronájem výukových prostor pro účastníky vzdělávacích kurzů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 12. 2013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3.1.03/A7.00228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poskytovatelů sociálních služeb v Královéhradeckém kraji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Jana Fišerová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157/10, 500 02 Hradec Králové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a Fišerová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605 273 718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: fiserova@vzdelavani.net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30186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254250761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a Kořínková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734 491 276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: korinkova@vzdelavani.net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ájení příjmu: 1. 1. 2014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ončení příjmu: 13. 1. 2014, 12:00 h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bude doručena poštou, osobně nebo prostřednictvím kurýrní služby na doručovací adresu </w:t>
            </w:r>
            <w:r>
              <w:rPr>
                <w:rFonts w:cs="Arial" w:ascii="Arial" w:hAnsi="Arial"/>
                <w:b/>
                <w:sz w:val="22"/>
                <w:szCs w:val="22"/>
              </w:rPr>
              <w:t>Vzdělávací agentura Mgr. Jana Fišerová, Hořická 283/22, 500 02 Hradec Králové</w:t>
            </w:r>
            <w:r>
              <w:rPr>
                <w:rFonts w:cs="Arial" w:ascii="Arial" w:hAnsi="Arial"/>
                <w:sz w:val="22"/>
                <w:szCs w:val="22"/>
              </w:rPr>
              <w:t xml:space="preserve">, a to nejpozději v den a hodinu ukončení lhůty pro podávání nabídek.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4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zakázky je zajištění výjezdní výuky pro účastníky vzdělávacích kurzů, které se budou konat na území Královéhradeckého kraje dle předem stanoveného rozpisu (harmonogramu). </w:t>
            </w:r>
            <w:r>
              <w:rPr>
                <w:rFonts w:cs="Arial" w:ascii="Arial" w:hAnsi="Arial"/>
                <w:b/>
                <w:sz w:val="22"/>
                <w:szCs w:val="22"/>
              </w:rPr>
              <w:t>Zadavatel neumožňuje dílčí plnění zakázky.</w:t>
            </w:r>
            <w:r>
              <w:rPr>
                <w:rFonts w:cs="Arial" w:ascii="Arial" w:hAnsi="Arial"/>
                <w:sz w:val="22"/>
                <w:szCs w:val="22"/>
              </w:rPr>
              <w:t xml:space="preserve"> Podrobnější specifikace předmětu zakázky je obsahem zadávací dokumentace. </w:t>
            </w:r>
          </w:p>
          <w:p>
            <w:pPr>
              <w:pStyle w:val="Normal"/>
              <w:autoSpaceDE w:val="false"/>
              <w:spacing w:before="120" w:after="120"/>
              <w:ind w:left="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ve vztahu k předmětu zakázky a všem jejím součástem zároveň uvádí, že pokud se kdekoliv objevují odkazy na konkrétní plnění, které platí pro určitou osobu či podnik za příznačná, jedná se pouze o příkladný popis kvalitativního standardu a zadavatel jednoznačně připouští použití jiných kvalitativně obdobných řešení. Má se zároveň za to, že je tímto způsobem definován minimálně požadovaný standard služby a uchazeč jej může v nabídce nahradit službou srovnatelnou nebo lepší.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zakázky činí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8  351,- Kč bez DPH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nění zakázky bude požadováno dle předem stanoveného rozpisu (harmonogramu) průběžně od dubna 2014 do 30. 6. 2015.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ovéhradecký kraj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 a jejich váh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(bez DPH) zakázky – váha 7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valita výukových prostor, ubytování a stravování</w:t>
              <w:br/>
              <w:t xml:space="preserve"> – váha 3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6"/>
            </w:tblGrid>
            <w:tr>
              <w:trPr>
                <w:trHeight w:val="247" w:hRule="atLeast"/>
              </w:trPr>
              <w:tc>
                <w:tcPr>
                  <w:tcW w:w="5576" w:type="dxa"/>
                  <w:tcBorders/>
                </w:tcPr>
                <w:p>
                  <w:pPr>
                    <w:pStyle w:val="Normal"/>
                    <w:autoSpaceDE w:val="false"/>
                    <w:spacing w:before="120" w:after="18"/>
                    <w:ind w:left="-74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Uchazeč prokáže splnění:</w:t>
                  </w:r>
                </w:p>
                <w:p>
                  <w:pPr>
                    <w:pStyle w:val="Normal"/>
                    <w:autoSpaceDE w:val="false"/>
                    <w:spacing w:before="120" w:after="18"/>
                    <w:ind w:left="-74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)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ákladních kvalifikačních předpokladů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podepsáním čestného prohlášení (příloha č. 1 ZD). </w:t>
                  </w:r>
                </w:p>
              </w:tc>
            </w:tr>
          </w:tbl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fesních kvalifikačních předpokladů</w:t>
            </w:r>
            <w:r>
              <w:rPr>
                <w:rFonts w:cs="Arial" w:ascii="Arial" w:hAnsi="Arial"/>
                <w:sz w:val="22"/>
                <w:szCs w:val="22"/>
              </w:rPr>
              <w:t xml:space="preserve"> předložením ověřené kopie výpisu z obchodního rejstříku, pokud je v něm zapsán, a oprávnění k podnikání podle zvláštních právních předpisů v rozsahu odpovídajícím předmětu veřejné zakázky, zejména doklad prokazující příslušné živnostenské oprávnění či licenci, doklady musí mít stáří </w:t>
            </w:r>
            <w:r>
              <w:rPr>
                <w:rFonts w:cs="Arial" w:ascii="Arial" w:hAnsi="Arial"/>
                <w:b/>
                <w:sz w:val="22"/>
                <w:szCs w:val="22"/>
              </w:rPr>
              <w:t>max. 90 dní</w:t>
            </w:r>
            <w:r>
              <w:rPr>
                <w:rFonts w:cs="Arial" w:ascii="Arial" w:hAnsi="Arial"/>
                <w:sz w:val="22"/>
                <w:szCs w:val="22"/>
              </w:rPr>
              <w:t xml:space="preserve"> ke dni podání nabídky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a musí být podána v listinné podobě, v jednom vyhotovení a bude doručena v obálce dostatečně zajištěné proti neoprávněné manipulaci a označené těmito údaji: jméno a adresa zadavatele, jméno a adresa uchazeče, text „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NEOTVÍRAT – výběrové řízení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“ v levém horním rohu, název zakázky „Vzdělávání poskytovatelů sociálních služeb v Královéhradeckém kraji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jištění ubytování, stravování a pronájem výukových prostor pro účastníky vzdělávacích kurzů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“. K nabídce musí být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dále přiložen nosič s elektronickou podobou nabíd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 formátu .pdf a smlouva v přepisovatelném formátu .doc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zpracována jen v českém jazyc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jednu nabídk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davatel od uchazeče požaduje písemný návrh smlouvy jako součást nabídky, tento návrh smlouvy musí být uchazečem podepsán osobou oprávněnou jednat jménem či za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8,  na zadávací řízení se neaplikují ustanovení zákona č. 137/2006 Sb., o veřejných zakázkách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V Hradci Králové dne 31. 12. 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cs-CZ"/>
        </w:rPr>
      </w:pPr>
      <w:r>
        <w:rPr>
          <w:lang w:val="cs-CZ"/>
        </w:rPr>
        <w:t>………………………………………</w:t>
      </w:r>
      <w:r>
        <w:rPr>
          <w:lang w:val="cs-CZ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rFonts w:eastAsia="Arial"/>
          <w:lang w:val="cs-CZ"/>
        </w:rPr>
        <w:t xml:space="preserve">                   </w:t>
      </w:r>
      <w:r>
        <w:rPr>
          <w:lang w:val="cs-CZ"/>
        </w:rPr>
        <w:tab/>
        <w:tab/>
        <w:tab/>
        <w:tab/>
        <w:tab/>
        <w:tab/>
        <w:t>Mgr. Jana Fišer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56:00Z</dcterms:created>
  <dc:creator>Lucie Hanáková</dc:creator>
  <dc:description/>
  <cp:keywords/>
  <dc:language>en-US</dc:language>
  <cp:lastModifiedBy>Petr</cp:lastModifiedBy>
  <cp:lastPrinted>2013-10-23T14:00:00Z</cp:lastPrinted>
  <dcterms:modified xsi:type="dcterms:W3CDTF">2013-12-30T09:06:00Z</dcterms:modified>
  <cp:revision>11</cp:revision>
  <dc:subject/>
  <dc:title>Výzva k podání nabídek</dc:title>
</cp:coreProperties>
</file>