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ání v Nových Zámcích opakovaná výzva pro části 3, 4, 5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 2. 2014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3.1.03/A7.00132</w:t>
            </w:r>
          </w:p>
        </w:tc>
      </w:tr>
      <w:tr>
        <w:trPr>
          <w:trHeight w:val="7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ání v Nových Zámcích, aneb buďme lepší!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Zámky – poskytovatel sociálních služeb, příspěvková organizace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é Zámky 2, Mladeč, 784 01 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 Šenk – ředite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585 155 811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 senk@novezamky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8 90 871 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Naděžda Škrabalová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585 155 837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skrabalova@novezamky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pověřená výkonem zadavatelských činností, její telefon a e-mailová adresa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Lenka Flasarová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734 824 98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flary-zakazky@centrum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3. 2014 v 9.00 hodin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lnweb"/>
              <w:spacing w:lineRule="atLeast" w:line="285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u lze podat:</w:t>
            </w:r>
          </w:p>
          <w:p>
            <w:pPr>
              <w:pStyle w:val="Normlnweb"/>
              <w:numPr>
                <w:ilvl w:val="0"/>
                <w:numId w:val="6"/>
              </w:numPr>
              <w:spacing w:lineRule="atLeast" w:line="285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ě v pracovních dnech Po – Pá v době od 7.00 – 14,30 hod. na podatelnu ekonomického oddělení v sídle zadavatele: Mladeč, Nové Zámky 2, 78401 Litovel</w:t>
            </w:r>
          </w:p>
          <w:p>
            <w:pPr>
              <w:pStyle w:val="Normlnweb"/>
              <w:numPr>
                <w:ilvl w:val="0"/>
                <w:numId w:val="6"/>
              </w:numPr>
              <w:spacing w:lineRule="atLeast" w:line="285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lat na totožnou adresu tak, aby byla doručena do skončení lhůty pro podání nabídek.</w:t>
            </w:r>
          </w:p>
          <w:p>
            <w:pPr>
              <w:pStyle w:val="Normlnweb"/>
              <w:spacing w:lineRule="atLeast" w:line="285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u, která bude podána po uplynutí lhůty pro podání nabídek, komise neotevře. Zadavatel si takovou nabídku ponechá a uchazeče vyrozumí o tom, že nabídka byla podána po uplynutí lhůty pro podání nabídek.</w:t>
            </w:r>
          </w:p>
          <w:p>
            <w:pPr>
              <w:pStyle w:val="Normlnweb"/>
              <w:spacing w:lineRule="atLeast" w:line="285" w:before="120" w:after="12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lnweb"/>
              <w:snapToGrid w:val="false"/>
              <w:spacing w:lineRule="auto" w:line="276" w:before="120" w:after="12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urzy Bazální stimulace</w:t>
            </w:r>
          </w:p>
          <w:p>
            <w:pPr>
              <w:pStyle w:val="Normlnweb"/>
              <w:numPr>
                <w:ilvl w:val="1"/>
                <w:numId w:val="5"/>
              </w:numPr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zální stimulace - základní kurz – 24 hod. (3dny) kurz pro 20 PSS rozdělených do 2 skupin</w:t>
            </w:r>
          </w:p>
          <w:p>
            <w:pPr>
              <w:pStyle w:val="Normlnweb"/>
              <w:numPr>
                <w:ilvl w:val="1"/>
                <w:numId w:val="5"/>
              </w:numPr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zální stimulace - navazující kurz – 16 hod. (2dny) kurz pro 20 PSS rozdělených do 2 skupin</w:t>
            </w:r>
          </w:p>
          <w:p>
            <w:pPr>
              <w:pStyle w:val="Normlnweb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urz Znakového jazyka</w:t>
            </w:r>
          </w:p>
          <w:p>
            <w:pPr>
              <w:pStyle w:val="Normlnweb"/>
              <w:numPr>
                <w:ilvl w:val="1"/>
                <w:numId w:val="5"/>
              </w:numPr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y znakového jazyka – 30ti hod. kurz (4 dny) pro  1 SP, 14 PSS rozdělených do 2 skupin</w:t>
            </w:r>
          </w:p>
          <w:p>
            <w:pPr>
              <w:pStyle w:val="Normlnweb"/>
              <w:spacing w:lineRule="auto" w:line="276" w:before="120" w:after="12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Kurz sebeobrany </w:t>
            </w:r>
          </w:p>
          <w:p>
            <w:pPr>
              <w:pStyle w:val="Normlnweb"/>
              <w:numPr>
                <w:ilvl w:val="1"/>
                <w:numId w:val="5"/>
              </w:numPr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ládání agresivního klienta pomocí systému úchopů a držení – metoda šetrného zvládání agrese – 56 hod. kurz (7 dnů) kurz pro 47 PSS a 9 SP rozdělených do 4 skupin</w:t>
            </w:r>
          </w:p>
          <w:p>
            <w:pPr>
              <w:pStyle w:val="Normlnweb"/>
              <w:spacing w:lineRule="auto" w:line="276" w:before="120" w:after="12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i jsou oprávnění podat nabídku na kteroukoli část zakázky samostatně nebo na celý předmět zakázky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chazeč je oprávněn plnit zakázku pomocí subdodavatelů. V tomto případě je povinen ve své nabídce takového subdodavatele jmenovitě uvést a doložit písemný souhlas subdodavatele s realizací konkrétního školení a kvalifikaci subdodavatele pro konkrétní typ školení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chazeč poskytne účastníkům školení v potřebném počtu pro každý kurz výukové a podpůrné materiály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chazeč musí být schopen realizovat kurz dle časových možností a požadavků zadavatele. </w:t>
            </w:r>
          </w:p>
          <w:p>
            <w:pPr>
              <w:pStyle w:val="Normlnweb"/>
              <w:spacing w:lineRule="auto" w:line="276"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částí plnění je vydání osvědčení o absolvování kurzu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dpokládaná a zároveň maximální cena zakázky je celkem 508 000,- Kč včetně DPH tj. 419 834,71 Kč bez DPH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3 – 110 000,- Kč včetně DPH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4 – 90 000,- Kč včetně DPH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5 – 308 000,- Kč včetně DPH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zakázky 3/2014 – 6/2015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íny plnění budou upřesněny po podpisu smlouvy s vítěznými uchazeči.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itovel nebo Nové Zámky – prostory zajištěné zadavatelem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ákladním kritériem pro zadání veřejné zakázky je ekonomická výhodnost nabídky (ust. § 78 odst. 1 písm. a) zákona)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hodnotící kritéria jsou stanovena v sestupném pořadí podle stupně významu, který jim zadavatel přisuzuje, a 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Nabídková cena včetně DPH                                60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Způsob poskytování požadované služby, kvalita a metodologie realizace kurzů                                   40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 hodnocení nabídek použije hodnotící komise bodovací stupnici v rozsahu 0 až 100. Každé jednotlivé nabídce je dle dílčího hodnotícího kritéria přidělena bodová hodnota, která odráží úspěšnost předmětné nabídky v rámci dílčího hodnotícího kritéria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čty bodů v rámci jednotlivých hodnotících kritérií jsou následně násobeny příslušnou procentní vahou daného hodnotícího kritéria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základě součtu výsledných hodnot u jednotlivých nabídek komise stanoví výsledné pořadí. Vítěznou se stane ta nabídka, která dostane nejvyšší počet bodů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Dílčí hodnotící kritérium Nabídková cena: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bídky budou v tomto kritériu hodnoceny podle výše ceny včetně DPH za každý jednotlivý kurz. Nejvýhodnější nabídkou je nabídka s nejnižší nabídkovou cenou včetně DP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dnocení bude provedeno matematicky, přičemž nabídka obsahující nejnižší nabídkovou cenu obdrží 100 bodů. Každá další hodnocená nabídka obdrží počet bodů odpovídající poměru nejnižší nabídkové ceny a hodnocené nabídkové cen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ejvýhodnější nabíd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zn. nejnižší cena (hodnot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x ----------------------------------------------------- x váha (%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hodnota) hodnocené nabídk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6"/>
            </w:tblGrid>
            <w:tr>
              <w:trPr>
                <w:trHeight w:val="2621" w:hRule="atLeast"/>
              </w:trPr>
              <w:tc>
                <w:tcPr>
                  <w:tcW w:w="55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u w:val="single"/>
                    </w:rPr>
                    <w:t xml:space="preserve">Dílčí hodnotící kritérium Způsob poskytování  požadované služby, kvalita a metodologie realizace kurzů: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V rámci tohoto dílčího hodnoticího kritéria se dle předložené nabídky uchazeče bude hodnotit způsob poskytování školení, jejich kvalita a komplexnost metodiky pro realizaci kurzů. Nejvýhodnější v tomto dílčím kritériu je nabídka, která má logicky nastavenou metodiku výuky navazující na předmět zakázky, používá moderní a interaktivní metody/formy výuky i školicí pomůcky, používá propracovaný systém nástrojů pro zacílení praktických tréninků, má kurzy detailně popsány, logicky provázány a v souladu s popsanými cíli školení, má nastavené efektivní komunikační kanály jak s cílovou skupinou vzdělávaných osob, tak se zadavatelem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Nejvhodnější nabídce bude přiřazena hodnota 100 bodů, ostatním body odpovídající porovnání s nejvhodnější nabídkou v daném kritériu.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Výpočet naplnění kritéria pak bude: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čet bodů hodnocené nabídky x váha (%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5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ýpis z obchodního rejstříku pokud je v něm uchazeč zapsá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 o oprávnění k podnikání (např. výpis ze živnostenského rejstříku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o tom, že uchazeč nemá v evidenci daní zachyceny daňové nedoplatk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o tom, že uchazeč nemá nedoplatky na pojistném či penále na veřejné zdravotní pojištění nebo na sociální zabezpečení nebo na příspěvku na státní politiku zaměstnanosti s výjimkou případu, kdy bylo povoleno splácení ve splátkách a není v prodlení se splácením spláte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o tom, že uchazeč není v likvida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o tom, že proti uchazeči neproběhlo v uplynulých třech letech insolvenční řízení nebo konkurz nebyl zrušen pro nedostatek majet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ložení akreditace vzdělávací instituce udělené MPSV pro oblast celoživotního vzdělávání sociálních pracovníků a kvalifikačního vzdělání pracovníků v sociálních službách dle zákona č. 108/2006 Sb., o sociálních službách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min. 1 z nabízených kurzů (v části na kterou uchazeč předkládá nabídku) doloží uchazeč rovněž platnou akreditaci MPSV k pořádání akreditovaného vzdělávacího programu/kurzu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ostatní kurzy doloží čestné prohlášení o tom, že před konáním kurzu bude mít akreditace MPSV na daný kurz. (je –li relevantní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tná prohlášení dodavatele musí být podepsány osobou oprávněnou jednat jejím jménem.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musí být zadavateli podána v listinné podobě. Požadavek na listinnou podobu je považován za splněný tehdy, pokud je nabídka podepsána osobou oprávněnou jednat jménem či za uchazeče.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předkládaná uchazečem musí obsahovat minimálně následující informace: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itulní strana nabídky</w:t>
            </w:r>
          </w:p>
          <w:p>
            <w:pPr>
              <w:pStyle w:val="TextBody"/>
              <w:ind w:left="709" w:hanging="0"/>
              <w:rPr>
                <w:lang w:val="cs-CZ"/>
              </w:rPr>
            </w:pPr>
            <w:r>
              <w:rPr>
                <w:lang w:val="cs-CZ"/>
              </w:rPr>
              <w:t>•</w:t>
            </w:r>
            <w:r>
              <w:rPr>
                <w:rFonts w:eastAsia="Arial"/>
                <w:lang w:val="cs-CZ"/>
              </w:rPr>
              <w:t xml:space="preserve">  </w:t>
            </w:r>
            <w:r>
              <w:rPr>
                <w:lang w:val="cs-CZ"/>
              </w:rPr>
              <w:t>Označení zakázky (název, specifikace částí ke kterým se nabídka vztahuje)</w:t>
            </w:r>
          </w:p>
          <w:p>
            <w:pPr>
              <w:pStyle w:val="TextBody"/>
              <w:ind w:left="709" w:hanging="0"/>
              <w:rPr>
                <w:lang w:val="cs-CZ"/>
              </w:rPr>
            </w:pPr>
            <w:r>
              <w:rPr>
                <w:lang w:val="cs-CZ"/>
              </w:rPr>
              <w:t>•</w:t>
            </w:r>
            <w:r>
              <w:rPr>
                <w:rFonts w:eastAsia="Arial"/>
                <w:lang w:val="cs-CZ"/>
              </w:rPr>
              <w:t xml:space="preserve">  </w:t>
            </w:r>
            <w:r>
              <w:rPr>
                <w:lang w:val="cs-CZ"/>
              </w:rPr>
              <w:t>Obchodní jméno uchazeče</w:t>
            </w:r>
          </w:p>
          <w:p>
            <w:pPr>
              <w:pStyle w:val="TextBody"/>
              <w:ind w:left="709" w:hanging="0"/>
              <w:rPr>
                <w:lang w:val="cs-CZ"/>
              </w:rPr>
            </w:pPr>
            <w:r>
              <w:rPr>
                <w:lang w:val="cs-CZ"/>
              </w:rPr>
              <w:t>•</w:t>
            </w:r>
            <w:r>
              <w:rPr>
                <w:rFonts w:eastAsia="Arial"/>
                <w:lang w:val="cs-CZ"/>
              </w:rPr>
              <w:t xml:space="preserve">  </w:t>
            </w:r>
            <w:r>
              <w:rPr>
                <w:lang w:val="cs-CZ"/>
              </w:rPr>
              <w:t>Datum vyhotovení nabídky</w:t>
            </w:r>
          </w:p>
          <w:p>
            <w:pPr>
              <w:pStyle w:val="Normal"/>
              <w:ind w:left="425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bsah</w:t>
            </w:r>
          </w:p>
          <w:p>
            <w:pPr>
              <w:pStyle w:val="TextBody"/>
              <w:tabs>
                <w:tab w:val="left" w:pos="0" w:leader="none"/>
                <w:tab w:val="left" w:pos="720" w:leader="none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709" w:hanging="0"/>
              <w:rPr>
                <w:lang w:val="cs-CZ"/>
              </w:rPr>
            </w:pPr>
            <w:r>
              <w:rPr>
                <w:lang w:val="cs-CZ"/>
              </w:rPr>
              <w:t>•</w:t>
            </w:r>
            <w:r>
              <w:rPr>
                <w:rFonts w:eastAsia="Arial"/>
                <w:lang w:val="cs-CZ"/>
              </w:rPr>
              <w:t xml:space="preserve">  </w:t>
            </w:r>
            <w:r>
              <w:rPr>
                <w:lang w:val="cs-CZ"/>
              </w:rPr>
              <w:t>Obsah (seznam kapitol)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ind w:left="425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dentifikace uchazeče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709" w:hanging="0"/>
              <w:rPr>
                <w:lang w:val="cs-CZ"/>
              </w:rPr>
            </w:pPr>
            <w:r>
              <w:rPr>
                <w:lang w:val="cs-CZ"/>
              </w:rPr>
              <w:t>•</w:t>
            </w:r>
            <w:r>
              <w:rPr>
                <w:rFonts w:eastAsia="Arial"/>
                <w:lang w:val="cs-CZ"/>
              </w:rPr>
              <w:t xml:space="preserve">  </w:t>
            </w:r>
            <w:r>
              <w:rPr>
                <w:lang w:val="cs-CZ"/>
              </w:rPr>
              <w:t>Identifikační údaje uchazeče (název, sídlo, IČ, DIČ…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709" w:hanging="0"/>
              <w:rPr>
                <w:lang w:val="cs-CZ"/>
              </w:rPr>
            </w:pPr>
            <w:r>
              <w:rPr>
                <w:lang w:val="cs-CZ"/>
              </w:rPr>
              <w:t>•</w:t>
            </w:r>
            <w:r>
              <w:rPr>
                <w:rFonts w:eastAsia="Arial"/>
                <w:lang w:val="cs-CZ"/>
              </w:rPr>
              <w:t xml:space="preserve">  </w:t>
            </w:r>
            <w:r>
              <w:rPr>
                <w:lang w:val="cs-CZ"/>
              </w:rPr>
              <w:t>Odpovědná osoba uchazeče (oprávněná uzavřít za uchazeče dodavatelskou smlouvu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709" w:hanging="0"/>
              <w:rPr>
                <w:lang w:val="cs-CZ"/>
              </w:rPr>
            </w:pPr>
            <w:r>
              <w:rPr>
                <w:lang w:val="cs-CZ"/>
              </w:rPr>
              <w:t>•</w:t>
            </w:r>
            <w:r>
              <w:rPr>
                <w:rFonts w:eastAsia="Arial"/>
                <w:lang w:val="cs-CZ"/>
              </w:rPr>
              <w:t xml:space="preserve">  </w:t>
            </w:r>
            <w:r>
              <w:rPr>
                <w:lang w:val="cs-CZ"/>
              </w:rPr>
              <w:t xml:space="preserve">Kontaktní osoba odpovědná za nabídku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ind w:left="425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pecifikace nabízených služeb</w:t>
            </w:r>
          </w:p>
          <w:p>
            <w:pPr>
              <w:pStyle w:val="StylZkladntextArial"/>
              <w:tabs>
                <w:tab w:val="left" w:pos="709" w:leader="none"/>
              </w:tabs>
              <w:ind w:left="709" w:hanging="0"/>
              <w:rPr/>
            </w:pPr>
            <w:r>
              <w:rPr>
                <w:rFonts w:cs="Arial"/>
                <w:sz w:val="22"/>
                <w:szCs w:val="22"/>
                <w:lang w:val="cs-CZ" w:eastAsia="cs-CZ"/>
              </w:rPr>
              <w:t>Uchazeč uvede detailní popis a specifikaci nabízených služeb, a všechny data a podklady k hodnocení dle hodnotících kritérií 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obsahy nabízeného školení, metodika školení, vyhodnocení výsledků, flexibilitu, organizaci zakázky a další)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ena služeb</w:t>
            </w:r>
          </w:p>
          <w:p>
            <w:pPr>
              <w:pStyle w:val="StylZkladntextArial"/>
              <w:tabs>
                <w:tab w:val="left" w:pos="709" w:leader="none"/>
              </w:tabs>
              <w:ind w:left="709" w:hanging="0"/>
              <w:rPr/>
            </w:pPr>
            <w:r>
              <w:rPr>
                <w:rFonts w:cs="Arial"/>
                <w:sz w:val="22"/>
                <w:szCs w:val="22"/>
                <w:lang w:val="cs-CZ" w:eastAsia="cs-CZ"/>
              </w:rPr>
              <w:t>Uchazeč uvede celkovou cenu za část zakázky, do které podává nabídku v Kč bez DPH, DPH i včetně DPH.</w:t>
            </w:r>
          </w:p>
          <w:p>
            <w:pPr>
              <w:pStyle w:val="StylZkladntextArial"/>
              <w:tabs>
                <w:tab w:val="left" w:pos="709" w:leader="none"/>
              </w:tabs>
              <w:ind w:left="709" w:hanging="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 xml:space="preserve">Dále uvede detailní položkový rozpočet, pro který závazně použije přílohu č.2 pro tu část zakázky, na kterou podává nabídku </w:t>
            </w:r>
          </w:p>
          <w:p>
            <w:pPr>
              <w:pStyle w:val="StylZkladntextArial"/>
              <w:ind w:left="425" w:hanging="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  <w:p>
            <w:pPr>
              <w:pStyle w:val="StylZkladntextArial"/>
              <w:ind w:left="425" w:hanging="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  <w:p>
            <w:pPr>
              <w:pStyle w:val="StylZkladntextArial"/>
              <w:tabs>
                <w:tab w:val="left" w:pos="709" w:leader="none"/>
              </w:tabs>
              <w:ind w:left="709" w:hanging="0"/>
              <w:rPr>
                <w:rFonts w:cs="Arial"/>
                <w:sz w:val="22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sz w:val="22"/>
                <w:szCs w:val="22"/>
                <w:u w:val="single"/>
                <w:lang w:val="cs-CZ" w:eastAsia="cs-CZ"/>
              </w:rPr>
              <w:t>Podepsaný návrh smlouvy</w:t>
            </w:r>
          </w:p>
          <w:p>
            <w:pPr>
              <w:pStyle w:val="StylZkladntextArial"/>
              <w:tabs>
                <w:tab w:val="left" w:pos="709" w:leader="none"/>
              </w:tabs>
              <w:ind w:left="709" w:hanging="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Uchazeč závazně použije vzor smlouvy, který je přílohou č. 3. Uchazeč je oprávněn doplnit ve smlouvě pouze místa označená žlutě popř. se bude řídit žlutě vyznačenými pokyny.“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120"/>
              <w:ind w:left="709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kázání kvalifikačních předpokladů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prosté kopie dokladů k prokázání kvalifikačních předpokladů, mimo čestná prohlášení, která musí být v originále nebo ověřené kopii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davatel doporučuje uchazečům, aby:</w:t>
            </w:r>
          </w:p>
          <w:p>
            <w:pPr>
              <w:pStyle w:val="Barevnseznamzvraznn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vé nabídky zabezpečili proti manipulaci,</w:t>
            </w:r>
          </w:p>
          <w:p>
            <w:pPr>
              <w:pStyle w:val="Barevnseznamzvraznn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šechny listy nabídky byly navzájem pevně spojeny či sešity tak, aby byly dostatečně zabezpečeny před jejich vyjmutím z nabídky,</w:t>
            </w:r>
          </w:p>
          <w:p>
            <w:pPr>
              <w:pStyle w:val="Barevnseznamzvraznn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šechny stránky nabídky byly očíslovány vzestupnou kontinuální řadou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ždý uchazeč může podat pouze jednu nabídku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(na jednu či více částí).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davatel požaduje po uchazečích předložení písemného návrhu smlouvy podepsaného oprávněnou osobou za uchazeče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škeré doklady či prohlášení, u nichž je vyžadován podpis uchazeče, musí být podepsány statutárním zástupcem uchazeče oprávněným jednat za uchazeče dle Obchodního rejstříku či obdobné evidence nebo osobou oprávněnou jednat za uchazeč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a musí být podána v jednom originále a jedné totožné kopii a také ve zcela shodné podobě v elektronické podobě na CD nebo DVD. V případě rozporu bude platná a posuzovaná písemná verze nabídky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a musí být podaná v řádně uzavřené obálce, označené nápisem „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VEŘEJNÁ ZAKÁZKA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- Vzdělávání v Nových Zámcích opakovaná výzva části 3, 4, 5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oručení je možné osobně, poštou nebo přepravní službou na adresu a v termínu dle této výzvy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álky musí být viditelně označeny adresou, na kterou je možné oznámit uchazeči nepřijetí nabídky z důvodu jejího podání po uplynutí lhůty pro podání nabíde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Náklady na zpracování nabídky nese uchazeč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ybraný uchazeč si musí být vědom, že je dle § 2e zákona č. 320/2001 Sb., o finanční kontrole ve veřejné správě, osobou povinnou spolupůsobit při výkonu finanční kontroly. Uvedená povinnost se vztahuje i na všechny subdodavatele, pomocí kterých bude vybraný uchazeč plnit určitou část zakázky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odavatel má povinnost umožnit všem subjektům oprávněným k výkonu kontroly projektu, z jehož prostředků je dodávka hrazena, provést kontrolu dokladů souvisejících s plněním zakázky, a to po dobu danou právními předpisy ČR k jejich uchovávání (zákon č. 563/1991 Sb., o účetnictví a zákon č. 235/2004 Sb., o dani z přidané hodnoty). Dodavatel má dále povinnost pro účely kontroly ze strany Evropské komise, Evropského účetního dvora, Nejvyššího kontrolního úřadu a dalších oprávněných osob archivovat veškerou dokumentaci projektu minimálně do konce roku 2025, pokud český právní systém nestanovuje lhůtu delší. K výše uvedeným povinnostem bude dodavatel v písemné smlouvě zavázán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 OP LZZ ve verzi 1.9 na zadávací řízení se neaplikují ustanovení zákona č. 137/2006 Sb., o veřejných zakázkách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StylZkladntextArialChar">
    <w:name w:val="Styl Základní text + Arial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ZkladntextArial">
    <w:name w:val="Styl Základní text + Arial"/>
    <w:basedOn w:val="TextBody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jc w:val="left"/>
    </w:pPr>
    <w:rPr>
      <w:rFonts w:cs="Times New Roman"/>
      <w:sz w:val="20"/>
      <w:szCs w:val="20"/>
      <w:lang w:val="en-US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before="120" w:after="120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8:00Z</dcterms:created>
  <dc:creator>Lucie Hanáková</dc:creator>
  <dc:description/>
  <cp:keywords/>
  <dc:language>en-US</dc:language>
  <cp:lastModifiedBy>n</cp:lastModifiedBy>
  <cp:lastPrinted>2009-03-05T14:25:00Z</cp:lastPrinted>
  <dcterms:modified xsi:type="dcterms:W3CDTF">2014-02-18T10:10:00Z</dcterms:modified>
  <cp:revision>3</cp:revision>
  <dc:subject/>
  <dc:title>Výzva k podání nabídek</dc:title>
</cp:coreProperties>
</file>