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ýzva k podání nabídek, na kterou se nevztahuje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adávací řízení dle zákona č. 137/2006 Sb.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5716"/>
      </w:tblGrid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sz w:val="22"/>
                <w:szCs w:val="22"/>
              </w:rPr>
              <w:t>(bude doplněno MPSV při uveřejnění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425 </w:t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lší vzdělávání poskytovatelů soc. služeb typu chráněné bydlení a služeb navazujících 2</w:t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mět zakázky </w:t>
            </w:r>
            <w:r>
              <w:rPr>
                <w:rFonts w:cs="Arial" w:ascii="Arial" w:hAnsi="Arial"/>
                <w:sz w:val="22"/>
                <w:szCs w:val="22"/>
              </w:rPr>
              <w:t>(služba, dodávka nebo stavební práce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užba</w:t>
            </w:r>
          </w:p>
        </w:tc>
      </w:tr>
      <w:tr>
        <w:trPr>
          <w:trHeight w:val="4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 2. 2015</w:t>
            </w:r>
          </w:p>
        </w:tc>
      </w:tr>
      <w:tr>
        <w:trPr>
          <w:trHeight w:val="40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Lidské zdroje a zaměstnanost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.1.04/3.1.03/A7.00206</w:t>
            </w:r>
          </w:p>
        </w:tc>
      </w:tr>
      <w:tr>
        <w:trPr>
          <w:trHeight w:val="34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dělávání poskytovatelů služeb v chráněném režimu a služeb navazujících</w:t>
            </w:r>
          </w:p>
        </w:tc>
      </w:tr>
      <w:tr>
        <w:trPr>
          <w:trHeight w:val="69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družení Neratov, o.s.</w:t>
            </w:r>
          </w:p>
        </w:tc>
      </w:tr>
      <w:tr>
        <w:trPr>
          <w:trHeight w:val="3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tošovice v Orlických horách 84, 517 61  Rokytnice v Orlických horách</w:t>
            </w:r>
          </w:p>
        </w:tc>
      </w:tr>
      <w:tr>
        <w:trPr>
          <w:trHeight w:val="8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zadavatele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a Němcov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sedkyně Rady sdružení Neratov, o.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 494 599 15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jana@neratov.cz</w:t>
            </w:r>
          </w:p>
        </w:tc>
      </w:tr>
      <w:tr>
        <w:trPr>
          <w:trHeight w:val="3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46456970</w:t>
            </w:r>
          </w:p>
        </w:tc>
      </w:tr>
      <w:tr>
        <w:trPr>
          <w:trHeight w:val="33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CZ46456970</w:t>
            </w:r>
          </w:p>
        </w:tc>
      </w:tr>
      <w:tr>
        <w:trPr>
          <w:trHeight w:val="8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 zadavatele ve věci zakázky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dula Malíkov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: </w:t>
            </w:r>
            <w:r>
              <w:rPr>
                <w:rFonts w:cs="Arial" w:ascii="Arial" w:hAnsi="Arial"/>
                <w:sz w:val="22"/>
                <w:szCs w:val="20"/>
              </w:rPr>
              <w:t>494 320 2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E-mail: vendulka@neratov.cz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7. 2. 2015, 12:00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tošovice v Orlických horách 84, 517 61  Bartošovice v Orlických horách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(specifikace) předmětu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99" w:leader="none"/>
                <w:tab w:val="left" w:pos="6084" w:leader="none"/>
              </w:tabs>
              <w:suppressAutoHyphens w:val="true"/>
              <w:snapToGrid w:val="false"/>
              <w:spacing w:before="0" w:after="120"/>
              <w:ind w:left="47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4" w:leader="none"/>
                <w:tab w:val="left" w:pos="899" w:leader="none"/>
                <w:tab w:val="left" w:pos="6084" w:leader="none"/>
              </w:tabs>
              <w:suppressAutoHyphens w:val="true"/>
              <w:snapToGrid w:val="false"/>
              <w:spacing w:before="0" w:after="120"/>
              <w:ind w:left="474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edmětem zakázky je zajištění akreditovaného vzdělávání v oblasti sociálních služeb v níže uvedených oblastech pro sociální pracovníky, pracovníky v sociálních službách a vedoucí pracovníky v sociálních službách dle zákona č. 108/2006 Sb. o sociálních službách ve znění pozdějších předpisů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á se o </w:t>
            </w:r>
            <w:r>
              <w:rPr>
                <w:bCs/>
                <w:sz w:val="22"/>
                <w:szCs w:val="22"/>
              </w:rPr>
              <w:t>akreditované vzdělávací kurzy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 další vzdělávání sociálních pracovníků, pracovníků v sociálních službách a vedoucích pracovníků v sociálních službách dle §111 odst. 2 písm. b) a §117a zákona č. 108/2006 Sb., o sociálních službách, ve znění pozdějších předpisů. Kurzy musí splňovat podmínku akreditace od Ministerstva práce a sociálních věcí ČR pro uvedené cílové skupiny a v uvedeném časovém rozsahu u jednotlivých oblastí vzdělávání (časový rozsah a cílové skupiny jsou pevně dané a nelze je měnit). Název akreditovaného kurzu nemusí být shodný, nicméně musí být zacílen na uvedený obsah. U všech kurzů musí být doložena akreditace MPSV ČR pro danou cílovou skupinu a v daném časovém rozsahu. Časový rozsah vzdělávání nelze kombinovat z více akreditovaných kurzů zaměřených na danou oblast vzdělávání. Jedná se o kurzy v následujících oblastech vzdělávání: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) Individuální plánování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bsah kurzu: jak pracovat s IP v chráněném bydlení, jednotlivé kapitoly IP (popis nepříznivé soc. situace, cíle, kroky, hodnocení apod.), plánování očima uživatele soc. služby, praktické nácviky, apod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kurzu: 16 hod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ílové skupiny: soc. pracovníci a pracovníci v soc. službách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ěhnou 2 běhy kurzu pro 13 osob (celkem 26 osob v obou bězích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) Standardy kvality soc. služeb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bsah kurzu: přehled jednotlivých standardů, využitelnost standardů v praxi, rozbor jednotlivých standardů, přínosy a rizika, jak v praxi standardy aplikovat, apod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ozsah kurzu: 24 hod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ílové skupiny: soc. pracovníci a pracovníci v soc. službách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ěhnou 2 běhy kurzu pro 15 osob (celkem 30 osob v obou bězích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) První pomoc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bsah kurzu: základní principy první pomoci, instruktáž první pomoci v různých situacích, nácviky, apod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ozsah kurzu: 8 hod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ílové skupiny: soc. pracovníci a pracovníci v soc. službách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běhne 2 běhy kurzu pro 9 osob (celkem 18 osob v obou bězích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4) Získávání fin. prostředků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</w:rPr>
              <w:t>Obsah kurzu: fundraising, marketing, fin. plánování, psaní projektů, PR, benchmarking, koncepce získávání fin. prostředků, fundraiserská síť, dlouhodobý fin. plán, apod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</w:rPr>
              <w:t>Rozsah kurzu: 32 hod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ílové skupiny: vedoucí pracovníci v soc. službách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běhne 1 běh kurzu pro 14 osob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hodiny se pokládají tzv. výukové hodiny. Jednou výukovou hodinou se myslí 45 min. Maximální možný počet výukových hodin na jeden den přitom činí 8 výukových hodin. Po každých max. 4 výukových hodinách musí byt zajištěna min. 30 min. přestávk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4" w:leader="none"/>
                <w:tab w:val="left" w:pos="6084" w:leader="none"/>
              </w:tabs>
              <w:suppressAutoHyphens w:val="true"/>
              <w:snapToGrid w:val="false"/>
              <w:spacing w:before="0" w:after="0"/>
              <w:ind w:left="474" w:hanging="284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davatel zajišťuje komplexní službu včetně tvorby </w:t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suppressAutoHyphens w:val="true"/>
              <w:snapToGrid w:val="false"/>
              <w:spacing w:before="0" w:after="0"/>
              <w:ind w:left="474" w:hanging="284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obsahové podoby kurzů, lektorů, technického zařízení potřebného k výuce, studijních materiálů.</w:t>
            </w:r>
          </w:p>
          <w:p>
            <w:pPr>
              <w:pStyle w:val="Normal"/>
              <w:tabs>
                <w:tab w:val="clear" w:pos="708"/>
                <w:tab w:val="left" w:pos="474" w:leader="none"/>
                <w:tab w:val="left" w:pos="899" w:leader="none"/>
                <w:tab w:val="left" w:pos="6084" w:leader="none"/>
              </w:tabs>
              <w:suppressAutoHyphens w:val="true"/>
              <w:snapToGrid w:val="false"/>
              <w:spacing w:before="0" w:after="0"/>
              <w:ind w:left="474" w:hanging="284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4" w:leader="none"/>
                <w:tab w:val="left" w:pos="6084" w:leader="none"/>
              </w:tabs>
              <w:suppressAutoHyphens w:val="true"/>
              <w:snapToGrid w:val="false"/>
              <w:spacing w:before="0" w:after="120"/>
              <w:ind w:left="47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í dodávky vzdělávacích aktivit je poskytnutí studijních materiálů vztahujících se k uvedeným kurzům všem účastníkům kurzu vždy při zahájení kurzu a zajištění technického zařízení nezbytného k realizaci výuky. Studijní materiály předá dodavatel zadavateli v elektronické podobě minimálně 3 pracovní dny před termínem realizace kurzu a v černotisku nejpozději v den realizace kurzu účastníkům kurz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4" w:leader="none"/>
                <w:tab w:val="left" w:pos="6084" w:leader="none"/>
              </w:tabs>
              <w:suppressAutoHyphens w:val="true"/>
              <w:snapToGrid w:val="false"/>
              <w:spacing w:before="0" w:after="120"/>
              <w:ind w:left="474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davatel zajistí na všech kurzech, školících materiálech a jím poskytovaných dokumentech (prezenční listiny, evaluační dotazníky, atd.) dodržení pravidel povinného minima publicity Operačního programu Lidské zdroje a zaměstnanost (dále jen OP LZZ) a dokumentaci jejich dodržení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4" w:leader="none"/>
                <w:tab w:val="left" w:pos="6084" w:leader="none"/>
              </w:tabs>
              <w:suppressAutoHyphens w:val="true"/>
              <w:snapToGrid w:val="false"/>
              <w:spacing w:before="0" w:after="120"/>
              <w:ind w:left="47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zajistí podepsání prezenčních listin všemi účastníky a lektorem, a vyplnění evaluačních dotazníků z každého jím organizovaného kurzu. Součástí prezenční listiny musí být také identifikace cílové skupiny dle pracovního zařazení na pracovníky v sociálních službách, sociální pracovníky a vedoucí pracovníky v sociálních službá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4" w:leader="none"/>
                <w:tab w:val="left" w:pos="6084" w:leader="none"/>
              </w:tabs>
              <w:suppressAutoHyphens w:val="true"/>
              <w:snapToGrid w:val="false"/>
              <w:spacing w:before="0" w:after="120"/>
              <w:ind w:left="474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davatel zajistí poskytnutí zpětné vazby. Po ukončení vzdělávacích aktivit zpracuje dodavatel souhrnnou zprávu s vyhodnocením průběhu, hodnocení účastníky formou hodnotících formulářů a výsledků vzdělávání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4" w:leader="none"/>
                <w:tab w:val="left" w:pos="6084" w:leader="none"/>
              </w:tabs>
              <w:suppressAutoHyphens w:val="true"/>
              <w:snapToGrid w:val="false"/>
              <w:spacing w:before="0" w:after="120"/>
              <w:ind w:left="474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 závěru kurzu dodavatel vystaví každému účastníkovi kurzu osvědčení o absolvování kurzu dle platné akreditac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74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riginál dokumentace kurzu (např. prezenčních listina evaluačních dotazníků) a jejich elektronickou podobu (ve formátu .pdf nebo .jpeg) předá dodavatel zadavateli nejpozději společně s fakturou.</w:t>
            </w:r>
          </w:p>
          <w:p>
            <w:pPr>
              <w:pStyle w:val="Normal"/>
              <w:autoSpaceDE w:val="false"/>
              <w:ind w:left="47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4" w:leader="none"/>
                <w:tab w:val="left" w:pos="6084" w:leader="none"/>
              </w:tabs>
              <w:suppressAutoHyphens w:val="true"/>
              <w:snapToGrid w:val="false"/>
              <w:spacing w:before="0" w:after="120"/>
              <w:ind w:left="47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davatel musí respektovat pravidla OP LZZ a realizovat zakázku v souladu s těmito pravidly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74" w:hanging="4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je povinen u veškerých materiálů souvisejících s dodávkou dodržovat pravidla vizuální identity ESF a OP LZZ, daná platným Manuálem pro publicitu OP LZZ 2007-2013.</w:t>
            </w:r>
          </w:p>
          <w:p>
            <w:pPr>
              <w:pStyle w:val="Normal"/>
              <w:autoSpaceDE w:val="false"/>
              <w:ind w:left="47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pokládaná hodnota zakázky v Kč </w:t>
            </w:r>
            <w:r>
              <w:rPr>
                <w:rFonts w:cs="Arial" w:ascii="Arial" w:hAnsi="Arial"/>
                <w:sz w:val="22"/>
                <w:szCs w:val="22"/>
              </w:rPr>
              <w:t>(bez DPH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17 500,00,- Kč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dodání / časový harmonogram plnění / doba trvá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urzy budou realizovány v termínech určených zadavatelem po dohodě s dodavatelem v období od 3/2015 do 6/201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dodání / převzetí plněn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zy budou realizovány prezenční formou v prostorách poskytovatelů soc. služeb Sdružení Neratov, o.s. v Královéhradeckém kraji a Oblastní charita Havlíčkův Brod v kraji Vysočina.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ící kritéri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86" w:leader="none"/>
                <w:tab w:val="left" w:pos="4662" w:leader="none"/>
              </w:tabs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bídková cena bez DPH – váha 100 % (bude hodnocena nabídková cena bez DPH za každou dílčí část zakázky)</w:t>
            </w:r>
          </w:p>
          <w:p>
            <w:pPr>
              <w:pStyle w:val="Normal"/>
              <w:tabs>
                <w:tab w:val="clear" w:pos="708"/>
                <w:tab w:val="left" w:pos="4662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počet:</w:t>
            </w:r>
          </w:p>
          <w:p>
            <w:pPr>
              <w:pStyle w:val="Normal"/>
              <w:tabs>
                <w:tab w:val="clear" w:pos="708"/>
                <w:tab w:val="left" w:pos="4662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nabídková cena za každou dílčí část zakázky bude hodnocena bez DPH. Při hodnocení nabídkové ceny (číselného kritéria) bude použit následující vzorec:</w:t>
            </w:r>
          </w:p>
          <w:p>
            <w:pPr>
              <w:pStyle w:val="Normal"/>
              <w:tabs>
                <w:tab w:val="clear" w:pos="708"/>
                <w:tab w:val="left" w:pos="4662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6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nejnižší nabídková cena</w:t>
            </w:r>
          </w:p>
          <w:p>
            <w:pPr>
              <w:pStyle w:val="Normal"/>
              <w:tabs>
                <w:tab w:val="clear" w:pos="708"/>
                <w:tab w:val="left" w:pos="466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--------------------------------------- </w:t>
            </w: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váha vyjádřená v %</w:t>
            </w:r>
          </w:p>
          <w:p>
            <w:pPr>
              <w:pStyle w:val="Normal"/>
              <w:tabs>
                <w:tab w:val="clear" w:pos="708"/>
                <w:tab w:val="left" w:pos="466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hodnocená nabídková cena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ky na prokázání kvalifikace do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uppressAutoHyphens w:val="true"/>
              <w:snapToGrid w:val="false"/>
              <w:spacing w:before="0" w:after="120"/>
              <w:ind w:left="47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4" w:leader="none"/>
                <w:tab w:val="left" w:pos="6084" w:leader="none"/>
              </w:tabs>
              <w:suppressAutoHyphens w:val="true"/>
              <w:snapToGrid w:val="false"/>
              <w:spacing w:before="0" w:after="120"/>
              <w:ind w:left="474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é prohlášení uchazeče podepsané statutárním zástupcem k prokázání splnění základních kvalifikačních předpokladů dle § 53 odst. 1 zákona č. 137/2006 Sb., o veřejných zakázká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4" w:leader="none"/>
                <w:tab w:val="left" w:pos="6084" w:leader="none"/>
              </w:tabs>
              <w:suppressAutoHyphens w:val="true"/>
              <w:snapToGrid w:val="false"/>
              <w:spacing w:before="0" w:after="120"/>
              <w:ind w:left="474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pis z obchodního rejstříku, pokud je v něm uchazeč zapsán, či výpis z jiné obdobné evidence, pokud je v ní zapsán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4" w:leader="none"/>
                <w:tab w:val="left" w:pos="6084" w:leader="none"/>
              </w:tabs>
              <w:suppressAutoHyphens w:val="true"/>
              <w:snapToGrid w:val="false"/>
              <w:spacing w:before="0" w:after="120"/>
              <w:ind w:left="474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ie dokladu o oprávnění k podnikání nebo jiné povolení k činnosti v rozsahu odpovídajícím předmětu zakázk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4" w:leader="none"/>
                <w:tab w:val="left" w:pos="6084" w:leader="none"/>
              </w:tabs>
              <w:suppressAutoHyphens w:val="true"/>
              <w:snapToGrid w:val="false"/>
              <w:ind w:left="474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pie platných akreditací kurzů udělených v rámci dalšího vzdělávání soc. pracovníků, pracovníků v soc. službách a vedoucích pracovníků v soc. službách od MPSV ČR dle zákona č. 108/2006 Sb. o sociálních službách v platném znění, a to v časovém rozsahu a pro uvedené cílové skupiny stanovené u jednotlivých oblastí vzdělávání. Uchazeč předloží kopie akreditací u všech kurzů, které jsou předmětem zakázky.V případě zajištění konkrétní oblasti vzdělávání subdodavatelem doloží uchazeč v nabídce také identifikaci subdodavatele a platnou akreditaci subdodavatele na oblast vzdělávání, kterou bude subdodavatel zajišťovat. </w:t>
            </w:r>
          </w:p>
          <w:p>
            <w:pPr>
              <w:pStyle w:val="Odstavecsesezname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škeré doklady a čestná prohlášení budou předloženy v prosté kopii, originále nebo úředně ověřené kopii. Doklady nesmí být starší 90 dnů. Splnění kvalifikačních požadavků je podmínkou dalšího hodnocení nabídky uchazeč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uvedení kontaktní osoby uchazeč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azeč ve své nabídce uvede kontaktní osobu ve věci zakázky, její telefon a e-mailovou adresu. </w:t>
            </w:r>
          </w:p>
        </w:tc>
      </w:tr>
      <w:tr>
        <w:trPr>
          <w:trHeight w:val="45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písemnou formu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 Uchazeč je povinen doložit doklad o oprávnění osoby jednat jménem uchazeče.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ovaný jazyk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ština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adavek na jednu nabídku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ždý uchazeč může podat pouze jednu nabídku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lší požadavky na zpracování nabídky*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připouští možnost zajištění zakázky prostřednictvím subdodavatelů. V případě zajištění konkrétní oblasti vzdělávání subdodavatelem doloží uchazeč v nabídce také identifikaci subdodavatele a platnou akreditaci subdodavatele na oblast vzdělávání, kterou bude subdodavatel zajišťovat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navrhne znění smlouvy podle stanovených požadavků. Návrh smlouvy bude součástí podané nabídky a podepsán statutárním zástupcem společnosti uchazeče nebo oprávněnou osobou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vrh smlouvy musí kromě minima stanoveného Příručkou pro zadávání zakázek (aktuální příručka D9 desatera OP LZZ) obsahovat také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120"/>
              <w:ind w:left="757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innost dodavatele řídit se pravidly publicity a vizuální identity ESF a OP LZZ, daná platným Manuálem pro publicitu OP LZZ 2007-2013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120"/>
              <w:ind w:left="757" w:hanging="30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innost dodavatele umožnit osobám oprávněným k výkonu kontroly projektu, z něhož je zakázka hrazena, provést kontrolu dokladů souvisejících s plněním zakázky, a to po dobu danou právními předpisy ČR k jejich archivaci (zákon č. 563/1991 Sb., o účetnictví, a zákon č. 235/2004 Sb., o dani z přidané hodnoty)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120"/>
              <w:ind w:left="757" w:hanging="30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kci dodavateli za nesplnění povinnosti dodavatele umožnit osobám oprávněným k výkonu kontroly projektu, z něhož je zakázka hrazena, provést kontrolu dokladů souvisejících s plněním zakázky, a to po dobu danou právními předpisy ČR k jejich archivaci (zákon č. 563/1991 Sb., o účetnictví, a zákon č. 235/2004 Sb., o dani z přidané hodnoty) ve výši 20% celkové ceny zakázky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120"/>
              <w:ind w:left="757" w:hanging="30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vinnost dodavatele uchovávat v</w:t>
            </w:r>
            <w:r>
              <w:rPr>
                <w:rFonts w:cs="Arial" w:ascii="Arial" w:hAnsi="Arial"/>
                <w:bCs/>
                <w:sz w:val="22"/>
                <w:szCs w:val="22"/>
              </w:rPr>
              <w:t>eškerou dokumentaci vzniklou v souvislosti s plněním zakázky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 záznamy o elektronických úkonech související s realizací zakázky po dobu uvedenou v právním aktu o poskytnutí podpory, nejméně však po dobu 10 let od roku následujícího po ukončení financování projektu, ze kterého je tato zakázka financována (v tomto případě do 31. 12. 2026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v návrhu smlouvy uvede tyto platební podmínky: Placení za poskytnuté služby bude prováděno zpětně po dokončení vzdělávání v rámci každého běhu kurzu. Přílohou k faktuře budou originály prezenčních listin a evaluačních dotazníků. Zadavatel nebude dodavateli poskytovat žádné zálohy. Úhrada za plnění Díla bude Zadavatelem prováděna v české měně. Splatnost faktur je minimálně 15 dní ode dne jejich doručení Zadavateli.  Faktury musí mít náležitosti daňového dokladu (dle zák. č. 235/2004 Sb., o dani z přidané hodnoty, v platném znění). Nebude-li Dodavatelem předložená faktura obsahovat tyto náležitosti, bude Dodavateli Zadavatelem odeslána do 10 kalendářních dnů po jejím obdržení jako doklad nesplňující předepsané náležitosti k doplnění či opravě. V tomto případě nemá Dodavatel nárok na zaplacení fakturované částky, úrok z prodlení, smluvní pokutu ani jinou sankci. Lhůta splatnosti počíná běžet znovu až ode dne doručení jím opravené nebo doplněné faktur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i doklady a informace k prokázání splnění kvalifikace musí být pevně spojeny a zajištěny proti neoprávněné manipulaci a budou očíslovány vzestupnou řadou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škeré doklady či prohlášení, u nichž je vyžadován podpis uchazeče, musí být podepsány osobou oprávněnou jednat jménem či za uchazeč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álka musí být opatřena těmito náležitostmi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99" w:leader="none"/>
                <w:tab w:val="left" w:pos="3596" w:leader="none"/>
              </w:tabs>
              <w:autoSpaceDE w:val="false"/>
              <w:spacing w:before="0" w:after="120"/>
              <w:ind w:left="899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vem zakázky a registračním číslem projektu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99" w:leader="none"/>
                <w:tab w:val="left" w:pos="3596" w:leader="none"/>
              </w:tabs>
              <w:autoSpaceDE w:val="false"/>
              <w:spacing w:before="0" w:after="120"/>
              <w:ind w:left="899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pisem „ZADÁVACÍ ŘÍZENÍ OP LZZ – VZDĚLÁVÁNÍ – NEOTVÍRAT“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99" w:leader="none"/>
                <w:tab w:val="left" w:pos="3596" w:leader="none"/>
              </w:tabs>
              <w:autoSpaceDE w:val="false"/>
              <w:spacing w:before="0" w:after="120"/>
              <w:ind w:left="899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vem / obchodní firmou / jménem uchazeče, sídlem / adresou uchazeč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99" w:leader="none"/>
                <w:tab w:val="left" w:pos="3596" w:leader="none"/>
              </w:tabs>
              <w:autoSpaceDE w:val="false"/>
              <w:spacing w:before="0" w:after="120"/>
              <w:ind w:left="899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vem společnosti zadavatel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bude stanovena v českých korunách  (CZK).  Nabídková cena nesmí překročit maximální hodnotu zakázky. Nabídková cena bude dále členěná následovně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99" w:leader="none"/>
                <w:tab w:val="left" w:pos="3596" w:leader="none"/>
              </w:tabs>
              <w:autoSpaceDE w:val="false"/>
              <w:spacing w:before="0" w:after="120"/>
              <w:ind w:left="899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nabídková cena v členění cena bez DPH, výše DPH a nabídková cena včetně DPH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99" w:leader="none"/>
                <w:tab w:val="left" w:pos="3596" w:leader="none"/>
              </w:tabs>
              <w:autoSpaceDE w:val="false"/>
              <w:spacing w:before="0" w:after="120"/>
              <w:ind w:left="899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bídková cena za každou oblast vzdělávání v členění jednotková cena bez DPH, cena bez DPH, výše DPH a nabídková cena včetně DPH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99" w:leader="none"/>
                <w:tab w:val="left" w:pos="3596" w:leader="none"/>
              </w:tabs>
              <w:autoSpaceDE w:val="false"/>
              <w:spacing w:before="0" w:after="120"/>
              <w:ind w:left="899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eplátci DPH uvedou u DPH hodnotu 0,- Kč a poznámku, že se nejedná o plátce DPH, uvádějí tedy finální cenu zakázky, resp. uvedou, že kurzy jsou osvobozeny od DPH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elková maximální nabídková cena bez DPH za celou zakázku nesmí překročit částku </w:t>
            </w:r>
            <w:r>
              <w:rPr>
                <w:rFonts w:cs="Arial" w:ascii="Arial" w:hAnsi="Arial"/>
                <w:b/>
                <w:sz w:val="22"/>
                <w:szCs w:val="22"/>
              </w:rPr>
              <w:t>217 500,- Kč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suppressAutoHyphens w:val="true"/>
              <w:snapToGrid w:val="false"/>
              <w:ind w:left="47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suppressAutoHyphens w:val="true"/>
              <w:snapToGrid w:val="false"/>
              <w:ind w:left="47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ři tvorbě ceny za jednotlivé kurzy vycházejte z následujícího seznamu počtu jednotek pro jednotlivé oblasti vzdělávání: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suppressAutoHyphens w:val="true"/>
              <w:snapToGrid w:val="false"/>
              <w:ind w:left="47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Individuální plánování: 26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Standardy kvality soc. služeb: 30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První pomoc: 18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) Získávání fin. prostředků: 14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0" w:after="120"/>
              <w:ind w:left="42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maximální nabídková cena za osobu / kurz (jednotková cena) u jednotlivých kurzů včetně DPH je následující:</w:t>
            </w:r>
          </w:p>
          <w:p>
            <w:pPr>
              <w:pStyle w:val="Normal"/>
              <w:suppressAutoHyphens w:val="true"/>
              <w:spacing w:before="0" w:after="120"/>
              <w:ind w:left="42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tková cena nesmí být překročena.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suppressAutoHyphens w:val="true"/>
              <w:snapToGrid w:val="false"/>
              <w:ind w:left="47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Individuální plánování: max. 2 100,- Kč bez DPH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Standardy kvality soc. služeb: max. 3 150,- Kč bez DPH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První pomoc: max. 1 000,- Kč bez DPH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) Získávání fin. prostředků: max. 3 600,- Kč</w:t>
            </w:r>
            <w:r>
              <w:rPr>
                <w:rFonts w:cs="Arial" w:ascii="Arial" w:hAnsi="Arial"/>
                <w:sz w:val="22"/>
                <w:szCs w:val="22"/>
              </w:rPr>
              <w:t xml:space="preserve"> bez DPH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je povinen poskytnout součinnost při uzavírání smlouvy tak, aby tato smlouva byla uzavřena do 7 dnů ode dne doručení oznámení o přidělení zakázky. V případě, že vybraný uchazeč tuto součinnost ve stanovené lhůtě neposkytne, má zadavatel právo uzavřít smlouvu s uchazečem, který se umístil jako další v pořadí, popř. zvážit možnost vyhlášení nového výběrového řízení. Na jednání s druhým, příp. dalším uchazečem se vztahuje postup podle věty druhé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musí být odevzdána v následující struktuř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99" w:leader="none"/>
              </w:tabs>
              <w:suppressAutoHyphens w:val="true"/>
              <w:spacing w:before="0" w:after="120"/>
              <w:ind w:left="899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uchazeč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99" w:leader="none"/>
              </w:tabs>
              <w:suppressAutoHyphens w:val="true"/>
              <w:spacing w:before="0" w:after="120"/>
              <w:ind w:left="899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kázání splnění kvalifikačních požadavků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99" w:leader="none"/>
              </w:tabs>
              <w:suppressAutoHyphens w:val="true"/>
              <w:spacing w:before="0" w:after="120"/>
              <w:ind w:left="899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bídková cena v členění dle bodu 9 a 10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99" w:leader="none"/>
              </w:tabs>
              <w:suppressAutoHyphens w:val="true"/>
              <w:spacing w:before="0" w:after="120"/>
              <w:ind w:left="899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vrh smlouvy, který bude v souladu s popisem předmětu zakázky vymezeném v této výzvě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99" w:leader="none"/>
              </w:tabs>
              <w:suppressAutoHyphens w:val="true"/>
              <w:spacing w:before="0" w:after="120"/>
              <w:ind w:left="899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ávrh metodiky a obsahu vzdělávání (obsah vzdělávacího programu, zpracování vzdělávacího programu z hlediska programu kurzu, použité výukové metody a technické vybavení, návrh vzdělávacích materiálů a učebních pomůcek v rozsahu min. 10 normostran za každou dílčí část zakázky, na kterou je nabídka podávána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je povinen zpracovat nabídku a veškeré informace nezbytné pro její hodnocení v přehledné a průkazné formě. V případě uvedení zmatečných či nepravdivých informací, nebude k těmto částem nabídky při hodnocení přihlíženo. Zadavatel si vyhrazuje právo ověřit si veškeré informace uvedené v nabídce.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ávací řízení se říd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ickým pokynem pro zadávání zakázek v OP LZZ ve verzi 1.10,  na zadávací řízení se neaplikují ustanovení zákona č. 137/2006 Sb., o veřejných zakázkách.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epovinný údaj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0" w:leader="none"/>
          <w:tab w:val="center" w:pos="7371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........................................................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0" w:leader="none"/>
          <w:tab w:val="center" w:pos="7371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Jana Němcová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0" w:leader="none"/>
          <w:tab w:val="center" w:pos="7371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Předsedkyně Rady sdružení Neratov, o.s.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Gras 0117200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437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26"/>
        </w:tabs>
        <w:ind w:left="426" w:hanging="360"/>
      </w:pPr>
      <w:rPr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628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Char1">
    <w:name w:val="Default Char1"/>
    <w:qFormat/>
    <w:pPr>
      <w:widowControl w:val="false"/>
      <w:bidi w:val="0"/>
    </w:pPr>
    <w:rPr>
      <w:rFonts w:ascii="Times New Roman Gras 0117200;Times New Roman" w:hAnsi="Times New Roman Gras 0117200;Times New Roman" w:eastAsia="Times New Roman" w:cs="Times New Roman Gras 0117200;Times New Roman"/>
      <w:color w:val="000000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07:00Z</dcterms:created>
  <dc:creator>Lucie Hanáková</dc:creator>
  <dc:description/>
  <cp:keywords/>
  <dc:language>en-US</dc:language>
  <cp:lastModifiedBy>sdruzenineratov</cp:lastModifiedBy>
  <cp:lastPrinted>2014-01-31T14:47:00Z</cp:lastPrinted>
  <dcterms:modified xsi:type="dcterms:W3CDTF">2015-02-11T11:02:00Z</dcterms:modified>
  <cp:revision>6</cp:revision>
  <dc:subject/>
  <dc:title>Výzva k podání nabídek</dc:title>
</cp:coreProperties>
</file>