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b/>
                <w:sz w:val="22"/>
                <w:szCs w:val="22"/>
              </w:rPr>
              <w:t>Odborná obchodně technická angličtina II. ve společnosti Elkamet s. r. o.</w:t>
            </w:r>
            <w:bookmarkEnd w:id="0"/>
            <w:bookmarkEnd w:id="1"/>
            <w:bookmarkEnd w:id="2"/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5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amet s. r. 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inka 57, Nýřany 330 23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3" w:name="OLE_LINK9"/>
            <w:bookmarkStart w:id="4" w:name="OLE_LINK8"/>
            <w:r>
              <w:rPr>
                <w:rFonts w:cs="Arial" w:ascii="Arial" w:hAnsi="Arial"/>
                <w:sz w:val="22"/>
                <w:szCs w:val="22"/>
              </w:rPr>
              <w:t>Franz Wick, jednatel, 377 194 124</w:t>
            </w:r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5" w:name="OLE_LINK11"/>
            <w:bookmarkStart w:id="6" w:name="OLE_LINK10"/>
            <w:r>
              <w:rPr>
                <w:rFonts w:cs="Arial" w:ascii="Arial" w:hAnsi="Arial"/>
                <w:sz w:val="22"/>
                <w:szCs w:val="22"/>
              </w:rPr>
              <w:t>franz.wick@elkamet.cz</w:t>
            </w:r>
            <w:bookmarkEnd w:id="5"/>
            <w:bookmarkEnd w:id="6"/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7" w:name="OLE_LINK7"/>
            <w:r>
              <w:rPr>
                <w:rFonts w:cs="Arial" w:ascii="Arial" w:hAnsi="Arial"/>
                <w:sz w:val="22"/>
                <w:szCs w:val="22"/>
              </w:rPr>
              <w:t>27125149</w:t>
            </w:r>
            <w:bookmarkEnd w:id="7"/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2514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lena Holubová, 377 194 126, helena.holubova@elkame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5. 2015 do 8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inka 57, Nýřany 330 23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8" w:name="OLE_LINK4"/>
            <w:bookmarkEnd w:id="8"/>
            <w:r>
              <w:rPr>
                <w:rFonts w:cs="Arial" w:ascii="Arial" w:hAnsi="Arial"/>
                <w:sz w:val="22"/>
                <w:szCs w:val="22"/>
              </w:rPr>
              <w:t>Předmětem plnění této zakázky je poskytnutí služeb. Službou se pro účely této zakázky rozumí zajištění teoretické i praktické výuky jazykového kurzu pro potřeby výše uvedeného evropského projektu financovaného z Operačního programu Lidské zdroje a zaměstnanost („LZZ“). Odborná jazyková výuka musí vést k prohloubení obchodně technických jazykových znalostí a dovedností zaměstnanců zadavatele. Bližší specifikace je součástí zadávací dokumentac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9" w:name="OLE_LINK4"/>
            <w:bookmarkStart w:id="10" w:name="OLE_LINK4"/>
            <w:bookmarkEnd w:id="10"/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částka za realizaci vzdělávací aktivity: </w:t>
            </w:r>
            <w:r>
              <w:rPr>
                <w:rFonts w:cs="Arial" w:ascii="Arial" w:hAnsi="Arial"/>
                <w:i/>
                <w:sz w:val="22"/>
                <w:szCs w:val="22"/>
              </w:rPr>
              <w:t>Odborná obchodně technická angličtina II. ve společnosti Elkamet s.r.o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96 000,- (bez DPH)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částka je maximální a nepřekročitelná. Vyšší cenové nabídky objednatel nemůže a nebude akceptovat. Nabídky s vyšší nabídkovou hodnotou budou vyřazeny a následně vyloučeny ze zadávacího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1" w:name="OLE_LINK12"/>
            <w:r>
              <w:rPr>
                <w:rFonts w:cs="Arial" w:ascii="Arial" w:hAnsi="Arial"/>
                <w:sz w:val="22"/>
                <w:szCs w:val="22"/>
              </w:rPr>
              <w:t>Začátek zakázky květen 2015, doba trvání zakázky do září 2015</w:t>
            </w:r>
            <w:bookmarkEnd w:id="11"/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sz w:val="22"/>
                <w:szCs w:val="22"/>
              </w:rPr>
              <w:t>Sídlo zadavatele: Myslinka 57, Nýřany 330 23</w:t>
            </w:r>
            <w:bookmarkEnd w:id="12"/>
            <w:bookmarkEnd w:id="13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14" w:name="OLE_LINK13"/>
            <w:bookmarkEnd w:id="14"/>
            <w:r>
              <w:rPr>
                <w:rFonts w:cs="Arial" w:ascii="Arial" w:hAnsi="Arial"/>
                <w:i/>
                <w:sz w:val="22"/>
                <w:szCs w:val="22"/>
              </w:rPr>
              <w:t>Základní hodnotící kritéria nabídek jsou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% - 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% -  Kvalita a rozsah nabízených služeb (metodologie, personální zajištění, zpětná vazb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ižší specifikace metod a způsobu hodnocení nabídek je podrobně popsán v zadávací dokumentaci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  <w:bookmarkStart w:id="15" w:name="OLE_LINK13"/>
            <w:bookmarkStart w:id="16" w:name="OLE_LINK13"/>
            <w:bookmarkEnd w:id="16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bookmarkStart w:id="17" w:name="OLE_LINK15"/>
            <w:bookmarkStart w:id="18" w:name="OLE_LINK14"/>
            <w:bookmarkEnd w:id="17"/>
            <w:bookmarkEnd w:id="18"/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es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ických kvalifikačních předpokladů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 předloží čestné prohlášení o své ekonomické a finanční způsobilost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Základní kvalifikační předpoklady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plní dodavatel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byl pravomocně odsouzen pro trestný čin, jehož skutková podstata souvisí s předmětem podnikání dodavatele podle zvláštních právních předpisů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posledních třech letech nenaplnil skutkovou podstatu jednání nekalé soutěže formou podplácení podle zvláštního právního předpisu (§ 49 obchodního zákoníku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Poznámka: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ní veden v rejstříku osob se zákazem plnění veřejných zakázek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terému nebyla v posledních 3 letech pravomocně uložena pokuta za umožnění výkonu nelegální práce podle zvláštního právního předpisu (§ 5 písm. e) bod 3 zákona č. 435/2004 Sb. o zaměstnanosti, ve znění pozdějších předpisů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základních kvalifikačních předpokladů prokazuje uchazeč čestným prohlášením, které bude podepsáno uchazečem či jinou osobou oprávněnou jednat jménem uchazeče či za uchazeče, případně osobou k tomu zmocněnou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Profesní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lní dodavatel, kter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loží 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loží doklad o oprávnění k podnikání podle zvláštních právních předpisů v rozsahu odpovídajícím předmětu veřejné zakázky, zejména doklad prokazující příslušné živnostenské oprávnění či licenci. Doklad může být nahrazen výpisem z živnostenského rejstřík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profesních kvalifikačních předpokladů prokazuje uchazeč předložením kopie uvedených dokladů. Výpis z obchodního rejstříku či z jiné evidence, pokud je v ní uchazeč zapsán, nesmí být k poslednímu dni, ke kterému má být splnění kvalifikace prokázáno, starší 90 kalendářních dnů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lní dodavatel, který předloží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alespoň 3 uchazečem poskytovaných služeb obdobného charakteru a rozsahu plnění v uplynulých 3 letech. Minimální požadovaná finanční hodnota poskytovaných služeb je obdobná předpokládané hodnotě této zakázk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osvědčení vydaného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smlouvy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al"/>
              <w:spacing w:lineRule="auto" w:line="276" w:before="0" w:after="200"/>
              <w:ind w:left="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 těchto osvědčení musí být zřejmá částka za poskytování těchto služeb, termín realizace a doba poskytování služb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vědčení o vzdělání a odborné kvalifikaci dodavatele a osob odpovědných za poskytování příslušných služeb – uvedení osoby odborného garanta za realizaci zakázky k prokázání toho, že uchazeč disponuje dostatečnými personálními kapacitami nezbytnými pro plnění této zakázky.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novené minimální požadavky na osobu garant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 vzdělání v oboru odpovídajícím obsahově a typově charakteru předmětu zakázky doložené prostou kopií dokladu o dosaženém vzdělá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  <w:bookmarkStart w:id="19" w:name="OLE_LINK15"/>
            <w:bookmarkStart w:id="20" w:name="OLE_LINK14"/>
            <w:bookmarkStart w:id="21" w:name="OLE_LINK15"/>
            <w:bookmarkStart w:id="22" w:name="OLE_LINK14"/>
            <w:bookmarkEnd w:id="21"/>
            <w:bookmarkEnd w:id="22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23" w:name="OLE_LINK18"/>
            <w:bookmarkStart w:id="24" w:name="OLE_LINK17"/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  <w:bookmarkEnd w:id="23"/>
            <w:bookmarkEnd w:id="24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5" w:name="OLE_LINK26"/>
            <w:bookmarkStart w:id="26" w:name="OLE_LINK25"/>
            <w:bookmarkStart w:id="27" w:name="OLE_LINK16"/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 originále a jedné kopii v listinné podobě. Požadavek na listinnou podobu je považován za splněný tehdy, pokud je nabídka podepsána osobou oprávněnou jednat jménem či za uchazeče. Nabídka bude zpracována v českém jazyce na základě této výzvy a zadávací dokumentace a nesmí obsahovat přepisy a opravy, které by mohly zadavatele uvést v omyl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zadavateli doručena v řádně uzavřené a zapečetěné obálce, která bude výrazně označe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NABÍDKA - Odborná obchodně technická angličtina II. ve společnosti Elkamet s. r. o. -  NEOTVÍRAT“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uvede uchazeč na obálce své identifikační údaje obsahující název, sídlo, identifikační číslo a daňové identifikační číslo a kontaktní adresu, pokud je odlišná od adresy sídla uchazeč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nabídky se nepřipouští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bookmarkEnd w:id="25"/>
            <w:bookmarkEnd w:id="26"/>
            <w:bookmarkEnd w:id="27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8" w:name="OLE_LINK20"/>
            <w:bookmarkStart w:id="29" w:name="OLE_LINK19"/>
            <w:r>
              <w:rPr>
                <w:rFonts w:cs="Arial" w:ascii="Arial" w:hAnsi="Arial"/>
                <w:sz w:val="22"/>
                <w:szCs w:val="22"/>
              </w:rPr>
              <w:t>Český jazyk</w:t>
            </w:r>
            <w:bookmarkEnd w:id="28"/>
            <w:bookmarkEnd w:id="29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30" w:name="OLE_LINK24"/>
            <w:bookmarkStart w:id="31" w:name="OLE_LINK23"/>
            <w:bookmarkStart w:id="32" w:name="OLE_LINK22"/>
            <w:bookmarkStart w:id="33" w:name="OLE_LINK21"/>
            <w:r>
              <w:rPr>
                <w:rFonts w:cs="Arial" w:ascii="Arial" w:hAnsi="Arial"/>
                <w:i/>
                <w:sz w:val="22"/>
                <w:szCs w:val="22"/>
              </w:rPr>
              <w:t xml:space="preserve">Každý uchazeč může podat pouze jednu nabídku. </w:t>
            </w:r>
            <w:r>
              <w:rPr>
                <w:rFonts w:cs="Arial" w:ascii="Arial" w:hAnsi="Arial"/>
                <w:sz w:val="22"/>
                <w:szCs w:val="22"/>
              </w:rPr>
              <w:t>Zadavatel nepřipouští varianty řešení</w:t>
            </w:r>
            <w:bookmarkEnd w:id="30"/>
            <w:r>
              <w:rPr>
                <w:rFonts w:cs="Arial" w:ascii="Arial" w:hAnsi="Arial"/>
                <w:sz w:val="22"/>
                <w:szCs w:val="22"/>
              </w:rPr>
              <w:t>.</w:t>
            </w:r>
            <w:bookmarkEnd w:id="31"/>
            <w:bookmarkEnd w:id="32"/>
            <w:bookmarkEnd w:id="33"/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le samostatné zadávací dokumenta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2.0 ze dne 2. 3. 2015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3:00Z</dcterms:created>
  <dc:creator>Lucie Hanáková</dc:creator>
  <dc:description/>
  <cp:keywords/>
  <dc:language>en-US</dc:language>
  <cp:lastModifiedBy>Helena Holubova</cp:lastModifiedBy>
  <cp:lastPrinted>2014-07-29T12:56:00Z</cp:lastPrinted>
  <dcterms:modified xsi:type="dcterms:W3CDTF">2015-05-15T07:28:00Z</dcterms:modified>
  <cp:revision>4</cp:revision>
  <dc:subject/>
  <dc:title>Výzva k podání nabídek</dc:title>
</cp:coreProperties>
</file>