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ání zaměstnanců společnosti Rodenstock ČR – zajištění kurzů optiky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2. 2014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2/94.00449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odborného vzdělávání ve společnosti Rodenstock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enstock ČR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edláka 841, 33901 Klatovy - Klatovy III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áclav Nováček, jednatel společnosti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.: +420 724 003 495,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aclav.novacek@rodenstock.cz</w:t>
              </w:r>
            </w:hyperlink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as Stein, jednatel společnosti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+420 376 346 360,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thomas.stein@rodenstock.cz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73614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61173614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ka Nováčková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.: +420 775 040 612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 dominika.novackova@rodenstock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26.2.2014, 12:00 hod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enstock ČR s.r.o., Dr. Sedláka 841, 33901 Klatovy - Klatovy III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kázky je dodávka služeb spočívající v realizaci odborných vzdělávacích kurzů pro zaměstnance společnosti Rodenstock ČR dle specifikace uvedené v příloze č. 1 zadávací dokumentace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ovaný obsah kurzu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veličiny a materiály brýlových čoč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erální, organické čočk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y a technologie povrchových a antireflexních úprav a vrstev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ělení výrobní technologie, její význam a užití (technologie výroby brýlových čoček, lisování, vstřikování, odlévání, frézování, broušení, leštění)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ý rozsah školení:  96 školicích hodin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íže viz zadávací dokumentace. 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.000 Kč bez DPH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3/2014 do 6/2014, blíže viz zadávací dokumentace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edláka 841, 33901 Klatovy - Klatovy III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. Celková nabídková cena zakázky v CZK bez DPH,  váha 70 %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. Kvalita kurzů, váha 30 %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ílčí hodnotící kritérium Kvalita kurzů bude posuzováno ve struktuře: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Obsahová náplň kurzů (25 %)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Metodika kurzů (50 %)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) Návrh vyhodnocení a zpětná vazba realizace kurzů    (25 %)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íže k hodnotícím kritériím viz zadávací dokumentace.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estné prohlášení o splnění základních kvalifikačních předpokladů podle kapitoly 1.4.1.1 zadávací dokumenta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 obchodního rejstříku, pokud je v něm uchazeč zapsán, či výpis z jiné obdobné evidence, pokud je v ní zapsá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 o oprávnění k podniká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svědčující odbornou způsobilost dodavatele nebo osoby, jejímž prostřednictvím odbornou způsobilost zabezpeč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s výčtem referenčních zakázek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líže viz zadávací dokumentace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adresu,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listinné podobě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avek na listinnou podobu je považován za splněný tehdy, pokud je nabídka podepsána osobou oprávněnou jednat jménem či za uchazeče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předložena v českém jazyc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může podat pouze jednu nabídku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a další podmínky jsou podrobně vymezeny v závazném návrhu smlouvy o dílo, který tvoří přílohu  zadávací dokumentac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smlouvy bude přiložen ve dvou originálech, jako samostatná a oddělená příloha nabíd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vrh smlouvy o dílo bude ze strany uchazeče doplněn o chybějící skutečnosti a bude podepsán uchazečem. </w:t>
            </w:r>
          </w:p>
          <w:p>
            <w:pPr>
              <w:pStyle w:val="BPAOdrkyChar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cs="Arial"/>
                <w:bCs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Cs w:val="false"/>
                <w:sz w:val="22"/>
                <w:szCs w:val="22"/>
                <w:lang w:val="cs-CZ" w:eastAsia="cs-CZ"/>
              </w:rPr>
              <w:t>Návrh smlouvy o dílo bude datová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íže viz zadávací dokumentace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1.9, datum 1.1.2014, na zadávací řízení se neaplikují ustanovení zákona č. 137/2006 Sb., o veřejných zakázkách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cs-CZ"/>
        </w:rPr>
        <w:t>Bližší požadavky jsou stanoveny v zadávací dokumentaci, která je spolu se všemi přílohami zveřejněna na www.esfcr.cz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30"/>
      <w:numFmt w:val="bullet"/>
      <w:lvlText w:val="-"/>
      <w:lvlJc w:val="left"/>
      <w:pPr>
        <w:tabs>
          <w:tab w:val="num" w:pos="720"/>
        </w:tabs>
        <w:ind w:left="720" w:hanging="60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extpoznmkypodiarou007Char">
    <w:name w:val="Text poznámky pod čiarou 007 Char"/>
    <w:qFormat/>
    <w:rPr/>
  </w:style>
  <w:style w:type="character" w:styleId="BPAOdrkyCharChar">
    <w:name w:val="BPA Odrážky Char Char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BPAOdrkyChar">
    <w:name w:val="BPA Odrážky Char"/>
    <w:basedOn w:val="Normal"/>
    <w:qFormat/>
    <w:pPr>
      <w:numPr>
        <w:ilvl w:val="0"/>
        <w:numId w:val="3"/>
      </w:numPr>
      <w:spacing w:before="0" w:after="80"/>
      <w:jc w:val="both"/>
    </w:pPr>
    <w:rPr>
      <w:rFonts w:ascii="Arial" w:hAnsi="Arial" w:cs="Arial"/>
      <w:bCs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novacek@rodenstoc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16:00Z</dcterms:created>
  <dc:creator>Lucie Hanáková</dc:creator>
  <dc:description/>
  <cp:keywords/>
  <dc:language>en-US</dc:language>
  <cp:lastModifiedBy>Ing. Jana Christová</cp:lastModifiedBy>
  <cp:lastPrinted>2009-03-05T14:25:00Z</cp:lastPrinted>
  <dcterms:modified xsi:type="dcterms:W3CDTF">2014-02-07T08:40:00Z</dcterms:modified>
  <cp:revision>4</cp:revision>
  <dc:subject/>
  <dc:title>Výzva k podání nabídek</dc:title>
</cp:coreProperties>
</file>