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zaměstnanců společnosti Rodenstock ČR – zajištění kurzů odborného vzdělávání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2/94.00449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odborného vzdělávání ve společnosti Rodenstock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nstock ČR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edláka 841, 33901 Klatovy - Klatovy III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clav Nováček, jednatel společnosti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+420 724 003 495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lav.novacek@rodenstock.cz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Stein, jednatel společnost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+420 376 346 360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thomas.stein@rodenstock.cz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73614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1173614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Nováčková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+420 775 040 61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dominika.novackova@rodenstock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6.2.2014, 12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nstock ČR s.r.o., Dr. Sedláka 841, 33901 Klatovy - Klatovy III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dodávka služeb spočívající v realizaci odborných vzdělávacích kurzů pro zaměstnance společnosti Rodenstock ČR dle specifikace uvedené v příloze č. 1 zadávací dokumentace.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tyto kur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+ IC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né příležit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istika a lidské zdro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a (účetnictv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izace ve výrobní logistice a efektivní plánování a řízení výroby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íže viz zadávací dokumentace.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.000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3/2014 do 3/2015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 jednotlivých kurzů viz zadávací dokumentace.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edláka 841, 33901 Klatovy - Klatovy III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. Celková nabídková cena zakázky v CZK bez DPH,  váha 70 %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 Kvalita kurzů, váha 30 %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hodnotící kritérium Kvalita kurzů bude posuzováno ve struktuře: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Obsahová náplň kurzů (25 %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Metodika kurzů (50 %)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Návrh vyhodnocení a zpětná vazba realizace kurzů    (25 %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íže k hodnotícím kritériím viz zadávací dokumentace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o splnění základních kvalifikačních předpokladů podle kapitoly 1.4.1.1 zadávací dokument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, pokud je v něm uchazeč zapsán, či výpis z jiné obdobné evidence, pokud je v ní zapsá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 podniká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svědčující odbornou způsobilost dodavatele nebo osoby, jejímž prostřednictvím odbornou způsobilost zabezpeč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s výčtem referenčních zakáz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líže viz zadávací dokumenta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adresu,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listinné podobě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předložena v 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a další podmínky jsou podrobně vymezeny v závazném návrhu smlouvy o dílo, který tvoří přílohu  zadávací dokumentac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bude přiložen ve dvou originálech, jako samostatná a oddělená příloha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smlouvy o dílo bude ze strany uchazeče doplněn o chybějící skutečnosti a bude podepsán uchazečem. </w:t>
            </w:r>
          </w:p>
          <w:p>
            <w:pPr>
              <w:pStyle w:val="BPAOdrkyChar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Cs w:val="false"/>
                <w:sz w:val="22"/>
                <w:szCs w:val="22"/>
                <w:lang w:val="cs-CZ" w:eastAsia="cs-CZ"/>
              </w:rPr>
              <w:t>Návrh smlouvy o dílo bude datová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íže viz zadávací dokumentac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9, datum 1.1.2014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Bližší požadavky jsou stanoveny v zadávací dokumentaci, která je spolu se všemi přílohami zveřejněna na www.esfcr.cz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30"/>
      <w:numFmt w:val="bullet"/>
      <w:lvlText w:val="-"/>
      <w:lvlJc w:val="left"/>
      <w:pPr>
        <w:tabs>
          <w:tab w:val="num" w:pos="777"/>
        </w:tabs>
        <w:ind w:left="777" w:hanging="60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poznmkypodiarou007Char">
    <w:name w:val="Text poznámky pod čiarou 007 Char"/>
    <w:qFormat/>
    <w:rPr/>
  </w:style>
  <w:style w:type="character" w:styleId="BPAOdrkyCharChar">
    <w:name w:val="BPA Odrážky Char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BPAOdrkyChar">
    <w:name w:val="BPA Odrážky Char"/>
    <w:basedOn w:val="Normal"/>
    <w:qFormat/>
    <w:pPr>
      <w:numPr>
        <w:ilvl w:val="0"/>
        <w:numId w:val="4"/>
      </w:numPr>
      <w:spacing w:before="0" w:after="80"/>
      <w:jc w:val="both"/>
    </w:pPr>
    <w:rPr>
      <w:rFonts w:ascii="Arial" w:hAnsi="Arial" w:cs="Arial"/>
      <w:b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novacek@rodenstoc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2:00Z</dcterms:created>
  <dc:creator>Lucie Hanáková</dc:creator>
  <dc:description/>
  <cp:keywords/>
  <dc:language>en-US</dc:language>
  <cp:lastModifiedBy>Ing. Jana Christová</cp:lastModifiedBy>
  <cp:lastPrinted>2009-03-05T14:25:00Z</cp:lastPrinted>
  <dcterms:modified xsi:type="dcterms:W3CDTF">2014-02-07T07:59:00Z</dcterms:modified>
  <cp:revision>3</cp:revision>
  <dc:subject/>
  <dc:title>Výzva k podání nabídek</dc:title>
</cp:coreProperties>
</file>