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77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kvalifikace zaměstnanců VIZA AUTO CZ, s.r.o. v oblasti údržby a engineeringu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a 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9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Plzeňském kraji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á 10, Plzeň, 301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ína Bezoušková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bezousk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139 12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Zatloukalová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zatloukal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319 129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406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35406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ína Bezoušková;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bezousk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139 12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Zatloukalová;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zatloukal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319 129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4 do 10 h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, Podnikatelská 10, Plzaň, 301 00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bude realizace níže uvedených odborných školení pracovníků údržby a engineeringu VIZA AUTO CZ, s.r.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je rozdělena na 7 dílčích částí. Uchazeč je oprávněn podat nabídku na jednu či více dílčích částí zakázky. Pokud uchazeč podá nabídku na více částí, musí pro každou dílčí část předložit samostatnou nabídk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části nelze dále dělit na další dílčí plněn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ing diagnos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 diagnos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diagnos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program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ováky zákla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ováky expe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ing oprav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v Zadávací dokumentaci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ázka se skládá ze sedmi dílčích částí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Welding diagnostika = 66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 diagnostika = 92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diagnostika = 10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programování = 10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ováky základy = 10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ováky expert = 8194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v domluveném termínu po podpisu smlouvy se zadavatelem a ukončení nejpozději 31.5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do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 Výše nabídkové ceny v Kč bez DPH (5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Kvalita obsahové náplně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 Kvalita metodiky školení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 Kvalita pomůcek využívaných ve výuce (1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 Metody ověřování a vyhodnocování výsledků    účastníků a způsob poskytování zpětné vazby (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 Zadávací dokument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valifikační požadavky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vatel musí v nabídce doložit stanoveným způsobem tyto kvalifikační požadavk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 Čestné prohlášení o tom, že subjekt nemá daňové nedoplatky, nedoplatky na pojistném či penále na veřejné zdravotní pojištění nebo na sociální zabezpečení nebo na příspěvku na státní politiku zaměstnanost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 Výpis z obchodního rejstříku, pokud je v něm zapsá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Doklad o oprávnění k podnikání (např. výpis ze živnostenského rejstříku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kázání splnění kvalifikace podle požadavků uvedených výše je nutným předpokladem pro posouzení a hodnocení nabídky Uchazeče. Nepokáže-li Uchazeč splnění kvalifikace v plném rozsahu, může být vyločen ze zadávacího řízení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 případě, že uchazeč podává nabídky na více částí, musí doložit výše uvedené kvalifikační požadavky zvlášť pro každou nabídk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oprávněn podat nabídku na jednu či na více dílčích částí zakázky. Pokud uchazeč podá nabídku na více části , musí předložit pro každou část samostatnou nabídku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oly v nabídce budou řazeny v následujícím pořad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, viz. příloha č.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společ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předmětu zakázky (musí obsahovat název nabídnutého kurzu, návrh struktury kurzu a jeho obsahové náplně, návrh metodologie vedení kurzu a návrh způsobu poskytování zětné vazby zadavateli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, jejíž součástí bude cenová kalkulace a informace o dodací lhůtě v kalendářních dne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kvalifikačních požadavk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viz. příloha č. 2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iz. Zadávací dokumentace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. ze dne 1.4.2014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929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poznmkypodiarou007Char">
    <w:name w:val="Text poznámky pod čiarou 007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zouskova@vizaauto.cz" TargetMode="External"/><Relationship Id="rId3" Type="http://schemas.openxmlformats.org/officeDocument/2006/relationships/hyperlink" Target="mailto:jzatloukalova@vizaauto.cz" TargetMode="External"/><Relationship Id="rId4" Type="http://schemas.openxmlformats.org/officeDocument/2006/relationships/hyperlink" Target="mailto:pbezouskova@vizaauto.cz" TargetMode="External"/><Relationship Id="rId5" Type="http://schemas.openxmlformats.org/officeDocument/2006/relationships/hyperlink" Target="mailto:jzatloukalova@vizaaut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6:00Z</dcterms:created>
  <dc:creator>Lucie Hanáková</dc:creator>
  <dc:description/>
  <cp:keywords/>
  <dc:language>en-US</dc:language>
  <cp:lastModifiedBy>pbezouskova</cp:lastModifiedBy>
  <cp:lastPrinted>2014-08-20T13:42:00Z</cp:lastPrinted>
  <dcterms:modified xsi:type="dcterms:W3CDTF">2014-09-09T11:08:00Z</dcterms:modified>
  <cp:revision>3</cp:revision>
  <dc:subject/>
  <dc:title>Výzva k podání nabídek</dc:title>
</cp:coreProperties>
</file>