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 k zakázce malého rozsahu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odárenská akademie“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10.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C3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dpora odborného vzdělávání zaměstnanců“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veročeské vodovody a kanalizace, a. s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tkovská 1689, 415 50 Teplice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Lenka Štíbrová, MB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 lenka.stibrova@scvk.cz, tel.: 606 646 390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49099451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9099451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ou ve věcech týkajících se předmětu plnění je Zuzana Dostálová,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uzana.Dostalova@scvk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tel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sz w:val="22"/>
                <w:szCs w:val="22"/>
              </w:rPr>
              <w:t>417808408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ou ve věcech organizačních této zakázky j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gr. Jan Toman, 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.toman@akja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+420 721846800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0. 2014, 9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veročeské vodovody a kanalizace, a. s.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řítkovská 1689, 415 50 Teplic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tohoto výběrového řízení je dodávka </w:t>
            </w:r>
            <w:r>
              <w:rPr>
                <w:rFonts w:cs="Arial" w:ascii="Arial" w:hAnsi="Arial"/>
                <w:b/>
                <w:sz w:val="22"/>
                <w:szCs w:val="22"/>
              </w:rPr>
              <w:t>vzdělávacích služeb</w:t>
            </w:r>
            <w:r>
              <w:rPr>
                <w:rFonts w:cs="Arial" w:ascii="Arial" w:hAnsi="Arial"/>
                <w:sz w:val="22"/>
                <w:szCs w:val="22"/>
              </w:rPr>
              <w:t xml:space="preserve">, rozvíjejících dovednosti a znalosti zaměstnanců zadavatele, a to zejména pro zaměstnance, kteří mají bezprostřední vliv na kvalitu procesu výroby a úpravy vody, vodovodních a kanalizačních sítí a zpracování odpadních vo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ílem je zavést pokročilé systémy vzdělávání ve vodárenství, </w:t>
            </w:r>
            <w:r>
              <w:rPr>
                <w:rFonts w:cs="Arial" w:ascii="Arial" w:hAnsi="Arial"/>
                <w:sz w:val="22"/>
                <w:szCs w:val="22"/>
              </w:rPr>
              <w:t xml:space="preserve">zvýšit a rozšířit kvalifikaci vybraných cílových skupin, jejich znalosti a dovednosti, specifické pro pracovní činnost zadavate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tohoto výběrového řízení je školení pro </w:t>
            </w:r>
            <w:r>
              <w:rPr>
                <w:rFonts w:cs="Arial" w:ascii="Arial" w:hAnsi="Arial"/>
                <w:b/>
                <w:sz w:val="22"/>
                <w:szCs w:val="22"/>
              </w:rPr>
              <w:t>43 zaměstnanců</w:t>
            </w:r>
            <w:r>
              <w:rPr>
                <w:rFonts w:cs="Arial" w:ascii="Arial" w:hAnsi="Arial"/>
                <w:sz w:val="22"/>
                <w:szCs w:val="22"/>
              </w:rPr>
              <w:t xml:space="preserve">, přičemž zaměstnanci budou rozděleni do skupin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A  - 14 zaměstnanc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B – 14 zaměstnanc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C – 15 zaměstnanc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plní vzdělávacího kurzu pro každého zaměstnance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>11 školících dnů v celkovém rozsahu 89 hodin</w:t>
            </w:r>
            <w:r>
              <w:rPr>
                <w:rFonts w:cs="Arial" w:ascii="Arial" w:hAnsi="Arial"/>
                <w:sz w:val="22"/>
                <w:szCs w:val="22"/>
              </w:rPr>
              <w:t xml:space="preserve">, přičemž 89 hodin představuje 11 dnů po 8 hodinách (1 vyučovací hodina je 45min.) + 1 hodina na závěrečný pohovor ve skupině k ověření získaných znalostí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hodnota zakázky je bez DPH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 000,- Kč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vyšší přípustná hodnota veřejné zakázky je bez DPH:  649 000,- Kč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m termínem vzděláv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je listopad – prosinec 2014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</w:t>
            </w:r>
            <w:r>
              <w:rPr>
                <w:rFonts w:cs="Arial" w:ascii="Arial" w:hAnsi="Arial"/>
                <w:b/>
                <w:sz w:val="22"/>
                <w:szCs w:val="22"/>
              </w:rPr>
              <w:t>skupinu A a skupinu B</w:t>
            </w:r>
            <w:r>
              <w:rPr>
                <w:rFonts w:cs="Arial" w:ascii="Arial" w:hAnsi="Arial"/>
                <w:sz w:val="22"/>
                <w:szCs w:val="22"/>
              </w:rPr>
              <w:t xml:space="preserve"> - sídlo zadavatel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veročeské vodovody a kanalizace, a. s.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tkovská 1689, 415 50 </w:t>
            </w:r>
            <w:r>
              <w:rPr>
                <w:rFonts w:cs="Arial" w:ascii="Arial" w:hAnsi="Arial"/>
                <w:b/>
                <w:sz w:val="22"/>
                <w:szCs w:val="22"/>
              </w:rPr>
              <w:t>Tepli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</w:t>
            </w:r>
            <w:r>
              <w:rPr>
                <w:rFonts w:cs="Arial" w:ascii="Arial" w:hAnsi="Arial"/>
                <w:b/>
                <w:sz w:val="22"/>
                <w:szCs w:val="22"/>
              </w:rPr>
              <w:t>skupinu C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veročeské vodovody a kanalizace, a. s</w:t>
            </w:r>
            <w:r>
              <w:rPr>
                <w:rFonts w:cs="Arial" w:ascii="Arial" w:hAnsi="Arial"/>
                <w:sz w:val="22"/>
                <w:szCs w:val="22"/>
              </w:rPr>
              <w:t xml:space="preserve"> , Oblastní závod Liberec, Sladovnická 1082, 463 11 </w:t>
            </w:r>
            <w:r>
              <w:rPr>
                <w:rFonts w:cs="Arial" w:ascii="Arial" w:hAnsi="Arial"/>
                <w:b/>
                <w:sz w:val="22"/>
                <w:szCs w:val="22"/>
              </w:rPr>
              <w:t>Liberec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bez DPH s váhou 100 %. </w:t>
            </w:r>
            <w:r>
              <w:rPr>
                <w:rFonts w:eastAsia="Andale Sans UI;Times New Roman" w:cs="Arial" w:ascii="Arial" w:hAnsi="Arial"/>
                <w:bCs/>
                <w:sz w:val="22"/>
                <w:szCs w:val="22"/>
              </w:rPr>
              <w:t>Pro hodnocení nabídkové ceny je nejvhodnější nabídkou ta, která nabídne pro toto kritérium nejnižší hodnotu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lnweb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něním kvalifikace se rozumí: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ění základních kvalifikačních předpokladů,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ění profesních kvalifikačních předpokladů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ožaduje, aby zájemce prokázal splnění základních kvalifikačních předpokladů předložením čestného prohlášení podepsaného osobou oprávněnou jednat za zájemce (viz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loha č. 2 zadávací 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). 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k prokázání splnění profesních kvalifikačních předpokladů zájemce předložení následujících dokladů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09" w:hanging="283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ýpis z obchodního rejstříku </w:t>
            </w:r>
            <w:r>
              <w:rPr>
                <w:rFonts w:cs="Arial" w:ascii="Arial" w:hAnsi="Arial"/>
              </w:rPr>
              <w:t xml:space="preserve">či jiné evidence, ne starší 90 dnů, je-li v ní zájemce zapsán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09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živnostenský list nebo výpis z živnostenského rejstříku </w:t>
            </w:r>
            <w:r>
              <w:rPr>
                <w:rFonts w:cs="Arial" w:ascii="Arial" w:hAnsi="Arial"/>
                <w:bCs/>
              </w:rPr>
              <w:t>obsahující předmět podnikání</w:t>
            </w:r>
            <w:r>
              <w:rPr>
                <w:rFonts w:cs="Arial" w:ascii="Arial" w:hAnsi="Arial"/>
              </w:rPr>
              <w:t xml:space="preserve"> v rozsahu odpovídajícím předmětu zakázky.</w:t>
            </w:r>
          </w:p>
          <w:p>
            <w:pPr>
              <w:pStyle w:val="TextBody"/>
              <w:spacing w:lineRule="auto" w:line="276"/>
              <w:ind w:right="147" w:hanging="0"/>
              <w:rPr/>
            </w:pPr>
            <w:r>
              <w:rPr/>
              <w:t xml:space="preserve">Zadavatel požaduje splnění technických kvalifikačních předpokladů předložením jmenovitého </w:t>
            </w:r>
            <w:r>
              <w:rPr>
                <w:u w:val="single"/>
              </w:rPr>
              <w:t xml:space="preserve">seznamu členů lektorského týmu, </w:t>
            </w:r>
            <w:r>
              <w:rPr/>
              <w:t>kteří se budou podílet na plnění veřejné zakázky spolu s přehledem témat, na kterých se budou lektorsky podílet, a to bez zřetele k tomu, zda jsou zaměstnanci uchazeče nebo v jiném vztahu k uchazeči. Ze seznamu členů lektorského týmu musí vyplývat, že uchazeč bude mít pro plnění veřejné zakázky k dispozici tým v níže uvedené struktuře: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 lektor s ukončeným vysokoškolským vzděláním v oblasti technologie výroby/úpravy vody a vodních staveb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 lektor s ukončeným vysokoškolským vzděláním z oblasti andragogiky nebo pedagogiky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 lektor musí mít 3 roky lektorské praxe se zaměřením na tematiku dle předmětu této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uvedené požadavky nelze splnit jednou osobou najednou. Pro splnění kvalifikace však může jedna osoba vyhovět i dvěma požadavkům zároveň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lady o splnění odborné kvalifikace lektorů se rozumí profesní životopisy lektorů (včetně seznamu vzdělávacích aktivit, na nichž se podíleli), prosté kopie osvědčení, certifikátů a VŠ diplomů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členů realizačního týmu bude předložen ve formě čestného prohlášení, podepsaného osobou oprávněnou jednat jménem či za uchazeče, ke kterému budou přiloženy příslušné doklady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listinné podobě.. Požadavek na listinnou podob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Součástí nabídky musí být i návrh smlouvy sestavený dle požadavků zadávací dokumentace a podepsaný osobou oprávněnou jednat za uchazeče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10. 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ostalova@scvk.cz" TargetMode="External"/><Relationship Id="rId3" Type="http://schemas.openxmlformats.org/officeDocument/2006/relationships/hyperlink" Target="mailto:jan.toman@akjat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2:00Z</dcterms:created>
  <dc:creator>Lucie Hanáková</dc:creator>
  <dc:description/>
  <cp:keywords/>
  <dc:language>en-US</dc:language>
  <cp:lastModifiedBy>Dostálová Zuzana</cp:lastModifiedBy>
  <cp:lastPrinted>2009-03-05T14:25:00Z</cp:lastPrinted>
  <dcterms:modified xsi:type="dcterms:W3CDTF">2014-10-09T09:54:00Z</dcterms:modified>
  <cp:revision>19</cp:revision>
  <dc:subject/>
  <dc:title>Výzva k podání nabídek</dc:title>
</cp:coreProperties>
</file>