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 40-1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výběrového řízení veřejné zakázky malého rozsahu na služby  zadávané dle § 6 a  § 18 odst. 5 zákona č. 137/2006 Sb., o veřejných zakázkách, v pl. znění ( dále také jen „zákon o VZ“ nebo „ZVZ“) mimo režim zákona o VZ  a dle Metodického pokynu pro zadávání zakázek OP LZZ D 9 , číslo vydání 1.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sz w:val="22"/>
                <w:szCs w:val="22"/>
              </w:rPr>
              <w:t>(bude doplněno MPSV při uveřejnění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z leteckého záchranáře v rámci projektu Vzděláním k rozšíření kvalifikace zaměstnanců Zdravotnické záchranné služby Jihomoravského kraje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, dodávka nebo stavební prác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9. 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Lidské zdroje a zaměstnanost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 1.1.02/94.0015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m k rozšíření kvalifikace zaměstnanců Zdravotnické záchranné služby Jihomoravského kraje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Jihomoravského kraje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e 798/1d, 625 00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Klusák, MBA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5 113 10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lusak.milan@zzsjmk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46 29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34629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Vladimír Jarušek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5 113 10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rusek.vladimir@zzsjmk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dnů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e 798/1d, 625 00 Brno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z leteckého záchranáře (KA 03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oreticko-praktický výcvik, jehož absolvent bude schopen samostatně pracovat v podmínkách ztíženého přístupu k pacientovi v podvěsu vrtulníku LZS. Výcvik bude realizován k plnění úkolů v souladu se zákonem č.239/200 Sb. </w:t>
              <w:br/>
              <w:t xml:space="preserve">o integrovaném záchranném systému a souvisejícími předpis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cvik členěný do teoretické části, pozemní přípravy </w:t>
              <w:br/>
              <w:t>a letového výcviku v celkové dotaci minimálně 30 hodin, k získání kvalifikace Letecký záchranář. Letový výcvik musí být absolvován na typu vrtulníku používaném v letecké záchranné službě zadavatele. Požadovaný počet proškolených účastníků výcviku – minimálně 10 osob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sz w:val="22"/>
                <w:szCs w:val="22"/>
              </w:rPr>
              <w:t>(bez DP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-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Lhůta dodání/časový harmonogram plnění/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6.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Místo dodání/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homoravský kraj. </w:t>
            </w:r>
            <w:r>
              <w:rPr>
                <w:bCs/>
                <w:sz w:val="22"/>
                <w:szCs w:val="22"/>
              </w:rPr>
              <w:t xml:space="preserve">Pokud bude výcvik realizován v jiném místě než v místě působení zadavatele, dodavatelský subjekt nese náklady s tím spojené v plné výši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bídková cena 100% - nejlépe bude hodnocena nejnižší nabídnut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valifikovaným dodavatelem pro plnění veřejné zakázky je dodavatel, který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) splní základní kvalifikační předpoklady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) splní profesní kvalifikační předpoklady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) splní technické kvalifikační předpoklad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í kvalifikační předpoklady splní uchazeč předložením čestného prohlášení v originálním vyhotovení, z jehož je patrno, že splňuje všechny kvalifikační předpoklady uvedené v § 53 odst. 1 zákona o VZ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fesní kvalifikační předpoklady splní uchazeč předložením výpisu z obchodního rejstříku, pokud je v něm zapsán, či výpisu z jiné obdobné evidence, pokud je v ní zapsán a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echnické kvalifikační předpoklady splní uchazeč předložením: </w:t>
            </w:r>
          </w:p>
          <w:p>
            <w:pPr>
              <w:pStyle w:val="Normal"/>
              <w:jc w:val="both"/>
              <w:rPr/>
            </w:pPr>
            <w:r>
              <w:rPr/>
              <w:t>a) dokladu, že uchazeč je certifikovaným provozovatelem LZS na území EU s praxí v provozování LZS v délce alespoň 10 let,</w:t>
            </w:r>
          </w:p>
          <w:p>
            <w:pPr>
              <w:pStyle w:val="Normal"/>
              <w:jc w:val="both"/>
              <w:rPr/>
            </w:pPr>
            <w:r>
              <w:rPr/>
              <w:t>b) provozní licence k provozování obchodní letecké dopravy (AOC),</w:t>
            </w:r>
          </w:p>
          <w:p>
            <w:pPr>
              <w:pStyle w:val="Normal"/>
              <w:jc w:val="both"/>
              <w:rPr/>
            </w:pPr>
            <w:r>
              <w:rPr/>
              <w:t>c) osvědčení leteckého provozovatele (JAR-OPS-3),</w:t>
            </w:r>
          </w:p>
          <w:p>
            <w:pPr>
              <w:pStyle w:val="Normal"/>
              <w:jc w:val="both"/>
              <w:rPr/>
            </w:pPr>
            <w:r>
              <w:rPr/>
              <w:t>d) osvědčení o schválení Organizací výcviku v létání        (FTO),</w:t>
            </w:r>
          </w:p>
          <w:p>
            <w:pPr>
              <w:pStyle w:val="Normal"/>
              <w:jc w:val="both"/>
              <w:rPr/>
            </w:pPr>
            <w:r>
              <w:rPr/>
              <w:t>g) čestného prohlášení, že uchazeč disponuje speciálně upravenými stroji k provozování LZS, kterými je provozována LZS na území Jihomoravského kraje a s nimiž jsou zaměstnanci zadavatele obeznám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á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listinné podobě.</w:t>
            </w:r>
          </w:p>
        </w:tc>
      </w:tr>
      <w:tr>
        <w:trPr>
          <w:trHeight w:val="73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z zadávací dokumentac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Výběrové řízení je zadáváno podle § 6 a § 18 odst. 5 zákona č. 137/2006 Sb. mimo režim zákona a dle Metodického  pokynu pro zadávání zakázek v OP LZZ ve verzi 1.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 včetně návrhu smlouvy na plnění, jenž tvoří přílohu této výzvy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00Z</dcterms:created>
  <dc:creator>Lucie Hanáková</dc:creator>
  <dc:description/>
  <cp:keywords/>
  <dc:language>en-US</dc:language>
  <cp:lastModifiedBy>Tureček Jiří  Ing.</cp:lastModifiedBy>
  <cp:lastPrinted>2009-03-05T14:25:00Z</cp:lastPrinted>
  <dcterms:modified xsi:type="dcterms:W3CDTF">2013-09-27T11:39:00Z</dcterms:modified>
  <cp:revision>11</cp:revision>
  <dc:subject/>
  <dc:title>Výzva k podání nabídek</dc:title>
</cp:coreProperties>
</file>