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Calibri" w:hAnsi="Calibri"/>
                <w:sz w:val="22"/>
                <w:szCs w:val="22"/>
              </w:rPr>
              <w:t>(bude doplněno MPSV při uveřejnění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Arial" w:ascii="Calibri" w:hAnsi="Calibri"/>
                <w:b/>
                <w:sz w:val="22"/>
                <w:szCs w:val="22"/>
              </w:rPr>
              <w:t>Vzdělávání zaměstnanců UNIPAR</w:t>
            </w:r>
            <w:bookmarkEnd w:id="0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  <w:t xml:space="preserve"> 2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.06.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bookmarkStart w:id="2" w:name="OLE_LINK16"/>
            <w:bookmarkStart w:id="3" w:name="OLE_LINK15"/>
            <w:r>
              <w:rPr>
                <w:rFonts w:cs="Calibri" w:ascii="Calibri" w:hAnsi="Calibri"/>
                <w:sz w:val="22"/>
                <w:szCs w:val="22"/>
              </w:rPr>
              <w:t>CZ.1.04/1.1.00/B1.00003</w:t>
            </w:r>
            <w:bookmarkEnd w:id="2"/>
            <w:bookmarkEnd w:id="3"/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ejte se pro růst ve Zlínském kraji I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iroslav Šupler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, Zašová 756 5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_Hlk407451579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roslav Šupler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602 733 814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roslav.supler@unipar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9441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shd w:fill="FFFFFF" w:val="clear"/>
              </w:rPr>
              <w:t>CZ 640528188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a Mikulenková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724 334 503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ucetnictvi@unipar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. 6. 2015 od 12.00 hod – 12. 6. 2015 do 12.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/>
            </w:pPr>
            <w:bookmarkStart w:id="9" w:name="OLE_LINK22"/>
            <w:bookmarkStart w:id="10" w:name="OLE_LINK19"/>
            <w:bookmarkStart w:id="11" w:name="OLE_LINK10"/>
            <w:bookmarkStart w:id="12" w:name="OLE_LINK9"/>
            <w:bookmarkEnd w:id="11"/>
            <w:bookmarkEnd w:id="12"/>
            <w:r>
              <w:rPr>
                <w:rFonts w:cs="Arial" w:ascii="Calibri" w:hAnsi="Calibri"/>
                <w:sz w:val="22"/>
                <w:szCs w:val="22"/>
              </w:rPr>
              <w:t xml:space="preserve">Uchazeči předkládají písemnou nabídku v řádně uzavřených, neprůhledných obálkách a to buď doporučenou zásilkou, kurýrní službou nebo osobně na adresu: 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Šupler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lní Paseky 227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13" w:name="OLE_LINK22"/>
            <w:bookmarkStart w:id="14" w:name="OLE_LINK19"/>
            <w:r>
              <w:rPr>
                <w:rFonts w:cs="Arial" w:ascii="Calibri" w:hAnsi="Calibri"/>
                <w:sz w:val="22"/>
                <w:szCs w:val="22"/>
              </w:rPr>
              <w:t>Osobně lze nabídku doručit každý pracovní den v době od 09:00 hodin do 15:00 hodin na provozovnu Miroslav Šupler, Dolní Paseky 227, 756 61 Rožnov pod Radhoštěm</w:t>
            </w:r>
            <w:bookmarkEnd w:id="13"/>
            <w:bookmarkEnd w:id="14"/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  <w:bookmarkStart w:id="15" w:name="OLE_LINK10"/>
            <w:bookmarkStart w:id="16" w:name="OLE_LINK9"/>
            <w:bookmarkStart w:id="17" w:name="OLE_LINK10"/>
            <w:bookmarkStart w:id="18" w:name="OLE_LINK9"/>
            <w:bookmarkEnd w:id="17"/>
            <w:bookmarkEnd w:id="18"/>
          </w:p>
          <w:p>
            <w:pPr>
              <w:pStyle w:val="Normal"/>
              <w:ind w:left="57" w:right="110" w:hanging="0"/>
              <w:rPr>
                <w:rFonts w:ascii="Calibri" w:hAnsi="Calibri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9" w:name="OLE_LINK12"/>
            <w:bookmarkStart w:id="20" w:name="OLE_LINK11"/>
            <w:r>
              <w:rPr>
                <w:rFonts w:cs="Arial" w:ascii="Calibri" w:hAnsi="Calibri"/>
                <w:b/>
                <w:sz w:val="22"/>
                <w:szCs w:val="22"/>
              </w:rPr>
              <w:t>Obálky budou označeny tímto textem:</w:t>
            </w:r>
          </w:p>
          <w:p>
            <w:pPr>
              <w:pStyle w:val="Normal"/>
              <w:ind w:left="57" w:right="11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ÝBĚROVÉ ŘÍZENÍ  VŘ-02-2015 UNIPAR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zdělávání zaměstnanců UNIPAR 2“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===NEOTVÍRAT===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i doručení poštou rozhoduje datum a čas doručení nabídky!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může podat pouze jednu variantu nabídky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21" w:name="OLE_LINK12"/>
            <w:bookmarkStart w:id="22" w:name="OLE_LINK11"/>
            <w:r>
              <w:rPr>
                <w:rFonts w:cs="Arial" w:ascii="Calibri" w:hAnsi="Calibri"/>
                <w:sz w:val="22"/>
                <w:szCs w:val="22"/>
              </w:rPr>
              <w:t>Nabídky podané po uplynutí uvedené lhůty nebudou otevřeny a vracejí se neprodleně zpět zájemci.</w:t>
            </w:r>
            <w:bookmarkEnd w:id="21"/>
            <w:bookmarkEnd w:id="22"/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11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23" w:name="OLE_LINK14"/>
            <w:bookmarkStart w:id="24" w:name="OLE_LINK7"/>
            <w:bookmarkEnd w:id="24"/>
            <w:r>
              <w:rPr>
                <w:rFonts w:cs="Arial" w:ascii="Calibri" w:hAnsi="Calibri"/>
                <w:sz w:val="22"/>
                <w:szCs w:val="22"/>
              </w:rPr>
              <w:t xml:space="preserve">Předmětem zakázky je zajištění realizace vzdělávacích aktivit pro firmu Miroslav Šupler. Zakázka musí mít jednoho dodavatele. 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ací aktivita č. 1 – Tepelné tvarování dekoru svíček</w:t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sah 104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zaměstnanců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ací aktivita č. 2 – Ražba grafiky do povrchu svíček</w:t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sah 104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25" w:name="OLE_LINK14"/>
            <w:r>
              <w:rPr>
                <w:rFonts w:cs="Arial" w:ascii="Calibri" w:hAnsi="Calibri"/>
                <w:sz w:val="22"/>
                <w:szCs w:val="22"/>
              </w:rPr>
              <w:t>11 zaměstnanců</w:t>
            </w:r>
            <w:bookmarkEnd w:id="25"/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26" w:name="OLE_LINK18"/>
            <w:bookmarkStart w:id="27" w:name="OLE_LINK17"/>
            <w:r>
              <w:rPr>
                <w:rFonts w:cs="Arial" w:ascii="Calibri" w:hAnsi="Calibri"/>
                <w:b/>
                <w:sz w:val="22"/>
                <w:szCs w:val="22"/>
              </w:rPr>
              <w:t>Vzdělávací aktivita č. 3 – Ruční zdobení skleněnými krystaly</w:t>
            </w:r>
          </w:p>
          <w:p>
            <w:pPr>
              <w:pStyle w:val="Normal"/>
              <w:ind w:left="57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sah 104 hodin, školící den = 8 hod, 1hod = 60 minut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zaměstnanců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távky nejsou zahrnuty v rozsahu školení.</w:t>
            </w:r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0" w:after="120"/>
              <w:rPr>
                <w:rFonts w:ascii="Calibri" w:hAnsi="Calibri" w:cs="Calibri"/>
                <w:color w:val="FF0000"/>
                <w:lang w:val="cs-CZ"/>
              </w:rPr>
            </w:pPr>
            <w:r>
              <w:rPr>
                <w:rFonts w:cs="Calibri" w:ascii="Calibri" w:hAnsi="Calibri"/>
              </w:rPr>
              <w:t xml:space="preserve">Bližší obsah vzdělávacích aktivit – </w:t>
            </w:r>
            <w:r>
              <w:rPr>
                <w:rFonts w:cs="Calibri" w:ascii="Calibri" w:hAnsi="Calibri"/>
                <w:b/>
                <w:lang w:val="cs-CZ"/>
              </w:rPr>
              <w:t xml:space="preserve">Příloha č.4 </w:t>
            </w:r>
            <w:r>
              <w:rPr>
                <w:rFonts w:cs="Calibri" w:ascii="Calibri" w:hAnsi="Calibri"/>
                <w:lang w:val="cs-CZ"/>
              </w:rPr>
              <w:t>– Přehled obsahových náplní jednotlivých vzdělávacích aktivit</w:t>
            </w:r>
            <w:bookmarkEnd w:id="26"/>
            <w:bookmarkEnd w:id="27"/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cs-CZ"/>
              </w:rPr>
            </w:r>
            <w:bookmarkStart w:id="28" w:name="OLE_LINK7"/>
            <w:bookmarkStart w:id="29" w:name="OLE_LINK7"/>
            <w:bookmarkEnd w:id="29"/>
          </w:p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Calibri" w:hAnsi="Calibri"/>
                <w:sz w:val="22"/>
                <w:szCs w:val="22"/>
              </w:rPr>
              <w:t>(bez DPH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ximální cena Kč 470 000,- bez DPH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A 1 – 150 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A 2 – 150 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A 3 – 170 000,-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davatel stanoví cenu jako maximální, která nesmí být překročena. Toto omezení platí i pro jednotlivé aktivity. Překročení jakékoliv z určených předpokládaných hodnot zakázky povede k vyřazení nabídky. 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rven 2015 – Srpen 201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bookmarkStart w:id="30" w:name="OLE_LINK8"/>
            <w:r>
              <w:rPr>
                <w:rFonts w:cs="Arial" w:ascii="Calibri" w:hAnsi="Calibri"/>
                <w:sz w:val="22"/>
                <w:szCs w:val="22"/>
              </w:rPr>
              <w:t>Místem plnění je provozovna zadavatele – Dolní Paseky 227, 756 61 Rožnov pod Radhoštěm</w:t>
            </w:r>
            <w:bookmarkEnd w:id="30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Hodnotícím kritériem pro zadání této veřejné zakázky je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jc w:val="both"/>
              <w:rPr/>
            </w:pPr>
            <w:bookmarkStart w:id="31" w:name="OLE_LINK24"/>
            <w:bookmarkStart w:id="32" w:name="OLE_LINK23"/>
            <w:bookmarkEnd w:id="31"/>
            <w:bookmarkEnd w:id="32"/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Nabídková cena bez DPH v Kč. (váha 70 %)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abídky budou hodnoceny podle celkové výše nabídkové ceny v Kč a to tak, že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dnocená nabídka získá bodovou hodnotu, která vznikne násobkem 100 a poměru hodnoty nejnižší podané nabídky k právě hodnocené nabídce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ískaná hodnota bude vynásobena vahou kritéria, čímž zadavatel určí celkový počet bodů získaný nabídkou v daném kritériu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3" w:name="OLE_LINK24"/>
            <w:bookmarkStart w:id="34" w:name="OLE_LINK23"/>
            <w:bookmarkStart w:id="35" w:name="OLE_LINK25"/>
            <w:bookmarkEnd w:id="33"/>
            <w:bookmarkEnd w:id="34"/>
            <w:bookmarkEnd w:id="35"/>
            <w:r>
              <w:rPr>
                <w:rFonts w:cs="Calibri" w:ascii="Calibri" w:hAnsi="Calibri"/>
                <w:b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ěna harmonogramu (váha 30%)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abídky budou hodnoceny podle reakční doby změny termínu výuky – uchazeč uvede v celých hodinách minimální časový odstup od původně plánovaného zahájení vyučovacího dne, ve kterém může zadavatel oznámit změnu termínu výuky (výuka může být posunuta v rámci dne, nebo případně v tento den zcela zrušena.)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dnocená nabídka získá bodovou hodnotu, která vznikne násobkem 100 a poměru hodnoty nejnižší podané nabídky k právě hodnocené nabídce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ískaná hodnota bude vynásobena vahou kritéria, čímž zadavatel určí celkový počet bodů získaný nabídkou v daném kritériu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  <w:bookmarkStart w:id="36" w:name="OLE_LINK25"/>
            <w:bookmarkStart w:id="37" w:name="OLE_LINK25"/>
            <w:bookmarkEnd w:id="37"/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bookmarkStart w:id="38" w:name="OLE_LINK26"/>
            <w:r>
              <w:rPr>
                <w:rFonts w:cs="Arial" w:ascii="Calibri" w:hAnsi="Calibri"/>
                <w:iCs/>
                <w:sz w:val="22"/>
                <w:szCs w:val="22"/>
              </w:rPr>
              <w:t xml:space="preserve">Nejvýhodnější nabídka bude ta, jejíž celkový součet bodového hodnocení dílčích kritérií dosáhne nejvyšší hodnoty. </w:t>
            </w:r>
            <w:bookmarkEnd w:id="38"/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bookmarkStart w:id="39" w:name="OLE_LINK13"/>
            <w:r>
              <w:rPr>
                <w:rFonts w:cs="Arial" w:ascii="Calibri" w:hAnsi="Calibri"/>
                <w:iCs/>
                <w:sz w:val="22"/>
                <w:szCs w:val="22"/>
              </w:rPr>
              <w:t xml:space="preserve">Dodavatel společně s nabídkou předloží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iCs/>
                <w:sz w:val="22"/>
                <w:szCs w:val="22"/>
              </w:rPr>
              <w:t>Výpis z obchodního rejstříku pokud je v něm uchazeč zapsán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bookmarkStart w:id="40" w:name="OLE_LINK13"/>
            <w:r>
              <w:rPr>
                <w:rFonts w:cs="Arial" w:ascii="Calibri" w:hAnsi="Calibri"/>
                <w:iCs/>
                <w:sz w:val="22"/>
                <w:szCs w:val="22"/>
              </w:rPr>
              <w:t>Doklad o oprávnění k podnikání (např. výpis ze živnostenského rejstříku)</w:t>
            </w:r>
            <w:bookmarkEnd w:id="40"/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Čestné prohlášení o tom, že subjekt nemá daňové nedoplatky, nedoplatky na pojistném či penále na veřejné zdravotní pojištění nebo na sociální zabezpečení nebo na příspěvku na státní politiku zaměstnanosti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/>
            </w:pPr>
            <w:bookmarkStart w:id="41" w:name="OLE_LINK27"/>
            <w:bookmarkEnd w:id="41"/>
            <w:r>
              <w:rPr>
                <w:rFonts w:cs="Arial" w:ascii="Calibri" w:hAnsi="Calibri"/>
                <w:sz w:val="22"/>
                <w:szCs w:val="22"/>
              </w:rPr>
              <w:t xml:space="preserve">Nabídka (bez možnosti více variant) musí být zpracována a podána Zadavateli v českém jazyce a v tištěné formě. Bude předložena v 1 (jednom) originále a bude podepsána osobou oprávněnou jednat jménem či za uchazeče. Nabídka nebude obsahovat přepisy a opravy, které by zadavatele mohly uvést v omyl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a </w:t>
            </w:r>
            <w:r>
              <w:rPr>
                <w:rFonts w:cs="Calibri" w:ascii="Calibri" w:hAnsi="Calibri"/>
                <w:sz w:val="22"/>
                <w:szCs w:val="22"/>
              </w:rPr>
              <w:t>bude zabezpečena proti neoprávněné manipulaci s jednotlivými listy, tj. např. provázán šňůrkou s přelepením volných konců a opatřen na přelepu razítkem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řipouští elektronické podání nabídky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a musí obsahovat tyto dokumenty: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pis z obchodního rejstříku, doklad o oprávnění k podnikání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stné prohlášení o tom, že uchazeč nemá daňové nedoplatky, nedoplatky na pojistném či penále na veřejné zdravotní pojištění nebo na sociální zabezpečení nebo na příspěvku na státní politiku zaměstnanosti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o splnění finanční, ekonomické a technické způsobilosti (příloha výzvy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vrh smlouvy (podepsán uchazečem)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42" w:name="OLE_LINK27"/>
            <w:bookmarkStart w:id="43" w:name="OLE_LINK27"/>
            <w:bookmarkEnd w:id="43"/>
          </w:p>
          <w:p>
            <w:pPr>
              <w:pStyle w:val="Normal"/>
              <w:ind w:left="66" w:right="110" w:hanging="0"/>
              <w:jc w:val="both"/>
              <w:rPr/>
            </w:pPr>
            <w:bookmarkStart w:id="44" w:name="OLE_LINK29"/>
            <w:bookmarkStart w:id="45" w:name="OLE_LINK28"/>
            <w:bookmarkEnd w:id="44"/>
            <w:bookmarkEnd w:id="45"/>
            <w:r>
              <w:rPr>
                <w:rFonts w:cs="Arial" w:ascii="Calibri" w:hAnsi="Calibri"/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  <w:bookmarkStart w:id="46" w:name="OLE_LINK29"/>
            <w:bookmarkStart w:id="47" w:name="OLE_LINK28"/>
            <w:bookmarkStart w:id="48" w:name="OLE_LINK29"/>
            <w:bookmarkStart w:id="49" w:name="OLE_LINK28"/>
            <w:bookmarkEnd w:id="48"/>
            <w:bookmarkEnd w:id="49"/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louv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zavírané s vybraným dodavatelem bude dodavatel zavázán povinností umožnit osobám oprávněným k výkonu kontroly projektu (zejm. poskytovateli, MPSV, MF, NKÚ, EK, Evropskému účetnímu dvoru), z něhož je zakáz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žadavek na jednu nabídk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ude uvedena v Kč a bude na krycím listu uvedena v členění: jednotlivé kurzy - nabídková cena bez DPH a cena celkem bez DPH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bude zpracována v souladu s touto výzvou a jejími přílohami. Nabídková cena dále musí zahrnovat veškeré náklady uvedené v předmětu plnění a specifikované v příloze č. 4 – </w:t>
            </w:r>
            <w:r>
              <w:rPr>
                <w:rFonts w:cs="Calibri" w:ascii="Calibri" w:hAnsi="Calibri"/>
                <w:sz w:val="22"/>
                <w:szCs w:val="22"/>
              </w:rPr>
              <w:t>Přehled obsahových náplní jednotlivých vzdělávacích aktivit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Cena musí pokrývat všechny náklady (tj. mzdu lektora, náklady na dopravu lektora do místa plnění, případné náklady na ubytování a stravu lektora, pronájem nezbytného vybavení pro výuku, školící materiály a pomůcky, učebnice, apod.). 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vrh smlouvy musí minimálně obsahovat: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kační údaje smluvních stran včetně IČ a DIČ pokud jsou přidělen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plnění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u bez DPH, s DPH a sazbu DPH (příp. informaci, že dodavatel není plátcem DPH)</w:t>
            </w:r>
            <w:bookmarkStart w:id="50" w:name="OLE_LINK21"/>
            <w:bookmarkStart w:id="51" w:name="OLE_LINK20"/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bookmarkEnd w:id="50"/>
            <w:bookmarkEnd w:id="51"/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ební podmínky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u dodání nebo harmonogram plnění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smlouv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určuje následující platební podmínky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ba za poskytnuté služby bude probíhat na základě vystaveného daňového dokladu až po ukončení jednotlivých vzdělávacích aktivit se splatností min. 14 dnů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musí být podepsaný osobou oprávněnou jednat za uchazeč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6" w:right="11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hazeči berou na vědomí, že k plnění předmětu veřejné zakázky nemohou být využiti subdodavatelé.</w:t>
            </w:r>
          </w:p>
          <w:p>
            <w:pPr>
              <w:pStyle w:val="Normal"/>
              <w:ind w:left="66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y se uchazečům nevrací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1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etodickým pokynem pro zadávání zakázek v OP LZZ ve verzi 2.0, na zadávací řízení se neaplikují ustanovení zákona č. 137/2006 Sb., o veřejných zakázkách.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  <w:t>V Rožnově pod Radhoštěm, 29. 5. 2015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rPr/>
      </w:pPr>
      <w:r>
        <w:rPr>
          <w:rFonts w:cs="Calibri" w:ascii="Calibri" w:hAnsi="Calibri"/>
        </w:rPr>
        <w:tab/>
        <w:t xml:space="preserve">                         ………………………………….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66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Miroslav Šupler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říloh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1 </w:t>
      </w:r>
      <w:r>
        <w:rPr>
          <w:rFonts w:cs="Calibri" w:ascii="Calibri" w:hAnsi="Calibri"/>
          <w:lang w:val="cs-CZ"/>
        </w:rPr>
        <w:t>– Krycí list nabídky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říloha č.2 </w:t>
      </w:r>
      <w:r>
        <w:rPr>
          <w:rFonts w:cs="Calibri" w:ascii="Calibri" w:hAnsi="Calibri"/>
          <w:lang w:val="cs-CZ"/>
        </w:rPr>
        <w:t xml:space="preserve">– Čestné prohlášení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3 </w:t>
      </w:r>
      <w:r>
        <w:rPr>
          <w:rFonts w:cs="Calibri" w:ascii="Calibri" w:hAnsi="Calibri"/>
          <w:lang w:val="cs-CZ"/>
        </w:rPr>
        <w:t xml:space="preserve">– Čestné prohlášení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0" w:after="120"/>
        <w:rPr/>
      </w:pPr>
      <w:r>
        <w:rPr>
          <w:rFonts w:cs="Calibri" w:ascii="Calibri" w:hAnsi="Calibri"/>
          <w:b/>
          <w:lang w:val="cs-CZ"/>
        </w:rPr>
        <w:t xml:space="preserve">Příloha č.4 </w:t>
      </w:r>
      <w:r>
        <w:rPr>
          <w:rFonts w:cs="Calibri" w:ascii="Calibri" w:hAnsi="Calibri"/>
          <w:lang w:val="cs-CZ"/>
        </w:rPr>
        <w:t>– Přehled obsahových náplní jednotlivých vzdělávacích aktivi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upler@unipar.cz" TargetMode="External"/><Relationship Id="rId3" Type="http://schemas.openxmlformats.org/officeDocument/2006/relationships/hyperlink" Target="mailto:ucetnictvi@unipa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00:00Z</dcterms:created>
  <dc:creator>Lucie Hanáková</dc:creator>
  <dc:description/>
  <cp:keywords/>
  <dc:language>en-US</dc:language>
  <cp:lastModifiedBy>Uzivatel</cp:lastModifiedBy>
  <cp:lastPrinted>2014-12-21T16:50:00Z</cp:lastPrinted>
  <dcterms:modified xsi:type="dcterms:W3CDTF">2015-05-28T20:03:00Z</dcterms:modified>
  <cp:revision>5</cp:revision>
  <dc:subject/>
  <dc:title>Výzva k podání nabídek</dc:title>
</cp:coreProperties>
</file>